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  2017й.               № 27-6                   01 июня  2017г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, утвержденный решением Совета № 35-5 от 29.05.2014г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Генерального плана, правил землепользования и застройки сельского  поселения Бедеево-Полянский сельсовет муниципального  района Благовещенский район  Республики  Башкортост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пунктом 4 статьи 7 Федерального закона  от 06.10.2003 №131-ФЗ "Об общих принципах организации местного самоуправления в Российской Федерации", статьи 24 Градостроительного кодекса Российской Федерации,   с учетом протокола публичных слушаний от 06 июня 2017 года по проекту решения "О внесении изменений в правила землепользования и застройки сельского поселения Бедеево-Полянский сельсовет муниципального района Благовещенский район Республики Башкортостан, утвержденный  решением Совета  №35-5 от 29.05.2014 год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",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/>
        <w:t xml:space="preserve">           1.  </w:t>
      </w:r>
      <w:r>
        <w:rPr>
          <w:sz w:val="28"/>
          <w:szCs w:val="28"/>
        </w:rPr>
        <w:t>Внести изменения  в  «Правила землепользования и застройки сельского поселения Бедеево-Полянский сельсовет муниципального района Благовещенский район РБ» утвержденных решением Совета депутатов сельского поселения Бедеево-Полянский сельсовет муниципального района Благовещенский район Республики Башкортостан № 35-5 от 29.05.2014 г. «Об утверждении Генерального плана, правил землепользования и застройки  сельского  поселения Бедеево-Полянский сельсовет муниципального  района Благовещенский район  Республики  Башкортоста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В части 1, главы 1:</w:t>
      </w:r>
    </w:p>
    <w:p>
      <w:pPr>
        <w:pStyle w:val="Normal"/>
        <w:jc w:val="both"/>
        <w:rPr/>
      </w:pPr>
      <w:r>
        <w:rPr>
          <w:sz w:val="28"/>
          <w:szCs w:val="28"/>
        </w:rPr>
        <w:t>Статьи 1 Основные понятия, используемые в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ледующи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блокированный жилой дом</w:t>
      </w:r>
      <w:r>
        <w:rPr>
          <w:sz w:val="28"/>
          <w:szCs w:val="28"/>
        </w:rPr>
        <w:t xml:space="preserve"> – Здание, состоящее из двух квартир и более, каждая из которых имеет непосредственно выход на приквартирный участок, в том числе при расположении ее выше первого этажа. Блокированный тип многоквартирного дома может иметь объемно-планировочные решения, когда один или несколько уровней одной квартиры располагаются над помещениями другой квартиры или когда автономные жилые блоки имеют общие входы, чердаки, подполья. Шахты коммуникаций, инженерные системы;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количество этаж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ичество всех этажей, включая подземный, подвальный, цокольный, надземный, технический, мансардный.</w:t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части 3, главы 12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/>
      </w:pPr>
      <w:r>
        <w:rPr>
          <w:color w:val="000000"/>
          <w:sz w:val="28"/>
          <w:szCs w:val="28"/>
        </w:rPr>
        <w:t>Статья 50</w:t>
      </w:r>
      <w:r>
        <w:rPr>
          <w:b/>
        </w:rPr>
        <w:t xml:space="preserve">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 таблицу 3 изложить в следующей редакции.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2"/>
        <w:gridCol w:w="900"/>
        <w:gridCol w:w="1080"/>
        <w:gridCol w:w="1260"/>
        <w:gridCol w:w="1260"/>
        <w:gridCol w:w="1260"/>
        <w:gridCol w:w="1080"/>
        <w:gridCol w:w="900"/>
        <w:gridCol w:w="900"/>
      </w:tblGrid>
      <w:tr>
        <w:trPr>
          <w:trHeight w:val="9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длина по уличному фронту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ширина на/глубину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роцент озелен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здания до конька крыш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рад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инимальные отступы от границ земельных участков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аксимальное количество эт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</w:t>
            </w: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-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Н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  <w:t>макс                                               максимальный размер</w:t>
      </w:r>
    </w:p>
    <w:p>
      <w:pPr>
        <w:pStyle w:val="Normal"/>
        <w:tabs>
          <w:tab w:val="clear" w:pos="708"/>
          <w:tab w:val="left" w:pos="5954" w:leader="none"/>
          <w:tab w:val="left" w:pos="9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2. Администрации   сельского  поселения Бедеево-Полянский  сельсовет  разместить на официальном  сайте администрации в сети Интернет проект изменений в правила землепользования и застройки утвержденного   решением №35-5 от 29.05.2014 года Совета сельского поселения Бедеево-Полянский сельсовет муниципального района Благовещенский район Республики Башкортостан "Об утверждении Генерального плана, правил землепользования и застройки  сельского  поселения Бедеево-Полянский  сельсовет муниципального  района Благовещенский район  Республики  Башкортостан".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 Контроль  за  исполнением  настоящего  решения  возложить на постоянную комиссию по развитию предпринимательства, земельным вопросам, благоустройству и экологии (Ипаев Е.И.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6"/>
      <w:szCs w:val="26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0:00Z</dcterms:created>
  <dc:creator>Администратор</dc:creator>
  <dc:description/>
  <cp:keywords/>
  <dc:language>en-US</dc:language>
  <cp:lastModifiedBy>пк</cp:lastModifiedBy>
  <cp:lastPrinted>2018-05-22T09:30:00Z</cp:lastPrinted>
  <dcterms:modified xsi:type="dcterms:W3CDTF">2018-05-29T04:54:00Z</dcterms:modified>
  <cp:revision>3</cp:revision>
  <dc:subject/>
  <dc:title>БАШКОРТОСТАН РЕСПУБЛИКАhЫ</dc:title>
</cp:coreProperties>
</file>