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РАР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16» май 2017й.                       № 26-1         « 16»  мая  2017г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 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в соответствии с Градостроительным кодексом Российской Федерации, 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Бедеево-Полянский  сельсовет муниципального района Благовещенский район Республики Башкортостан, Совет сельского поселения Бедеево-Полянский    сельсовет муниципального района Благовещенский район Республики Башкортостан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 «Внесение изменений в правила землепользования и застройки сельского поселения Бедеево-Полянский 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та, время, место проведения 26 мая 2017 год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доведение до населения информации о содержании проекта «Внесение изменений в правила землепользования и застройки сельского поселения Бедеево-Полянский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 момента его подписания.</w:t>
      </w:r>
    </w:p>
    <w:p>
      <w:pPr>
        <w:pStyle w:val="Normal"/>
        <w:ind w:right="48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бнародовать настоящее решение </w:t>
      </w:r>
      <w:r>
        <w:rPr>
          <w:bCs/>
          <w:sz w:val="28"/>
          <w:szCs w:val="28"/>
        </w:rPr>
        <w:t xml:space="preserve">в здании администрации сельского поселения </w:t>
      </w:r>
      <w:r>
        <w:rPr>
          <w:sz w:val="28"/>
          <w:szCs w:val="28"/>
        </w:rPr>
        <w:t xml:space="preserve">Бедеево-Полянский  </w:t>
      </w:r>
      <w:r>
        <w:rPr>
          <w:bCs/>
          <w:sz w:val="28"/>
          <w:szCs w:val="28"/>
        </w:rPr>
        <w:t>сельсовет муниципального района Благовещенский район Республики Башкортостан по адресу: с.Бедеева Поляна,  ул. Чернышевского, д. 9 и р</w:t>
      </w:r>
      <w:r>
        <w:rPr>
          <w:sz w:val="28"/>
          <w:szCs w:val="28"/>
        </w:rPr>
        <w:t>азместить на официальном сайте  сельского поселения Бедеево-Полянский 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4:00Z</dcterms:created>
  <dc:creator>Администратор</dc:creator>
  <dc:description/>
  <cp:keywords/>
  <dc:language>en-US</dc:language>
  <cp:lastModifiedBy>пк</cp:lastModifiedBy>
  <dcterms:modified xsi:type="dcterms:W3CDTF">2018-05-29T05:14:00Z</dcterms:modified>
  <cp:revision>2</cp:revision>
  <dc:subject/>
  <dc:title>             КАРАР                                                         РЕШЕНИЕ</dc:title>
</cp:coreProperties>
</file>