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iCs/>
          <w:sz w:val="32"/>
          <w:szCs w:val="32"/>
        </w:rPr>
      </w:pPr>
      <w:r>
        <w:rPr>
          <w:rFonts w:cs="a_Helver(05%) Bashkir" w:ascii="a_Helver(05%) Bashkir" w:hAnsi="a_Helver(05%) Bashkir"/>
          <w:b/>
          <w:i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«__» __________ 2018й.                № ___                «__» _________2018г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отчета об исполнении бюджета сельского поселения  Бедеево-Полянский сельсовет муниципального района Благовещенский район Республики Башкортостан за  2017 год 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Бедеево-Полянский сельсовет муниципального района Благовещенский район Республики Башкортостан за 2017 год  по доходам в сумме – 5 410 424,46 рублей  и по расходам в сумме 5 491 219,83 рублей, дефицит    бюджета  в сумме 80 795,37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Бедеево-Полянский сельсовет муниципального района Благовещенский район Республики Башкортостан за 2017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Бедеево-Полянский сельсовет муниципального района Благовещенский район Республики Башкортостан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Бедеево-Полянский сельсовет муниципального района Благовещенский район Республики Башкортостан за 2017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Бедеево-Полянский сельсовет муниципального района Благовещенский район Республики Башкортостан за 2017 год в соответствии с ведомственной структурой расходов  бюджета сельского поселения  Бедеево-Полян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источникам  финансирования дефицита бюджета сельского поселения Бедеево-Полян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за 2017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ам финансирования дефицит сельского поселения Бедеево-Полян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деево-Полянский сельсовет           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пк</dc:creator>
  <dc:description/>
  <cp:keywords/>
  <dc:language>en-US</dc:language>
  <cp:lastModifiedBy>пк</cp:lastModifiedBy>
  <dcterms:modified xsi:type="dcterms:W3CDTF">2018-06-01T07:08:00Z</dcterms:modified>
  <cp:revision>1</cp:revision>
  <dc:subject/>
  <dc:title>ПРОЕКТ</dc:title>
</cp:coreProperties>
</file>