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32"/>
          <w:szCs w:val="32"/>
        </w:rPr>
      </w:pPr>
      <w:r>
        <w:rPr>
          <w:rFonts w:cs="a_Helver(05%) Bashkir" w:ascii="a_Helver(05%) Bashkir" w:hAnsi="a_Helver(05%) Bashkir"/>
          <w:b/>
          <w:i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«__» __________ 2017й.                № ___                «__» _________2017г</w:t>
      </w:r>
    </w:p>
    <w:p>
      <w:pPr>
        <w:pStyle w:val="Normal"/>
        <w:tabs>
          <w:tab w:val="clear" w:pos="708"/>
          <w:tab w:val="center" w:pos="4677" w:leader="none"/>
        </w:tabs>
        <w:ind w:left="540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отчета об исполнении бюджета сельского поселения  Бедеево-Полянский сельсовет муниципального района Благовещенский район Республики Башкортостан за  2016 год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Бедеево-Полянский сельсовет муниципального района Благовещенский район Республики Башкортостан за 2016 год  по доходам в сумме – 3 466 488,27 рублей  и по расходам в сумме 3 562 890,86 рублей, дефицит    бюджета  в сумме 96 402,59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едеево-Полянский сельсовет муниципального района Благовещенский район Республики Башкортостан за 2016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едеево-Полянский сельсовет муниципального района Благовещенский район Республики Башкортостан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едеево-Полянский сельсовет муниципального района Благовещенский район Республики Башкортостан за 2016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едеево-Полянский сельсовет муниципального района Благовещенский район Республики Башкортостан за 2016 год в соответствии с ведомственной структурой расходов  бюджета сельского поселения  Бедеев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едеев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6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дефицит сельского поселения Бедеев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деево-Полянский сельсовет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1:00Z</dcterms:created>
  <dc:creator>пк</dc:creator>
  <dc:description/>
  <cp:keywords/>
  <dc:language>en-US</dc:language>
  <cp:lastModifiedBy>пк</cp:lastModifiedBy>
  <cp:lastPrinted>2016-05-03T11:41:00Z</cp:lastPrinted>
  <dcterms:modified xsi:type="dcterms:W3CDTF">2017-06-14T05:02:00Z</dcterms:modified>
  <cp:revision>10</cp:revision>
  <dc:subject/>
  <dc:title/>
</cp:coreProperties>
</file>