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 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 муниципального района Благовещенский район</w:t>
      </w:r>
    </w:p>
    <w:p>
      <w:pPr>
        <w:pStyle w:val="Heading1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.Бедеева Поляна               </w:t>
      </w:r>
      <w:r>
        <w:rPr/>
        <w:t xml:space="preserve">                                                  </w:t>
      </w:r>
      <w:r>
        <w:rPr>
          <w:sz w:val="28"/>
        </w:rPr>
        <w:t>27 апреля 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едет заседание Зырянов А.А., председатель комиссии.</w:t>
      </w:r>
    </w:p>
    <w:p>
      <w:pPr>
        <w:pStyle w:val="Normal"/>
        <w:rPr>
          <w:sz w:val="28"/>
        </w:rPr>
      </w:pPr>
      <w:r>
        <w:rPr>
          <w:sz w:val="28"/>
        </w:rPr>
        <w:t>Присутствуют 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Галиахметова Р.Т., зам.председателя комиссии;</w:t>
      </w:r>
    </w:p>
    <w:p>
      <w:pPr>
        <w:pStyle w:val="Normal"/>
        <w:rPr>
          <w:sz w:val="28"/>
        </w:rPr>
      </w:pPr>
      <w:r>
        <w:rPr>
          <w:sz w:val="28"/>
        </w:rPr>
        <w:t>Татарникова В.М., 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rPr/>
      </w:pPr>
      <w:r>
        <w:rPr>
          <w:sz w:val="28"/>
        </w:rPr>
        <w:t xml:space="preserve">Муштриев В.И., Ипаев Е.И.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Организационные вопросы по подготовке публичных слушаний по </w:t>
      </w:r>
    </w:p>
    <w:p>
      <w:pPr>
        <w:pStyle w:val="TextBody"/>
        <w:spacing w:lineRule="auto" w:line="480"/>
        <w:jc w:val="both"/>
        <w:rPr/>
      </w:pPr>
      <w:r>
        <w:rPr/>
        <w:t>проекту 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СЛУШАЛИ: Зырянова А.А. Он ознакомил членов комиссии с </w:t>
      </w:r>
    </w:p>
    <w:p>
      <w:pPr>
        <w:pStyle w:val="TextBody"/>
        <w:jc w:val="both"/>
        <w:rPr/>
      </w:pPr>
      <w:r>
        <w:rPr/>
        <w:t>Положением  о публичных слушаниях по проекту  бюджета сельского поселения Бедеево-Полянский сельсовет муниципального района Благовещенский Республики Башкортостан и отчету о его исполнении (далее – Положение), с решением Совета сельского поселения Бедеево-Полянский сельсовет муниципального района Благовещенский район Республики Башкортостан «О публичных слушаниях  по проекту решения «</w:t>
      </w:r>
      <w:r>
        <w:rPr>
          <w:i/>
        </w:rPr>
        <w:t>Об утверждении годового отчета исполнении бюджета сельского поселения Бедеево-Полянский сельсовет муниципального района Благовещенский район Республики Башкортостан за 2016 год</w:t>
      </w:r>
      <w:r>
        <w:rPr/>
        <w:t>», С задачами, стоящими перед комисси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jc w:val="both"/>
        <w:rPr/>
      </w:pPr>
      <w:r>
        <w:rPr/>
        <w:tab/>
        <w:t>1. Организовать дежурство  по приему письменных предложений жителей сельского поселения Бедеево-Полянский сельсовет муниципального   района Благовещенский район Республики Башкортостан по проектам вышеперечисленных решений:</w:t>
      </w:r>
    </w:p>
    <w:p>
      <w:pPr>
        <w:pStyle w:val="TextBody"/>
        <w:jc w:val="both"/>
        <w:rPr/>
      </w:pPr>
      <w:r>
        <w:rPr/>
        <w:t>Татарниковой В.М.  в библиотеке с.Бедеева Поляна ежедневно с 16 до 18 часов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2. Провести очередное заседание комиссии </w:t>
      </w:r>
      <w:r>
        <w:rPr>
          <w:color w:val="FF0000"/>
        </w:rPr>
        <w:t>22</w:t>
      </w:r>
      <w:r>
        <w:rPr/>
        <w:t xml:space="preserve"> мая 2017 года в 16 часов   в 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ссии                                                            А.А.Зыря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                                                                 В.М.Татарников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1   от 22 мая 2015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>В соответствии с Положением о публичных слушаниях по проекту бюджет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отчету о его исполнении</w:t>
      </w:r>
      <w:r>
        <w:rPr>
          <w:sz w:val="28"/>
        </w:rPr>
        <w:t xml:space="preserve"> от 25 октября 2006 года, по результатам проведенных 22 мая 2017 года публичных слушаний </w:t>
      </w:r>
      <w:r>
        <w:rPr>
          <w:i/>
          <w:sz w:val="28"/>
        </w:rPr>
        <w:t>по проекту 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.</w:t>
      </w:r>
      <w:r>
        <w:rPr>
          <w:sz w:val="28"/>
        </w:rPr>
        <w:t xml:space="preserve"> Комиссия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1"/>
        <w:ind w:hanging="0"/>
        <w:rPr/>
      </w:pPr>
      <w:r>
        <w:rPr>
          <w:iCs/>
          <w:sz w:val="28"/>
        </w:rPr>
        <w:t xml:space="preserve">1. Рекомендовать Совету принять  </w:t>
      </w:r>
      <w:r>
        <w:rPr>
          <w:i/>
          <w:sz w:val="28"/>
        </w:rPr>
        <w:t>решение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.</w:t>
      </w:r>
      <w:r>
        <w:rPr>
          <w:iCs/>
          <w:sz w:val="28"/>
        </w:rPr>
        <w:t xml:space="preserve">без изменений. </w:t>
      </w:r>
    </w:p>
    <w:p>
      <w:pPr>
        <w:pStyle w:val="1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1"/>
        <w:rPr/>
      </w:pPr>
      <w:r>
        <w:rPr>
          <w:iCs/>
          <w:sz w:val="28"/>
        </w:rPr>
        <w:t>2. Направить в Совет настоящее решение, а также документы и сведения, предусмотренные   Положением о публичных слушаниях по проекту бюджет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5 октября 2006  года.</w:t>
      </w:r>
      <w:r>
        <w:rPr>
          <w:iCs/>
          <w:sz w:val="28"/>
        </w:rPr>
        <w:t xml:space="preserve">                                                                  </w:t>
      </w:r>
      <w:r>
        <w:rPr>
          <w:iCs/>
          <w:sz w:val="28"/>
          <w:szCs w:val="16"/>
        </w:rPr>
        <w:t xml:space="preserve"> </w:t>
      </w:r>
    </w:p>
    <w:p>
      <w:pPr>
        <w:pStyle w:val="Normal"/>
        <w:suppressAutoHyphens w:val="true"/>
        <w:ind w:left="1416" w:firstLine="708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Председатель комиссии  </w:t>
        <w:tab/>
        <w:tab/>
        <w:tab/>
        <w:tab/>
        <w:tab/>
        <w:t xml:space="preserve">         А.А.Зырянов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</w:t>
        <w:tab/>
        <w:tab/>
        <w:tab/>
        <w:tab/>
        <w:tab/>
        <w:t xml:space="preserve">                  В.М.Татарнико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22 мая 2017 №  2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решения «Об утверждении годового отчета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«Об исполнении бюджета сельского поселения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Бедеево-Полянский сельсовет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i/>
          <w:sz w:val="28"/>
        </w:rPr>
        <w:t>Благовещенский район Республики Башкортостан за 2016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</w:t>
      </w:r>
      <w:r>
        <w:rPr>
          <w:i/>
          <w:sz w:val="30"/>
          <w:szCs w:val="30"/>
        </w:rPr>
        <w:t>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 </w:t>
      </w:r>
      <w:r>
        <w:rPr>
          <w:bCs/>
          <w:sz w:val="28"/>
          <w:szCs w:val="28"/>
        </w:rPr>
        <w:t xml:space="preserve"> проведены 22 мая 2017 года в здании СДК с.Бедеева Поляна по адресу: с.Бедеева Поляна, ул.Чернышевского, 16.           </w:t>
      </w:r>
      <w:r>
        <w:rPr>
          <w:bCs/>
          <w:sz w:val="28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ab/>
      </w: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i/>
          <w:sz w:val="28"/>
        </w:rPr>
        <w:t xml:space="preserve">решения </w:t>
      </w:r>
      <w:r>
        <w:rPr>
          <w:i/>
          <w:sz w:val="30"/>
          <w:szCs w:val="30"/>
        </w:rPr>
        <w:t>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  <w:r>
        <w:rPr>
          <w:bCs/>
          <w:sz w:val="30"/>
          <w:szCs w:val="30"/>
        </w:rPr>
        <w:t xml:space="preserve">.                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</w:rPr>
        <w:t xml:space="preserve">По проекту </w:t>
      </w:r>
      <w:r>
        <w:rPr>
          <w:i/>
          <w:sz w:val="30"/>
          <w:szCs w:val="30"/>
        </w:rPr>
        <w:t>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  <w:r>
        <w:rPr>
          <w:bCs/>
          <w:sz w:val="28"/>
        </w:rPr>
        <w:t xml:space="preserve"> письменных предложений не поступило</w:t>
      </w:r>
    </w:p>
    <w:p>
      <w:pPr>
        <w:pStyle w:val="1"/>
        <w:rPr/>
      </w:pPr>
      <w:r>
        <w:rPr>
          <w:bCs/>
          <w:sz w:val="28"/>
          <w:szCs w:val="28"/>
        </w:rPr>
        <w:t xml:space="preserve">В публичных слушаниях приняло участие </w:t>
      </w:r>
      <w:r>
        <w:rPr>
          <w:bCs/>
          <w:color w:val="FF0000"/>
          <w:sz w:val="28"/>
          <w:szCs w:val="28"/>
        </w:rPr>
        <w:t xml:space="preserve">42 </w:t>
      </w:r>
      <w:r>
        <w:rPr>
          <w:bCs/>
          <w:sz w:val="28"/>
          <w:szCs w:val="28"/>
        </w:rPr>
        <w:t xml:space="preserve"> человека, выступило – 2 человек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16"/>
        </w:rPr>
      </w:pPr>
      <w:r>
        <w:rPr/>
        <w:t xml:space="preserve">Совету сельского поселения Бедеево-Полянский сельсовет  муниципального района Благовещенский район Республики Башкортостан рекомендовано </w:t>
      </w:r>
      <w:r>
        <w:rPr>
          <w:sz w:val="30"/>
          <w:szCs w:val="30"/>
        </w:rPr>
        <w:t>решение</w:t>
      </w:r>
      <w:r>
        <w:rPr>
          <w:i/>
          <w:sz w:val="30"/>
          <w:szCs w:val="30"/>
        </w:rPr>
        <w:t xml:space="preserve">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  <w:r>
        <w:rPr/>
        <w:t xml:space="preserve"> принять без изменений.       </w:t>
      </w:r>
      <w:r>
        <w:rPr>
          <w:szCs w:val="16"/>
        </w:rPr>
        <w:t xml:space="preserve"> </w:t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муниципального района Благовещенский район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2           от 22 мая 2017 года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ab/>
        <w:t>Во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iCs/>
          <w:sz w:val="28"/>
          <w:szCs w:val="28"/>
        </w:rPr>
        <w:t>Положения</w:t>
      </w:r>
      <w:r>
        <w:rPr>
          <w:iCs/>
          <w:sz w:val="28"/>
        </w:rPr>
        <w:t xml:space="preserve"> о публичных слушаниях 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0 февраля 2006 года</w:t>
      </w:r>
      <w:r>
        <w:rPr>
          <w:szCs w:val="28"/>
        </w:rPr>
        <w:t xml:space="preserve">, </w:t>
      </w:r>
      <w:r>
        <w:rPr>
          <w:sz w:val="28"/>
          <w:szCs w:val="28"/>
        </w:rPr>
        <w:t>комиссия по</w:t>
      </w:r>
      <w:r>
        <w:rPr>
          <w:szCs w:val="28"/>
        </w:rPr>
        <w:t xml:space="preserve"> </w:t>
      </w:r>
      <w:r>
        <w:rPr>
          <w:sz w:val="28"/>
        </w:rPr>
        <w:t xml:space="preserve">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 xml:space="preserve">Обнародовать результаты публичных слушаний по проекту решения </w:t>
      </w:r>
      <w:r>
        <w:rPr>
          <w:rFonts w:cs="Times New Roman" w:ascii="Times New Roman" w:hAnsi="Times New Roman"/>
          <w:i w:val="false"/>
        </w:rPr>
        <w:t>«Об утверждении годового отчета «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</w:p>
    <w:p>
      <w:pPr>
        <w:pStyle w:val="Normal"/>
        <w:rPr/>
      </w:pPr>
      <w:r>
        <w:rPr>
          <w:sz w:val="28"/>
        </w:rPr>
        <w:t>- В библиотеке  по адресу: с.Бедеева Поляна, ул.Чернышевского д.16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  А.А.Зыр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В.М.Тат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по проекту решения «Об исполнении бюджета сельского поселения Бедеево-Полянский сельсовет муниципального района Благовещенский район Республики Башкортостан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К с.Бедеева-Поляна                                                                   22 ма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вает публичные слушания председатель комиссии по подготовке и проведению публичных слушаний Зырянов Андрей Аркад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жители сельского поселения Бедеево-Полянский сельс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Зырянов Андрей Арк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Вьюгова Зо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сельского поселения Бедеево-Полянский сельсовет муниципального района Благовещенский район Республики Башкортостан от 27 апреля 2017 года сегодня проводятся публичные слушания по проекту решения об исполнении бюджета сельского поселения Бедеево-Полянский сельсовет муниципального района Благовещенский район Республики Башкортостан за 2016 год, который был обнародован путем вывешивания на информационных стендах в библиотеке по адресу: с.Бедеева Поляна, ул.Чернышевского, дом 1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егистрировано </w:t>
      </w:r>
      <w:r>
        <w:rPr>
          <w:color w:val="FF0000"/>
          <w:sz w:val="28"/>
          <w:szCs w:val="28"/>
        </w:rPr>
        <w:t xml:space="preserve">42 </w:t>
      </w:r>
      <w:r>
        <w:rPr>
          <w:sz w:val="28"/>
          <w:szCs w:val="28"/>
        </w:rPr>
        <w:t>участник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2 заявки от жителей сельского поселения на выступл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омента обнародования проекта бюджета сельского поселения Бедеево-Полянский сельсовет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следующий порядок рабо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формации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 до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для выступления  (по доходной части бюджета) предоставляется участнику публичных слушаний </w:t>
      </w:r>
      <w:r>
        <w:rPr>
          <w:color w:val="FF0000"/>
          <w:sz w:val="28"/>
          <w:szCs w:val="28"/>
        </w:rPr>
        <w:t>Переведенцевой Екатерине Сергеевне</w:t>
      </w:r>
      <w:r>
        <w:rPr>
          <w:sz w:val="28"/>
          <w:szCs w:val="28"/>
        </w:rPr>
        <w:t>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м ей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ыступление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предложение согласиться с предложением и проект решения «Об исполнении бюджета сельского поселения Бедеево-Полянский сельсовет муниципального района Благовещенский район Республики Башкортостан по доходам в сумме  3 466 488,27 рублей  вз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для выступления предоставляется участнику публичных слушаний Галеевой Разиле Галиевне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 ей слово (выступление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огласиться с предложением и проект решения «Об исполнении бюджета сельского поселения Бедеево-Полянский сельсовет муниципального района Благовещенский район Республики Башкортостан по расходам в сумме   3 562 890,8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реестру всем желающим выступить, представилась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ли еще желающие выступить по теме публичных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Зыря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Вьюгова З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участников публичных слушаний по проекту  решения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 Об исполнении бюджета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1706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Андрей Арк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д.16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Лид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а Любовь Емел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с.Бедеева Поляна, ул.Совхозная д.2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ин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гова Зо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аводская д.24,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шева Окс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Чернышевского д.13, кв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ева Ве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еленая д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а Екате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Центральная д.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 Анато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Клубн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а Валент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Клубн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о Ве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62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Н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41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 Михаи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Прудовая д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цев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Электрификации д.9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 Любовь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7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Виктор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6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30-лет Победы д.4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Разиля Га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, д.24,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Петр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сомольская д.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сомольская д.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Надеж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 Заводская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Лид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Пионерская д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Пионерская д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 Юрий Емель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Лид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леина Юлия Минилб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найка, ул.Школьная д.16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ягина Надежд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лычево, ул.Зеленая д.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ягин Анатол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лычево, ул.Зеленая, д.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шина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шкино, ул.Пушкинск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он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шкино, ул.Пушкинская д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ахметова Рида Тимер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Уральская д.20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ева Марина Салк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Уральская д.26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тьев А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аводская д.16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 Никола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0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Ираид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3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ров Фанис Явд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5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Зайтуна Сулей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д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д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35:00Z</dcterms:created>
  <dc:creator>1</dc:creator>
  <dc:description/>
  <cp:keywords/>
  <dc:language>en-US</dc:language>
  <cp:lastModifiedBy>User</cp:lastModifiedBy>
  <cp:lastPrinted>2014-08-05T20:29:00Z</cp:lastPrinted>
  <dcterms:modified xsi:type="dcterms:W3CDTF">2017-06-12T13:49:00Z</dcterms:modified>
  <cp:revision>6</cp:revision>
  <dc:subject/>
  <dc:title>ПРОТОКОЛ № 1</dc:title>
</cp:coreProperties>
</file>