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е сельского 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деево-Полянский сельсове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вещенский райо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кортоста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ырянову А.А.. 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Прожив.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Тел. 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>Прошу Вас выдать выписку из похозяйственной книги на земельный участок, расположенный по адресу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, общая площадь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оставления, ( регистрационную палату, нотариус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о________________________                            Подпись______________________    </w:t>
      </w:r>
    </w:p>
    <w:p>
      <w:pPr>
        <w:pStyle w:val="Defaul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57:00Z</dcterms:created>
  <dc:creator>пк</dc:creator>
  <dc:description/>
  <cp:keywords/>
  <dc:language>en-US</dc:language>
  <cp:lastModifiedBy>пк</cp:lastModifiedBy>
  <dcterms:modified xsi:type="dcterms:W3CDTF">2016-11-06T10:59:00Z</dcterms:modified>
  <cp:revision>2</cp:revision>
  <dc:subject/>
  <dc:title/>
</cp:coreProperties>
</file>