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  <w:t xml:space="preserve">   </w:t>
      </w: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Присвоение почтового адреса объекту недвижимости»</w:t>
      </w:r>
    </w:p>
    <w:p>
      <w:pPr>
        <w:pStyle w:val="Normal"/>
        <w:ind w:firstLine="540"/>
        <w:jc w:val="center"/>
        <w:rPr/>
      </w:pPr>
      <w:r>
        <w:rPr/>
        <w:t xml:space="preserve">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бразец заявления</w:t>
      </w:r>
      <w:r>
        <w:rPr>
          <w:b/>
          <w:color w:val="000000"/>
        </w:rPr>
        <w:t xml:space="preserve"> о </w:t>
      </w:r>
      <w:r>
        <w:rPr>
          <w:b/>
          <w:iCs/>
          <w:color w:val="000000"/>
        </w:rPr>
        <w:t xml:space="preserve"> присвоении (изменении)   адреса объекта недвижимости</w:t>
      </w:r>
    </w:p>
    <w:p>
      <w:pPr>
        <w:pStyle w:val="Normal"/>
        <w:ind w:firstLine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сельского поселения Бедеево-Полянский сельсове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ля  юр.  лиц &lt;1&gt;  - полное    наименование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ая   форма,   банковск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, для  физ. лиц - Ф.И.О., паспортны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заявителя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юр. лиц - юр.  и  почтовый  адреса,  д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з.  лиц  - адрес   регистрации   и    мес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заявителя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(сим) присвоить (изменить) адрес объекту недвижимости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, расположенному по адресному ориентиру: _____________________________________________ _________________________________________________________________________________________________________________________________________________________.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пись представленных на рассмотрение документов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 и подпись представителя юридиче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/Ф.И.О. и подпись гражданин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«__» _____________ 20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&lt;1&gt; Для юридических лиц заявление составляется на фирменном бланке (в том числе с указанием банковских реквизит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58:00Z</dcterms:created>
  <dc:creator>пк</dc:creator>
  <dc:description/>
  <cp:keywords/>
  <dc:language>en-US</dc:language>
  <cp:lastModifiedBy>пк</cp:lastModifiedBy>
  <dcterms:modified xsi:type="dcterms:W3CDTF">2016-11-06T10:58:00Z</dcterms:modified>
  <cp:revision>2</cp:revision>
  <dc:subject/>
  <dc:title/>
</cp:coreProperties>
</file>