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4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8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r:id="rId17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B58FCDDA0AF89D07190A956A3E00C944C0472D306B19C680D8D10C22B480FDEF5C18A08E77FC1W3vFE" TargetMode="External"/><Relationship Id="rId3" Type="http://schemas.openxmlformats.org/officeDocument/2006/relationships/hyperlink" Target="consultantplus://offline/ref=A59B58FCDDA0AF89D07190A956A3E00C9C450370D309EC9660548112C5241718D9BCCD8B08E77AWCv0E" TargetMode="External"/><Relationship Id="rId4" Type="http://schemas.openxmlformats.org/officeDocument/2006/relationships/hyperlink" Target="consultantplus://offline/ref=A59B58FCDDA0AF89D07190A956A3E00C9C450478D809EC9660548112C5241718D9BCCD8B08E778WCv4E" TargetMode="External"/><Relationship Id="rId5" Type="http://schemas.openxmlformats.org/officeDocument/2006/relationships/hyperlink" Target="consultantplus://offline/ref=A59B58FCDDA0AF89D07190A956A3E00C9C450478D809EC9660548112C5241718D9BCCD8B08E77BWCv0E" TargetMode="External"/><Relationship Id="rId6" Type="http://schemas.openxmlformats.org/officeDocument/2006/relationships/hyperlink" Target="consultantplus://offline/ref=A59B58FCDDA0AF89D07190A956A3E00C9C450478D809EC9660548112C5241718D9BCCD8B08E778WCv4E" TargetMode="External"/><Relationship Id="rId7" Type="http://schemas.openxmlformats.org/officeDocument/2006/relationships/hyperlink" Target="consultantplus://offline/ref=A59B58FCDDA0AF89D07190A956A3E00C9C450478D809EC9660548112C5241718D9BCCD8B08E778WCv4E" TargetMode="External"/><Relationship Id="rId8" Type="http://schemas.openxmlformats.org/officeDocument/2006/relationships/hyperlink" Target="consultantplus://offline/ref=A59B58FCDDA0AF89D07190A956A3E00C944C0176D803B19C680D8D10C2W2vBE" TargetMode="External"/><Relationship Id="rId9" Type="http://schemas.openxmlformats.org/officeDocument/2006/relationships/hyperlink" Target="consultantplus://offline/ref=A59B58FCDDA0AF89D07190A956A3E00C944C0176D807B19C680D8D10C2W2vBE" TargetMode="External"/><Relationship Id="rId10" Type="http://schemas.openxmlformats.org/officeDocument/2006/relationships/hyperlink" Target="consultantplus://offline/ref=A59B58FCDDA0AF89D07190A956A3E00C944C0176D405B19C680D8D10C2W2vBE" TargetMode="External"/><Relationship Id="rId11" Type="http://schemas.openxmlformats.org/officeDocument/2006/relationships/hyperlink" Target="consultantplus://offline/ref=A59B58FCDDA0AF89D07190A956A3E00C944C0370D700B19C680D8D10C2W2vBE" TargetMode="External"/><Relationship Id="rId12" Type="http://schemas.openxmlformats.org/officeDocument/2006/relationships/hyperlink" Target="consultantplus://offline/ref=A59B58FCDDA0AF89D07190A956A3E00C944C0375D90AB19C680D8D10C2W2vBE" TargetMode="External"/><Relationship Id="rId13" Type="http://schemas.openxmlformats.org/officeDocument/2006/relationships/hyperlink" Target="consultantplus://offline/ref=A59B58FCDDA0AF89D07190A956A3E00C944C0374D901B19C680D8D10C2W2vBE" TargetMode="External"/><Relationship Id="rId14" Type="http://schemas.openxmlformats.org/officeDocument/2006/relationships/hyperlink" Target="consultantplus://offline/ref=A59B58FCDDA0AF89D07190A956A3E00C944C0377D800B19C680D8D10C2W2vBE" TargetMode="External"/><Relationship Id="rId15" Type="http://schemas.openxmlformats.org/officeDocument/2006/relationships/hyperlink" Target="consultantplus://offline/ref=A59B58FCDDA0AF89D07190A956A3E00C944C0375D904B19C680D8D10C2W2vBE" TargetMode="External"/><Relationship Id="rId16" Type="http://schemas.openxmlformats.org/officeDocument/2006/relationships/hyperlink" Target="consultantplus://offline/ref=A59B58FCDDA0AF89D07190A956A3E00C944F0476D20BB19C680D8D10C2W2vBE" TargetMode="External"/><Relationship Id="rId17" Type="http://schemas.openxmlformats.org/officeDocument/2006/relationships/hyperlink" Target="consultantplus://offline/ref=A59B58FCDDA0AF89D07190A956A3E00C9D440175D309EC9660548112C5241718D9BCCD8B08E778WCv4E" TargetMode="External"/><Relationship Id="rId18" Type="http://schemas.openxmlformats.org/officeDocument/2006/relationships/hyperlink" Target="consultantplus://offline/ref=A59B58FCDDA0AF89D07190A956A3E00C9D440175D309EC9660548112C5241718D9BCCD8B08E779WCv1E" TargetMode="External"/><Relationship Id="rId19" Type="http://schemas.openxmlformats.org/officeDocument/2006/relationships/hyperlink" Target="consultantplus://offline/ref=A59B58FCDDA0AF89D07190A956A3E00C9C450478D809EC9660548112C5241718D9BCCD8B08E778WCv2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6:00Z</dcterms:created>
  <dc:creator>User</dc:creator>
  <dc:description/>
  <cp:keywords/>
  <dc:language>en-US</dc:language>
  <cp:lastModifiedBy>User</cp:lastModifiedBy>
  <dcterms:modified xsi:type="dcterms:W3CDTF">2014-06-10T07:16:00Z</dcterms:modified>
  <cp:revision>2</cp:revision>
  <dc:subject/>
  <dc:title/>
</cp:coreProperties>
</file>