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старост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ельскому поселению Бедеево-Поля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60"/>
        <w:gridCol w:w="3150"/>
        <w:gridCol w:w="2656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деева Поляна</w: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ев Пе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9461136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едоров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 Вера Владимир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73282315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55-43 (домаш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андров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неев Анатол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96565162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85 (домаш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най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 Александр Сергее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4985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ушки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яче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3812247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мани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а Надежда Михайл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9335697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лыче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а Надежда Михайл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7933569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деево-Полянский сельсовет                                      Н.С.Велиж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3:00Z</dcterms:created>
  <dc:creator>1</dc:creator>
  <dc:description/>
  <dc:language>en-US</dc:language>
  <cp:lastModifiedBy>userone</cp:lastModifiedBy>
  <cp:lastPrinted>2012-04-04T17:28:00Z</cp:lastPrinted>
  <dcterms:modified xsi:type="dcterms:W3CDTF">2020-08-24T06:27:00Z</dcterms:modified>
  <cp:revision>3</cp:revision>
  <dc:subject/>
  <dc:title>Сведения о старостах</dc:title>
</cp:coreProperties>
</file>