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iCs/>
          <w:sz w:val="32"/>
          <w:szCs w:val="32"/>
        </w:rPr>
      </w:pPr>
      <w:r>
        <w:rPr>
          <w:rFonts w:cs="a_Helver(05%) Bashkir" w:ascii="a_Helver(05%) Bashkir" w:hAnsi="a_Helver(05%) Bashkir"/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_Helver(05%) Bashkir" w:ascii="a_Helver(05%) Bashkir" w:hAnsi="a_Helver(05%) Bashkir"/>
          <w:b/>
          <w:iCs/>
          <w:sz w:val="32"/>
          <w:szCs w:val="32"/>
        </w:rPr>
        <w:t>К</w:t>
      </w:r>
      <w:r>
        <w:rPr>
          <w:b/>
          <w:iCs/>
          <w:sz w:val="32"/>
          <w:szCs w:val="32"/>
        </w:rPr>
        <w:t>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« 29»  июнь  2016й.                             № 15-2                           «29» июнь 2016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Налоговым кодексом Российской Федерации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сельского поселения Бедеево-Полянский сельсовет муниципального района Благовещенский район Республики Башкортостан налог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  0,3 процента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- в отношении жилых помещений (квартира, комната)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2. 0.3 процента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- жилых домов,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,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- гаражей, машино-мест,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3 в 2015 году 1,5 процента,  в 2016 году и последующие годы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2.4  2 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2.5 0,5 процента в отношении прочих объектов налогообложения.</w:t>
      </w:r>
    </w:p>
    <w:p>
      <w:pPr>
        <w:pStyle w:val="ConsPlusNormal"/>
        <w:ind w:firstLine="54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.»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</w:rPr>
        <w:t>Объектом налогообложения признается расположенное на территории сельского поселения Бедеево-Полянский  сельсовет муниципального района Благовещенский район Республики Башкортостан следующее имущество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жилой дом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гараж, машино-место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здание, строение, сооружение, помещение.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firstLine="54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Налоговым периодом признается календарный год</w:t>
      </w:r>
      <w:r>
        <w:rPr>
          <w:color w:val="000000"/>
        </w:rPr>
        <w:t>.»</w:t>
      </w:r>
    </w:p>
    <w:p>
      <w:pPr>
        <w:pStyle w:val="ConsPlusNormal"/>
        <w:ind w:firstLine="54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Ф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Сумма налога исчисляется на основании сведений, представленных в налоговые органы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85</w:t>
        </w:r>
      </w:hyperlink>
      <w:r>
        <w:rPr>
          <w:color w:val="000000"/>
          <w:sz w:val="28"/>
          <w:szCs w:val="28"/>
        </w:rPr>
        <w:t xml:space="preserve"> Налогового Кодекса РФ.»</w:t>
      </w:r>
    </w:p>
    <w:p>
      <w:pPr>
        <w:pStyle w:val="ConsPlusNormal"/>
        <w:ind w:firstLine="54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rPr/>
      </w:pPr>
      <w:r>
        <w:rPr/>
        <w:t xml:space="preserve">Налог уплачивается </w:t>
      </w:r>
      <w:r>
        <w:rPr>
          <w:color w:val="000000"/>
        </w:rPr>
        <w:t xml:space="preserve">по месту нахождения объекта налогообложения на основании налогового </w:t>
      </w:r>
      <w:hyperlink r:id="rId3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ConsPlusNormal"/>
        <w:ind w:firstLine="540"/>
        <w:rPr/>
      </w:pPr>
      <w:r>
        <w:rPr/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ind w:firstLine="540"/>
        <w:rPr/>
      </w:pPr>
      <w:r>
        <w:rPr/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  <w:r>
        <w:rPr>
          <w:color w:val="000000"/>
        </w:rPr>
        <w:t>»</w:t>
      </w:r>
    </w:p>
    <w:p>
      <w:pPr>
        <w:pStyle w:val="ConsPlusNormal"/>
        <w:ind w:firstLine="54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аво на налоговую льготу имеют  категории налогоплательщиков в соответствии со статьей 407 Налогового Кодекса РФ в полном объеме:</w:t>
      </w:r>
    </w:p>
    <w:p>
      <w:pPr>
        <w:pStyle w:val="ConsPlusNormal"/>
        <w:ind w:firstLine="540"/>
        <w:rPr/>
      </w:pPr>
      <w:r>
        <w:rPr>
          <w:b/>
        </w:rPr>
        <w:t>9</w:t>
      </w:r>
      <w:r>
        <w:rPr/>
        <w:t>. Настоящее решение подлежит обнародованию на информационном стенде в здании Администрации сельского поселения Бедеево-Полянский сельсовет по адресу: с.Бедеева Поляна ул.Чернышевского д.9, в здании библиотеки по адресу: с.Бедеева Поляна ул. Чернышевского д.16; на официальном сайт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Признать утратившим силу решение Совета сельского поселения  Бедеево-Полянский сельсовет муниципального района Благовещенский район Республики Башкортостан от 28.11.2014г. № 40-2 «Об установлении налога на имущество физических лиц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Контроль по выполнению настоящего решения возложить на постоянную комиссию Совета сельского поселения Бедеево-Полянский сельсовет по бюджету, налогам и вопросам муниципальной собственности (Муштриев В.И.,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</w:rPr>
        <w:t xml:space="preserve">      </w:t>
      </w:r>
      <w:r>
        <w:rPr>
          <w:b/>
        </w:rPr>
        <w:t>12</w:t>
      </w:r>
      <w:r>
        <w:rPr/>
        <w:t xml:space="preserve"> . Решение вступает в силу со дня обнародования.</w:t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                                                                 А.А.Зыр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1C1015B170B34156057963342C4B4D6741A21D85ABC2E21714ABA0C817E4C0B59701E15AQEu7E" TargetMode="External"/><Relationship Id="rId3" Type="http://schemas.openxmlformats.org/officeDocument/2006/relationships/hyperlink" Target="consultantplus://offline/ref=10589C70FC261A168912359803C2B991CFAC6B3560420502F35AE0FEE00C347C029178FB771E63D3YB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2:00Z</dcterms:created>
  <dc:creator>пк</dc:creator>
  <dc:description/>
  <cp:keywords/>
  <dc:language>en-US</dc:language>
  <cp:lastModifiedBy>пк</cp:lastModifiedBy>
  <cp:lastPrinted>2016-07-01T08:54:00Z</cp:lastPrinted>
  <dcterms:modified xsi:type="dcterms:W3CDTF">2016-07-07T10:27:00Z</dcterms:modified>
  <cp:revision>3</cp:revision>
  <dc:subject/>
  <dc:title>БАШКОРТОСТАН РЕСПУБЛИКАhЫ</dc:title>
</cp:coreProperties>
</file>