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" w:hAnsi="a_Helver(05%) Bashkir" w:cs="a_Helver(05%) Bashkir"/>
          <w:b/>
          <w:b/>
          <w:iCs/>
          <w:sz w:val="16"/>
          <w:szCs w:val="16"/>
        </w:rPr>
      </w:pPr>
      <w:r>
        <w:rPr>
          <w:rFonts w:cs="a_Helver(05%) Bashkir" w:ascii="a_Helver(05%) Bashkir" w:hAnsi="a_Helver(05%) Bashkir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КАРАР                                                                 РЕШЕНИ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/>
          <w:iCs/>
          <w:sz w:val="24"/>
          <w:szCs w:val="24"/>
        </w:rPr>
        <w:t xml:space="preserve">                    </w:t>
      </w:r>
      <w:r>
        <w:rPr>
          <w:iCs/>
          <w:sz w:val="24"/>
          <w:szCs w:val="24"/>
        </w:rPr>
        <w:t>«_28_» апрель 2016й.                    №  10-2                 «_28_»  апреля 2016г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едставлении депутатами Совета сельского поселения Бедеево-Полянский сельсовет  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вещенски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статьи 12.1 Федерального закона             от 25 декабря 2008 года № 273-ФЗ «О противодействии коррупции»                   и в соответствии со статьей 12.2 Закона Республики Башкортостан 18 марта 2005 года № 162-з «О местном самоуправлении в Республике Башкортостан»Совет сельского  поселения Бедеево-Полянский сельсовет муниципального района Благовещенский район  Республики Башкортостан реши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редставлении депутатами Совета сельского поселения Бедеево-Полянский сельсовет муниципального района Благовещенский район 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ть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Бедеево-Полянский сельсовет муниципального района Благовещенский район Республики Башкортостан, а такж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 урегулированию конфликта интересов в составе согласно приложению № 2 к настоящему Решению.</w:t>
      </w:r>
    </w:p>
    <w:p>
      <w:pPr>
        <w:pStyle w:val="ListParagraph"/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обнародовать на информационном стенде Администрации сельского поселения Бедеево-Полянский сельсовет по адресу: Республика Башкортостан, Благовещенский район, с.Бедеева Поляна, ул.Чернышевского д.9 и на официальном сайте Администрации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ListParagraph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нтроль за исполнением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го  решения  возложить на постоянную комиссию по соцально-гуманитарным вопросам (Галиахметова Р.Т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Бедеево-Полянский сельсовет                                                                           А.А.Зыр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 Бедеево-Полянский сельсовет муниципального района Республики Башкортостан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6г. № 10-2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ставлении депутатами Совета сельского поселения Бедеево-Полянский сельсовет муниципального района Благовещенский район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депутатами Совета сельского поселения Бедеево-Полянский сельсовет муниципального района Благовещенский район Республики Башкортостан (далее – Депутаты),сведений о полученных ими доходах, об имуществе, принадлежащем им на праве собственности, и об их обязательствах имущественного характера, сведений о доходах супруги (супруга)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<w:br/>
        <w:t>(далее - сведения о расхо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 и расходах представляются Депутатами ежегодно по форме справки, утвержденной Указом Президента Российской Федерации от 23 июня 2014 года № 460,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утат представляет ежегод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    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 и расходах представляются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о-техническое и документационное обеспечение деятельности Комиссии осуществляются управляющим делами Администрации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может представить уточненные сведения в течение одного месяца после окончания срока, указанного в пункте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Депутатом сведений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 и расходах, представляемые в соответствии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вляющий делами Администрации сельского поселения Бедеево-Полянский сельсовет  муниципального района Благовещенский район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непредставления либо представления заведомо недостоверных или неполных сведений о доходах и расходах Депутат несет ответственность                   в соответствии с действующим законодатель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ListParagraph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 Бедеево-Полянский сельсовет муниципального района Республики Башкортостан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контролю за достоверностью 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й о доходах, расходах, об имуществе и обязательствах имущественного характера, представляемых депутатами Совета сельского  поселения Бедеево-Полянский сельсовет муниципального района Благовещенский район Республики Башкортостан,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 урегулированию конфликта интересов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4"/>
        <w:gridCol w:w="5966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А.А. - депутат Совета сельского поселения Бедеево-Полягский сельсовет избирательного округа № 6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– Галиахметова Рида Тимирьяновна  депутат Совета сельского поселения Бедеево-Полянский сельсовет избирательного округа № 4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ев Е.И. депутаты Совета депутат Совета сельского поселения Бедеево-Полягский сельсовет избирательного округа № 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(05%) Bashki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8:00Z</dcterms:created>
  <dc:creator>GURYEVA</dc:creator>
  <dc:description/>
  <cp:keywords/>
  <dc:language>en-US</dc:language>
  <cp:lastModifiedBy>пк</cp:lastModifiedBy>
  <cp:lastPrinted>2016-04-29T16:19:00Z</cp:lastPrinted>
  <dcterms:modified xsi:type="dcterms:W3CDTF">2016-05-07T07:21:00Z</dcterms:modified>
  <cp:revision>16</cp:revision>
  <dc:subject/>
  <dc:title>Проект решения Совета </dc:title>
</cp:coreProperties>
</file>