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убсидия от государства на открытие бизнеса 2018: что необходимо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рать вид деятельности, которым планируется заниматьс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ить бизнес план для субсиди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регистрироваться как ИП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титься с заявлением в гос. орган, который проводит субсидирование малых предприятий. Подтвердить необходимость получения выплат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ить приблизительные расходы на открытие и развитие бизнеса, предоставить для ознакомления комиссии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брать пакет документов, необходимых для оформления дотации (паспорт, ИНН, справку о доходах, др.).</w:t>
      </w:r>
    </w:p>
    <w:p>
      <w:pPr>
        <w:pStyle w:val="Style14"/>
        <w:rPr/>
      </w:pPr>
      <w:r>
        <w:rPr>
          <w:sz w:val="28"/>
          <w:szCs w:val="28"/>
        </w:rPr>
        <w:t>В течение 60 дней комиссией принимается решение о предоставлении субсидии, как способа поддержки малого бизнеса государством, о котором предприниматель уведомляется по почте и посредством телефонной связи.</w:t>
        <w:br/>
        <w:t>С программами субсидирования подробно можно ознакомиться на сайте портала Правительства РФ и Министерства социальной полити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2018 году система государственной поддержки малого и среднего бизнеса стала более усовершенствованной, которая позволяет выделять помощь различным слоям населения на любые вид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etaprepmetaprepauthor">
    <w:name w:val="meta-prep meta-prep-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trydate">
    <w:name w:val="entry-date"/>
    <w:basedOn w:val="Style13"/>
    <w:qFormat/>
    <w:rPr/>
  </w:style>
  <w:style w:type="character" w:styleId="Metasep">
    <w:name w:val="meta-sep"/>
    <w:basedOn w:val="Style13"/>
    <w:qFormat/>
    <w:rPr/>
  </w:style>
  <w:style w:type="character" w:styleId="Authorvcard">
    <w:name w:val="author vc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5:00Z</dcterms:created>
  <dc:creator>пк</dc:creator>
  <dc:description/>
  <cp:keywords/>
  <dc:language>en-US</dc:language>
  <cp:lastModifiedBy>пк</cp:lastModifiedBy>
  <dcterms:modified xsi:type="dcterms:W3CDTF">2018-06-21T10:26:00Z</dcterms:modified>
  <cp:revision>1</cp:revision>
  <dc:subject/>
  <dc:title>Субсидия от государства на открытие бизнеса 2018: что необходимо</dc:title>
</cp:coreProperties>
</file>