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Анали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финансово-экономическое состояние малого и среднег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едпринимательства в сельском поселен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Бедеево-Полянский  сельсовет по состоянию на 01.11.2022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адрес Администрации Бедеево-Полянский сельсовет сельского поселения заявлений организаций и индивидуальных предпринимательств  о предоставлении льгот, отсрочек, рассрочек, о списании задолженности  по платежам в бюджеты бюджетной системы Российской Федерации  не поступал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 01.11.2022 го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  <w:shd w:fill="FFFFFF" w:val="clear"/>
        </w:rPr>
        <w:t> муниципального имущества, используемого в целях предоставления его во  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Бедеево-Полянский сельсовет  утвержден решением совета сельского поселения Бедеево-Полянский сельсовет № 46-5 от 26.12.2018г «Об утверждении Перечня муниципального имущества сельского поселения Бедеево-Полянский сельсовет 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»</w:t>
      </w:r>
    </w:p>
    <w:p>
      <w:pPr>
        <w:pStyle w:val="Style2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едеево-Полянский сельсовет на 01.11.2022 г  зарегистрировано 14 субъектов малого предпринимательства (далее СМП).</w:t>
      </w:r>
    </w:p>
    <w:p>
      <w:pPr>
        <w:pStyle w:val="Style2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Федеральные статистические наблюдения за деятельностью субъектов малого и среднего предпринимательства в разрезе Республики Башкортостан проводятся выборочно путем ежемесячных и (или) ежеквартальных обследований деятельности малых и средних предприятий. Информация размещена на сайте </w:t>
      </w:r>
      <w:hyperlink r:id="rId2">
        <w:r>
          <w:rPr>
            <w:rStyle w:val="InternetLink"/>
            <w:color w:val="0070C0"/>
            <w:sz w:val="28"/>
            <w:szCs w:val="28"/>
          </w:rPr>
          <w:t>Башкортостанстат.</w:t>
        </w:r>
      </w:hyperlink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в 2021 г. можно ознакомиться на сайте </w:t>
      </w:r>
      <w:hyperlink r:id="rId3">
        <w:r>
          <w:rPr>
            <w:rStyle w:val="InternetLink"/>
            <w:color w:val="0070C0"/>
            <w:sz w:val="28"/>
            <w:szCs w:val="28"/>
          </w:rPr>
          <w:t>Башкортостанстат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 реализации разных видов программ по поддержке и развитию малого и среднего предпринимательства можно найти на сайте Министерства экономического разви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евой программой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в сельском поселении Бедеево-Полянский сельсовет муниципального района Благовещенский  район Республики Башкортостан на 2021 – 2025 год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ознакомиться на сайте Администрации сельского поселения Бедеево-Полянский сельсовет.</w:t>
      </w:r>
    </w:p>
    <w:p>
      <w:pPr>
        <w:pStyle w:val="Style20"/>
        <w:ind w:right="42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11.2022 года</w:t>
      </w:r>
    </w:p>
    <w:p>
      <w:pPr>
        <w:pStyle w:val="Style20"/>
        <w:ind w:right="42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9"/>
        <w:gridCol w:w="2854"/>
        <w:gridCol w:w="3748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2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Торговля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both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ведения отсутствуют</w:t>
            </w:r>
          </w:p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ятельность транспорта - услуги</w:t>
            </w:r>
          </w:p>
        </w:tc>
        <w:tc>
          <w:tcPr>
            <w:tcW w:w="2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ведения отсутствуют</w:t>
            </w:r>
          </w:p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ругие</w:t>
            </w:r>
          </w:p>
        </w:tc>
        <w:tc>
          <w:tcPr>
            <w:tcW w:w="2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ведения отсутствуют</w:t>
            </w:r>
          </w:p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</w:tbl>
    <w:p>
      <w:pPr>
        <w:pStyle w:val="Style20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11.2022 года</w:t>
      </w:r>
    </w:p>
    <w:tbl>
      <w:tblPr>
        <w:tblW w:w="3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6"/>
        <w:gridCol w:w="3258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Число замещенных рабочих мест в субъектах малого и среднего предпринимательства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Торговля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ятельность транспорта -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ругие</w:t>
            </w:r>
          </w:p>
        </w:tc>
        <w:tc>
          <w:tcPr>
            <w:tcW w:w="32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10</w:t>
            </w:r>
          </w:p>
        </w:tc>
      </w:tr>
    </w:tbl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2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color w:val="000000"/>
          <w:sz w:val="28"/>
          <w:szCs w:val="28"/>
        </w:rPr>
        <w:t> «Развитие субъектов малого и среднего предпринимательства в сельском поселении Бедеево-Полянский сельсовет муниципального района Благовещенский район Республики Башкортостан  на 2021-2025 годы» (далее – программа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Задачи программы.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вовых, экономических и организационных условий для развития малого и среднего предпринимательства в т.ч.: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Содействие повышению финансовой культуры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имущественной поддержки субъектов малого и среднего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, переподготовки и повышения квалификации кадров для малых и средних предприятий, (далее МСП). Содействие повышению уровня квалификации руководящего и кадрового состава МСП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 сельского поселения Бедеево-Полянский сельсовет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межрайонной и межрегиональной активности малых и средних предприятий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 основных мероприятий подпрограммы.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Финансовая поддержка субъектов малого предпринимательства в виде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 предоставления муниципальных гарантий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</w:t>
      </w:r>
    </w:p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мущественная поддержка малого и среднего предпринимательства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униципального имущества  во владение или в пользование субъектам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 публикация информационных материалов на информационном стенде в Администрации сельского поселения Бедеево-Полянский сельсовет, освещающих вопросы деятельности координационных и совещательных органов в области развития малого и среднего предпринимательства  в сельском поселени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ддержка деятельности координационных и совеща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О государственном и муниципальном имуществе, включенном в перечни, указанные в ч.4 ст.18 Федерального закона от 24.07.2007 №209-ФЗ «О развитии малого и среднего предпринимательства в Российской Федерации» можно получить информацию перейдя по ссылк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agoveshe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shkortosta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cuments</w:t>
        </w:r>
        <w:r>
          <w:rPr>
            <w:rStyle w:val="InternetLink"/>
            <w:color w:val="0000FF"/>
            <w:sz w:val="28"/>
            <w:szCs w:val="28"/>
            <w:u w:val="single"/>
          </w:rPr>
          <w:t>/475639/</w:t>
        </w:r>
      </w:hyperlink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а свободного от прав третьих лиц для СМСП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blagoveshensk.bashkortostan.ru/documents/440749/</w:t>
        </w:r>
      </w:hyperlink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- бесхозное имуще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Информацию о предпринимательстве и малого бизнеса  муниципального района Благовещенский район Республики Башкортостан можно получить перейдя по ссылке: </w:t>
      </w:r>
      <w:hyperlink r:id="rId6">
        <w:r>
          <w:rPr>
            <w:rStyle w:val="InternetLink"/>
            <w:sz w:val="28"/>
            <w:szCs w:val="28"/>
          </w:rPr>
          <w:t>https://blagoveshensk.bashkortostan.ru/</w:t>
        </w:r>
        <w:r>
          <w:rPr>
            <w:rStyle w:val="InternetLink"/>
            <w:sz w:val="28"/>
            <w:szCs w:val="28"/>
            <w:lang w:val="en-US"/>
          </w:rPr>
          <w:t>activity</w:t>
        </w:r>
        <w:r>
          <w:rPr>
            <w:rStyle w:val="InternetLink"/>
            <w:sz w:val="28"/>
            <w:szCs w:val="28"/>
          </w:rPr>
          <w:t>/24955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before="280" w:after="280"/>
    </w:pPr>
    <w:rPr/>
  </w:style>
  <w:style w:type="paragraph" w:styleId="Style19">
    <w:name w:val="абзацсписк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текст"/>
    <w:basedOn w:val="Normal"/>
    <w:qFormat/>
    <w:pPr>
      <w:spacing w:before="280" w:after="280"/>
    </w:pPr>
    <w:rPr/>
  </w:style>
  <w:style w:type="paragraph" w:styleId="6">
    <w:name w:val="обычный6"/>
    <w:basedOn w:val="Normal"/>
    <w:qFormat/>
    <w:pPr>
      <w:spacing w:before="280" w:after="280"/>
    </w:pPr>
    <w:rPr/>
  </w:style>
  <w:style w:type="paragraph" w:styleId="Style22">
    <w:name w:val="длятаблиц"/>
    <w:basedOn w:val="Normal"/>
    <w:qFormat/>
    <w:pPr>
      <w:spacing w:before="280" w:after="280"/>
    </w:pPr>
    <w:rPr/>
  </w:style>
  <w:style w:type="paragraph" w:styleId="Style23">
    <w:name w:val="безинтервала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stat.gks.ru/wps/wcm/connect/rosstat_ts/irkutskstat/ru/statistics/enterprises/" TargetMode="External"/><Relationship Id="rId3" Type="http://schemas.openxmlformats.org/officeDocument/2006/relationships/hyperlink" Target="http://irkutskstat.gks.ru/wps/wcm/connect/rosstat_ts/irkutskstat/ru/statistics/enterprises/" TargetMode="External"/><Relationship Id="rId4" Type="http://schemas.openxmlformats.org/officeDocument/2006/relationships/hyperlink" Target="https://blagoveshensk.bashkortostan.ru/documents/475639/" TargetMode="External"/><Relationship Id="rId5" Type="http://schemas.openxmlformats.org/officeDocument/2006/relationships/hyperlink" Target="https://blagoveshensk.bashkortostan.ru/documents/440749/" TargetMode="External"/><Relationship Id="rId6" Type="http://schemas.openxmlformats.org/officeDocument/2006/relationships/hyperlink" Target="https://blagoveshensk.bashkortostan.ru/activity/2495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0:00Z</dcterms:created>
  <dc:creator>Администратор</dc:creator>
  <dc:description/>
  <cp:keywords/>
  <dc:language>en-US</dc:language>
  <cp:lastModifiedBy>userone</cp:lastModifiedBy>
  <cp:lastPrinted>2017-10-10T10:40:00Z</cp:lastPrinted>
  <dcterms:modified xsi:type="dcterms:W3CDTF">2022-11-02T07:40:00Z</dcterms:modified>
  <cp:revision>28</cp:revision>
  <dc:subject/>
  <dc:title>Анализ финансово-экономическое состояние малого и среднего предпринимательства в сельском поселении</dc:title>
</cp:coreProperties>
</file>