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я для предпринимателей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исьма Управления ветеринарии РБ от 19.03.2019 г. № 521  информируем Вас о том, что в соответствии с ГОСТом реализуемые на сельскохозяйственных ярмарках мясо и мясные продукты, без специального оборудования для охлаждения (прилавки, витрины, шкафы и т. д.), не подлежат хранению и реализации при температуре выше 0 С.  В связи с вышеизложенным, в целях обеспечения ветеринарно-санитарного благополучия населения запрещается реализация мяса и продуктов животноводства на ярмарках без специального оборудования для охла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4:00Z</dcterms:created>
  <dc:creator>пк</dc:creator>
  <dc:description/>
  <cp:keywords/>
  <dc:language>en-US</dc:language>
  <cp:lastModifiedBy>пк</cp:lastModifiedBy>
  <dcterms:modified xsi:type="dcterms:W3CDTF">2019-03-29T09:06:00Z</dcterms:modified>
  <cp:revision>1</cp:revision>
  <dc:subject/>
  <dc:title>Информация для предпринимателей</dc:title>
</cp:coreProperties>
</file>