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депутатами Совет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деево-Полян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1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20"/>
        <w:gridCol w:w="1260"/>
        <w:gridCol w:w="1620"/>
        <w:gridCol w:w="900"/>
        <w:gridCol w:w="900"/>
        <w:gridCol w:w="1260"/>
        <w:gridCol w:w="900"/>
        <w:gridCol w:w="900"/>
        <w:gridCol w:w="1800"/>
        <w:gridCol w:w="1260"/>
        <w:gridCol w:w="1892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ырянов Андрей Арк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43118-24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 977,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 4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-606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029,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ахметова Рида Тимирья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4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 674,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арникова Валентин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7230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128,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898,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ЮМЗ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юрин Владислав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631,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>
          <w:trHeight w:val="9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олесный Т-40А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пысов  Никола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43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218,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олесный ЮМЗ-6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28,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паев Евгений Ильтуб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 430,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>
          <w:trHeight w:val="58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652,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штриев Валерий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мерное судно 3 шт.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633,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6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 026,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убков Михаил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1 904,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 (индивидуальная собственнос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42В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90994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машина МК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 243,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хорош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ВАЗ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7030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504,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400,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 Павел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LADA 219410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766,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пк</cp:lastModifiedBy>
  <cp:lastPrinted>2017-04-28T12:17:00Z</cp:lastPrinted>
  <dcterms:modified xsi:type="dcterms:W3CDTF">2018-05-15T09:27:00Z</dcterms:modified>
  <cp:revision>93</cp:revision>
  <dc:subject/>
  <dc:title>УТВЕРЖДАЮ</dc:title>
</cp:coreProperties>
</file>