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депутатами Сов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деево-Полян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0"/>
        <w:gridCol w:w="1260"/>
        <w:gridCol w:w="1620"/>
        <w:gridCol w:w="900"/>
        <w:gridCol w:w="900"/>
        <w:gridCol w:w="1260"/>
        <w:gridCol w:w="900"/>
        <w:gridCol w:w="900"/>
        <w:gridCol w:w="1800"/>
        <w:gridCol w:w="1260"/>
        <w:gridCol w:w="1892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рянов Андрей Арк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43118-24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294,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ММЗ-554 в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-606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212,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ахметова Рида Тимирья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4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005,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никова Валенти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230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205,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925,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юрин Владислав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Т-40А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сов 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а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43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392,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ЮМЗ-6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386,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ев Евгений Ильтуб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442,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>
          <w:trHeight w:val="58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987,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штриев Валери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мерное судно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 641,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6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501,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ков Михаи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3 649,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42В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681,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хорош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7030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 048,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613,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пк</cp:lastModifiedBy>
  <cp:lastPrinted>2017-04-28T12:17:00Z</cp:lastPrinted>
  <dcterms:modified xsi:type="dcterms:W3CDTF">2017-05-05T11:17:00Z</dcterms:modified>
  <cp:revision>86</cp:revision>
  <dc:subject/>
  <dc:title>УТВЕРЖДАЮ</dc:title>
</cp:coreProperties>
</file>