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ные муниципальными служащи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Бедеево-Полянского сельского совета муниципального района Благовеще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 за отчетный финансов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 января по 31 декаб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620"/>
        <w:gridCol w:w="1260"/>
        <w:gridCol w:w="1620"/>
        <w:gridCol w:w="900"/>
        <w:gridCol w:w="900"/>
        <w:gridCol w:w="1260"/>
        <w:gridCol w:w="900"/>
        <w:gridCol w:w="900"/>
        <w:gridCol w:w="1800"/>
        <w:gridCol w:w="1260"/>
        <w:gridCol w:w="1892"/>
      </w:tblGrid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мя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ъекты  недвижимого имущества, принадлежащих на праве собственности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ы недвижимого имущества, находящих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кларированный годовой доход (руб.)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собствен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а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ырянов Андрей Аркадь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½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амАЗ 43118-24 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 294,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существлял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3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строение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2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6  (индивидуальная собственность)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8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3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ЗИЛ ММЗ-554 в (индивидуальная собственность)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дозер Д-606  (индивидуальная собственность)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3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 212,3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существляла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3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0,7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8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строение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3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муллина Зухра Дилмурод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2 катег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910,2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существлялась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кина Ольг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2 катег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145,2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существлялась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Луидор 22360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 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существлялась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дом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.2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½ доля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0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estsprofileitemtext">
    <w:name w:val="interests-profile-item-text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44:00Z</dcterms:created>
  <dc:creator>Boss</dc:creator>
  <dc:description/>
  <cp:keywords/>
  <dc:language>en-US</dc:language>
  <cp:lastModifiedBy>пк</cp:lastModifiedBy>
  <cp:lastPrinted>2014-05-07T15:48:00Z</cp:lastPrinted>
  <dcterms:modified xsi:type="dcterms:W3CDTF">2017-05-05T11:03:00Z</dcterms:modified>
  <cp:revision>76</cp:revision>
  <dc:subject/>
  <dc:title>УТВЕРЖДАЮ</dc:title>
</cp:coreProperties>
</file>