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об имуществе и обязательствах имущественного характер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ленные муниципальными служащи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района Благовеще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 за отчетный финансов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01 января по 31 декабря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620"/>
        <w:gridCol w:w="1260"/>
        <w:gridCol w:w="1620"/>
        <w:gridCol w:w="900"/>
        <w:gridCol w:w="900"/>
        <w:gridCol w:w="1260"/>
        <w:gridCol w:w="900"/>
        <w:gridCol w:w="900"/>
        <w:gridCol w:w="1800"/>
        <w:gridCol w:w="1260"/>
        <w:gridCol w:w="1892"/>
      </w:tblGrid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амилия,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мя,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че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ость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ъекты  недвижимого имущества, принадлежащих на праве собственности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екты недвижимого имущества, находящихся в пользован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кларированный годовой доход (руб.)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екта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ид собственнос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 (кв.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екта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 (кв.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ана расположе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ьюго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Зо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ор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яющий дел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12/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 539,5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осуществлял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1/3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1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12/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Мицубиси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ASX </w:t>
            </w:r>
            <w:r>
              <w:rPr>
                <w:color w:val="000000"/>
                <w:sz w:val="20"/>
                <w:szCs w:val="20"/>
              </w:rPr>
              <w:t xml:space="preserve"> 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95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осуществляла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1/3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1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тнико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на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 2 категори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 022,3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осуществлялась</w:t>
            </w:r>
          </w:p>
        </w:tc>
      </w:tr>
      <w:tr>
        <w:trPr>
          <w:trHeight w:val="18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 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осуществлялась</w:t>
            </w:r>
          </w:p>
        </w:tc>
      </w:tr>
      <w:tr>
        <w:trPr>
          <w:trHeight w:val="19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 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осуществлялась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ленкина Ольга Алекс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 2 катег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р Экскаватор ЭО 2621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 292,8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осуществлялась</w:t>
            </w:r>
          </w:p>
        </w:tc>
      </w:tr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бус Луидор 2236 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 000,9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осуществлялась</w:t>
            </w:r>
          </w:p>
        </w:tc>
      </w:tr>
      <w:tr>
        <w:trPr>
          <w:trHeight w:val="43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ный дом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.2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½ доля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.0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Бедеево-Полянский сельсовет:                                             А.А.Зырянов</w:t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estsprofileitemtext">
    <w:name w:val="interests-profile-item-text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5:44:00Z</dcterms:created>
  <dc:creator>Boss</dc:creator>
  <dc:description/>
  <cp:keywords/>
  <dc:language>en-US</dc:language>
  <cp:lastModifiedBy>пк</cp:lastModifiedBy>
  <cp:lastPrinted>2018-05-16T12:05:00Z</cp:lastPrinted>
  <dcterms:modified xsi:type="dcterms:W3CDTF">2018-05-16T07:05:00Z</dcterms:modified>
  <cp:revision>75</cp:revision>
  <dc:subject/>
  <dc:title>УТВЕРЖДАЮ</dc:title>
</cp:coreProperties>
</file>