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autoSpaceDE w:val="false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Бедеево-Полянский сельсовет муниципального района Благовещенский район 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«_17_» сентября 2015г. № 57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сельского поселения Бедеево-Полянский сельсовет муниципального района Благовещенский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4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ырянов Андрей Аркад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Глава сельского поселения Бедеево-Полянский сельсовет муниципального района Благовещенский район Республики Башкортоста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ахметова Рида Тимирья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Директор МОБУ СОШ села Бедеева Поля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елижанина Любовь Емелья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Управляющий делами администрации </w:t>
            </w:r>
            <w:r>
              <w:rPr>
                <w:bCs/>
                <w:sz w:val="28"/>
                <w:szCs w:val="28"/>
              </w:rPr>
              <w:t>сельского поселения Бедеево-Полянский сельсовет муниципального района Благовещенский район Республики Башкортоста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Калимуллина Зухра Дилму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  <w:r>
              <w:rPr>
                <w:bCs/>
                <w:sz w:val="28"/>
                <w:szCs w:val="28"/>
              </w:rPr>
              <w:t>сельского поселения Бедеево-Полянский сельсовет муниципального района Благовещенский район Республики Башкортоста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Чикишева Окса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Методист сельского дома культуры села Бедеева Поля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2:00Z</dcterms:created>
  <dc:creator>пк</dc:creator>
  <dc:description/>
  <cp:keywords/>
  <dc:language>en-US</dc:language>
  <cp:lastModifiedBy>пк</cp:lastModifiedBy>
  <dcterms:modified xsi:type="dcterms:W3CDTF">2016-11-15T13:42:00Z</dcterms:modified>
  <cp:revision>2</cp:revision>
  <dc:subject/>
  <dc:title/>
</cp:coreProperties>
</file>