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PlusNonformat"/>
        <w:ind w:left="3780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ю комиссии по соблюдению требований к служебному поведению  муниципальных служащих администрации  сельского поселения Бедеево-Полянский сельсовет муниципального района Благовещенский район Республики Башкортостан и урегулированию конфликта интерес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99"/>
      <w:bookmarkEnd w:id="0"/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 декабря  2008  года   № 273-ФЗ «О противодействии коррупции» прошу принять полученные мною в связи с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</w:rPr>
        <w:t>(наименование протокольного мероприятия, служебной командировк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другого официального мероприятия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рки: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0"/>
        <w:gridCol w:w="2651"/>
        <w:gridCol w:w="2693"/>
        <w:gridCol w:w="1843"/>
        <w:gridCol w:w="2268"/>
      </w:tblGrid>
      <w:tr>
        <w:trPr>
          <w:trHeight w:val="60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дарка     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Характеристика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дарка, его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писание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личество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едметов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тоимость в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блях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WINDOWS%5CDocuments%20and%20Settings%5Cok11%5C%D0%9C%D0%BE%D0%B8%20%D0%B4%D0%BE%D0%BA%D1%83%D0%BC%D0%B5%D0%BD%D1%82%D1%8B%5C%D0%90%D0%BD%D1%82%D0%B8%D0%BA%D0%BE%D1%80%D1%80%D1%83%D0%BF%D1%86%D0%B8%D0%BE%D0%BD%D0%BD%D0%B0%D1%8F%20%D1%8D%D0%BA%D1%81%D0%BF%D0%B5%D1%80%D1%82%D0%B8%D0%B7%D0%B0%5C%D0%9E%D0%B1%20%D1%83%D1%82%D0%B2%D0%B5%D1%80%D0%B6%D0%B4%D0%B5%D0%BD%D0%B8%D0%B8%20%D0%BF%D0%BE%D1%80%D1%8F%D0%B4%D0%BA%D0%B0%20%D0%BF%D0%B5%D1%80%D0%B5%D0%B4%D0%B0%D1%87%D0%B8%20%D0%B2%20%D0%A3%D0%BF%D1%80%D0%B0%D0%B2%D0%BB%D0%B5%D0%BD%D0%B8%D0%B8%20%D0%A0%D0%B5%D1%81%D0%BF%D1%83%D0%B1%D0%BB%D0%B8%D0%BA%D0%B8%20%D0%91%D0%B0%D1%88%D0%BA%D0%BE%D1%80%D1%82%D0%BE%D1%81%D1%82%D0%B0%D0%BD%20%D0%BF%D0%BE%20%D0%BE%D1%80%D0%B3%D0%B0%D0%BD%D0%B8%D0%B7%D0%B0%D1%86%D0%B8%D0%B8%20%D0%B4%D0%B5%D1%8F%D1%82%D0%B5%D0%BB%D1%8C%D0%BD%D0%BE%D1%81%D1%82%D0%B8%20%D0%BC%D0%B8%D1%80%D0%BE%D0%B2%D1%8B%D1%85%20%D1%81%D1%83%D0%B4%D0%B5%D0%B9%20%D0%B8%20%D0%B2%D0%B5%D0%B4%D0%B5%D0%BD%D0%B8%D1%8E%20%D1%80%D0%B5%D0%B3%D0%B8%D1%81%D1%82%D1%80%D0%BE%D0%B2%20%D0%BF%D1%80%D0%B0%D0%B2%D0%BE%D0%B2%D1%8B%D1%85%20%D0%B0%D0%BA%D1%82%D0%BE%D0%B2%20%D0%BF%D0%BE%D0%B4%D0%B0%D1%80%D0%BA%D0%BE%D0%B2.docx" \l "Par116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95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Итого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bookmarkStart w:id="1" w:name="Par116"/>
      <w:bookmarkEnd w:id="1"/>
      <w:r>
        <w:rPr>
          <w:sz w:val="28"/>
          <w:szCs w:val="28"/>
        </w:rPr>
        <w:t>*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___ 20__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регистрации в Комиссии ________      Дата «___» _________ 20___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Par126"/>
      <w:bookmarkStart w:id="3" w:name="Par12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3780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ю комиссии по соблюдению требований к служебному поведению  муниципальных служащих администрации  сельского поселения Бедеево-Полянский сельсовет муниципального района Благовещенский район Республики Башкортостан и урегулированию конфликта интерес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Par148"/>
      <w:bookmarkEnd w:id="4"/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Гражданского  кодекса  Российской Федерации  и  Федеральным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 25 декабря 2008  года  № 273-ФЗ  «О противодействии коррупции» прошу дать разрешение на выкуп  полученных мною в связи с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протокольного мероприятия, служебной командировк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другого официального мероприят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арков: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0"/>
        <w:gridCol w:w="2270"/>
        <w:gridCol w:w="2700"/>
        <w:gridCol w:w="2340"/>
        <w:gridCol w:w="1800"/>
      </w:tblGrid>
      <w:tr>
        <w:trPr>
          <w:trHeight w:val="60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дарка     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Характеристика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дарка, его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писание 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личество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едметов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оимость в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ублях    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5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Итого 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дпись 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___» __________ 20___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регистрации в Комиссии 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02" w:leader="none"/>
        </w:tabs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" w:name="Par174"/>
      <w:bookmarkStart w:id="6" w:name="Par174"/>
      <w:bookmarkEnd w:id="6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02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910AF852B13F303BC2951A244A502574EEC5828F676C4EA4EA3740BE595F7FAFBAF905F5B556E0BEkBD" TargetMode="External"/><Relationship Id="rId3" Type="http://schemas.openxmlformats.org/officeDocument/2006/relationships/hyperlink" Target="consultantplus://offline/ref=90910AF852B13F303BC2951A244A502574EFCF81886D6C4EA4EA3740BEB5k9D" TargetMode="External"/><Relationship Id="rId4" Type="http://schemas.openxmlformats.org/officeDocument/2006/relationships/hyperlink" Target="consultantplus://offline/ref=90910AF852B13F303BC2951A244A502574EEC5828F676C4EA4EA3740BE595F7FAFBAF905F5B556E0BEkBD" TargetMode="External"/><Relationship Id="rId5" Type="http://schemas.openxmlformats.org/officeDocument/2006/relationships/hyperlink" Target="consultantplus://offline/ref=90910AF852B13F303BC2951A244A502574EFCF81886D6C4EA4EA3740BEB5k9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55:00Z</dcterms:created>
  <dc:creator>User</dc:creator>
  <dc:description/>
  <cp:keywords/>
  <dc:language>en-US</dc:language>
  <cp:lastModifiedBy>пк</cp:lastModifiedBy>
  <dcterms:modified xsi:type="dcterms:W3CDTF">2016-11-16T07:19:00Z</dcterms:modified>
  <cp:revision>4</cp:revision>
  <dc:subject/>
  <dc:title>Председателю комиссии по соблюдению требований к служебному поведению  муниципальных служащих администрации  сельского поселения Покровский сельсовет муниципального района Благовещенский район Республики Башкортостан и урегулированию конфликта интересов</dc:title>
</cp:coreProperties>
</file>