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0"/>
      <w:bookmarkEnd w:id="0"/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71"/>
      <w:bookmarkEnd w:id="1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 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06"/>
      <w:bookmarkEnd w:id="2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3" w:name="Par142"/>
      <w:bookmarkEnd w:id="3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4" w:name="Par223"/>
      <w:bookmarkEnd w:id="4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25"/>
      <w:bookmarkEnd w:id="5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6" w:name="Par320"/>
      <w:bookmarkEnd w:id="6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7" w:name="Par393"/>
      <w:bookmarkEnd w:id="7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8" w:name="Par426"/>
      <w:bookmarkEnd w:id="8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428"/>
      <w:bookmarkEnd w:id="9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0" w:name="Par473"/>
      <w:bookmarkEnd w:id="10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529"/>
      <w:bookmarkEnd w:id="11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531"/>
      <w:bookmarkEnd w:id="12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3" w:name="Par564"/>
      <w:bookmarkEnd w:id="13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ar605"/>
      <w:bookmarkEnd w:id="14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15" w:name="Par606"/>
      <w:bookmarkEnd w:id="15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16" w:name="Par607"/>
      <w:bookmarkEnd w:id="16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17" w:name="Par608"/>
      <w:bookmarkEnd w:id="17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18" w:name="Par609"/>
      <w:bookmarkEnd w:id="18"/>
      <w:r>
        <w:rPr/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19" w:name="Par610"/>
      <w:bookmarkEnd w:id="19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20" w:name="Par611"/>
      <w:bookmarkEnd w:id="20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21" w:name="Par612"/>
      <w:bookmarkEnd w:id="21"/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22" w:name="Par613"/>
      <w:bookmarkEnd w:id="22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23" w:name="Par614"/>
      <w:bookmarkEnd w:id="23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24" w:name="Par615"/>
      <w:bookmarkEnd w:id="24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25" w:name="Par616"/>
      <w:bookmarkEnd w:id="25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6" w:name="Par617"/>
      <w:bookmarkEnd w:id="26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7" w:name="Par618"/>
      <w:bookmarkEnd w:id="27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28" w:name="Par619"/>
      <w:bookmarkEnd w:id="28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9" w:name="Par620"/>
      <w:bookmarkEnd w:id="29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30" w:name="Par621"/>
      <w:bookmarkEnd w:id="30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1" w:name="Par622"/>
      <w:bookmarkEnd w:id="31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32" w:name="Par623"/>
      <w:bookmarkEnd w:id="32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3" w:name="Par624"/>
      <w:bookmarkEnd w:id="33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34" w:name="Par625"/>
      <w:bookmarkEnd w:id="34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35" w:name="Par626"/>
      <w:bookmarkEnd w:id="35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36" w:name="Par627"/>
      <w:bookmarkEnd w:id="36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7" w:name="Par628"/>
      <w:bookmarkEnd w:id="37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38" w:name="Par629"/>
      <w:bookmarkEnd w:id="38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39" w:name="Par630"/>
      <w:bookmarkEnd w:id="39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40" w:name="Par631"/>
      <w:bookmarkEnd w:id="40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41" w:name="Par632"/>
      <w:bookmarkEnd w:id="41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42" w:name="Par633"/>
      <w:bookmarkEnd w:id="42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1:00Z</dcterms:created>
  <dc:creator>GURYEVA</dc:creator>
  <dc:description/>
  <cp:keywords/>
  <dc:language>en-US</dc:language>
  <cp:lastModifiedBy>пк</cp:lastModifiedBy>
  <dcterms:modified xsi:type="dcterms:W3CDTF">2016-11-15T13:12:00Z</dcterms:modified>
  <cp:revision>2</cp:revision>
  <dc:subject/>
  <dc:title>23 июня 2014 года N 460</dc:title>
</cp:coreProperties>
</file>