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 требований к служебному поведению  муниципальных служащих администрации  сельского поселения Бедеево-Полянский сельсовет муниципального района Благовещенский район Республики Башкортостан и урегулированию конфликта интере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48"/>
      <w:bookmarkEnd w:id="0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ражданского  кодекса  Российской Федерации  и  Федеральным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5 декабря 2008  года  № 273-ФЗ  «О противодействии коррупции» прошу дать разрешение на выкуп  полученных мною в связи с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ругого официального мероприят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рков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2270"/>
        <w:gridCol w:w="2700"/>
        <w:gridCol w:w="2340"/>
        <w:gridCol w:w="1800"/>
      </w:tblGrid>
      <w:tr>
        <w:trPr>
          <w:trHeight w:val="6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дарка   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Характеристик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арка, его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писание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метов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имость в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блях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Итого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_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 в Комиссии 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174"/>
      <w:bookmarkStart w:id="2" w:name="Par174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910AF852B13F303BC2951A244A502574EEC5828F676C4EA4EA3740BE595F7FAFBAF905F5B556E0BEkBD" TargetMode="External"/><Relationship Id="rId3" Type="http://schemas.openxmlformats.org/officeDocument/2006/relationships/hyperlink" Target="consultantplus://offline/ref=90910AF852B13F303BC2951A244A502574EFCF81886D6C4EA4EA3740BEB5k9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01:00Z</dcterms:created>
  <dc:creator>пк</dc:creator>
  <dc:description/>
  <cp:keywords/>
  <dc:language>en-US</dc:language>
  <cp:lastModifiedBy>пк</cp:lastModifiedBy>
  <dcterms:modified xsi:type="dcterms:W3CDTF">2016-11-16T10:30:00Z</dcterms:modified>
  <cp:revision>2</cp:revision>
  <dc:subject/>
  <dc:title/>
</cp:coreProperties>
</file>