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</w:t>
      </w:r>
      <w:r>
        <w:rPr>
          <w:sz w:val="28"/>
          <w:szCs w:val="28"/>
        </w:rPr>
        <w:t>Телефон довер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оссии, Республики Башкортостан, Муниципального района Благовещенский район Республики Башкортостан и городского поселения город Благовещенск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бесплатно позвонить на "Телефон доверия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й службы безопасности России – 8(495)224-22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я Федеральной службы безопасности России по РБ – 8(347)273-73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а внутренних дел России – 8(495)237-75-85</w:t>
      </w:r>
    </w:p>
    <w:p>
      <w:pPr>
        <w:pStyle w:val="Normal"/>
        <w:rPr/>
      </w:pPr>
      <w:r>
        <w:rPr>
          <w:sz w:val="28"/>
          <w:szCs w:val="28"/>
        </w:rPr>
        <w:t>- Главного Управления Министерства внутренних дел РФ по Приволжскому федеральному округу – 8(312) 38-28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а внутренних дел России по Республике Башкортостан – 8(347)128, с мобильных телефонов – 1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ЧС России – 8(495)449-99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го Управления МЧС России по Республике Башкортостан – 8(347)233-9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а МВД России по Благовещенскому району 8(34766) 2-30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верия "Сообщи о корруп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Благовещенский район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34766)211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1:00Z</dcterms:created>
  <dc:creator>User</dc:creator>
  <dc:description/>
  <cp:keywords/>
  <dc:language>en-US</dc:language>
  <cp:lastModifiedBy>User</cp:lastModifiedBy>
  <dcterms:modified xsi:type="dcterms:W3CDTF">2014-06-13T11:55:00Z</dcterms:modified>
  <cp:revision>7</cp:revision>
  <dc:subject/>
  <dc:title/>
</cp:coreProperties>
</file>