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060"/>
        <w:gridCol w:w="2564"/>
        <w:gridCol w:w="2476"/>
      </w:tblGrid>
      <w:tr>
        <w:trPr>
          <w:trHeight w:val="1665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 Бедеево-Поянский сельсовет муниципального района Благовещенский район Республики Башкортостан – Ипаев Евгений Ильтубаевич</w:t>
            </w:r>
          </w:p>
        </w:tc>
      </w:tr>
      <w:tr>
        <w:trPr>
          <w:trHeight w:val="1192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служащие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</w:tr>
      <w:tr>
        <w:trPr>
          <w:trHeight w:val="1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ьюг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 - лицевого счета, выписки из домового  помещения, справок  и иных документо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: </w:t>
            </w:r>
            <w:r>
              <w:rPr/>
              <w:t>8(34766) 25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bs_bpolyana@ufamts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, вторник, среда, четверг, пятница с 8.30 до 17.30; </w:t>
            </w:r>
          </w:p>
          <w:p>
            <w:pPr>
              <w:pStyle w:val="Normal"/>
              <w:jc w:val="both"/>
              <w:rPr/>
            </w:pPr>
            <w:r>
              <w:rPr/>
              <w:t>перерыв - с 12.30 до 13.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ходные дни – суббота, воскресе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выписки из похозяйственной книг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постановка граждан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доверенностей, удостоверение завещаний, заверка подписи на документе, заверка копий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 для предоставления в УФМС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: </w:t>
            </w:r>
            <w:r>
              <w:rPr/>
              <w:t>8(34766) 25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bs_bpolyana@ufamts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 с 8.30 до 17.30;</w:t>
            </w:r>
          </w:p>
          <w:p>
            <w:pPr>
              <w:pStyle w:val="Normal"/>
              <w:jc w:val="center"/>
              <w:rPr/>
            </w:pPr>
            <w:r>
              <w:rPr/>
              <w:t>перерыв - с 12.30 до 13.30.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воинский учет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граждан с воинского учет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первичный воинский учет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а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 по заработной плате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_bpolyana@ufamts.ru" TargetMode="External"/><Relationship Id="rId3" Type="http://schemas.openxmlformats.org/officeDocument/2006/relationships/hyperlink" Target="mailto:bs_bpolyana@ufamt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4:58:00Z</dcterms:created>
  <dc:creator>Admin</dc:creator>
  <dc:description/>
  <cp:keywords/>
  <dc:language>en-US</dc:language>
  <cp:lastModifiedBy>пк</cp:lastModifiedBy>
  <dcterms:modified xsi:type="dcterms:W3CDTF">2019-07-27T04:58:00Z</dcterms:modified>
  <cp:revision>2</cp:revision>
  <dc:subject/>
  <dc:title>Глава сельского поселения Бедеево-Поянский сельсовет муниципального района Благовещенский район Республики Башкортостан – Зырянов Андрей Аркадьевич</dc:title>
</cp:coreProperties>
</file>