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 БЛАГОВЕЩЕН РАЙОНЫ МУНИЦИПАЛЬ РАЙОНЫНЫҢ   БЕДЕЕВА ПОЛЯНА АУЫЛ СОВЕТЫ УЫЛ  БИЛӘМ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ХАКИМИӘТЕ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  <w:szCs w:val="20"/>
              </w:rPr>
              <w:t>РЕСПУБЛИКА  БАШКОРТОСТАН СОВЕТ СЕЛЬСКОГО ПОСЕЛЕНИЯ БЕДЕЕВО-ПОЛЯНСКИЙ СЕЛЬСОВЕТ МУНИЦИПАЛЬНОГО РАЙОНА БЛАГОВЕЩЕ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й.                         № 27-2                     25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 об организации и проведении общественных обсуждений, публичных слушаний в сфере градостроительной деятельности на территор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1 июля 2014 года № 212-ФЗ «Об основах общественного контрол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2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1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 сельского поселения Бедеево-Полянский сельсовет муниципального района Благовещенский район Республики Башкортостан</w:t>
        </w:r>
      </w:hyperlink>
      <w:r>
        <w:rPr>
          <w:rFonts w:cs="Times New Roman" w:ascii="Times New Roman" w:hAnsi="Times New Roman"/>
          <w:sz w:val="28"/>
          <w:szCs w:val="28"/>
        </w:rPr>
        <w:t>, 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б организации и проведении общественных обсуждений, публичных слушаний в сфере градостроительной деятельности на территории сельского поселения Бедеево-Полянский сельсовет муниципального района Благовещенский район Республики Башкортостан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состав Межведомственной комиссии по проведению общественных обсуждений, публичных слушаний в сфере градостроительной деятельности сельского поселения Бедеево-Полянский сельсовет муниципального района Благовещенский район Республики Башкортостан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ешения возложить на постоянную комиссию Совета сельского поселения Бедеево-Полянский сельсовет муниципального района Благовещенский район Республики Башкортостан по промышленности, жилищно-коммунальному хозяйству, транспорту, торговле и иным видам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Н.С.Велижанина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Бедеево-Полянский сельсове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20г.  № 27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общественных обсуждений или публичных слушаний в сфере градостроительной деятельности на территор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.</w:t>
        <w:tab/>
        <w:t xml:space="preserve">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21 июля 2014 года № 212-ФЗ «Об основах общественного контроля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Уставом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ьского поселения Бедеево-Полянский сельсовет муниципального района Благовещенский район Республики Башкортостан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</w:t>
        <w:tab/>
        <w:t>Настоящим Положением опре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 xml:space="preserve">порядок организации и проведения общественных обсуждений или публичных слушаний по проектам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деево-Полян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– сельское по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организатор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срок проведения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официальный сайт для размещения проекта, подлежащего рассмотрению на общественных обсуждениях или публичных слушаниях и информационных материалов к н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>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</w:t>
        <w:tab/>
        <w:t>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</w:t>
        <w:tab/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.</w:t>
        <w:tab/>
        <w:t>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</w:t>
        <w:tab/>
        <w:t>Под общественными обсуждениями или публичными слушаниями по вопросам градостроительной деятельности (далее – общественные обсуждения или публичные слушания) в настоящем Положении понимается способ участия жителей сельского  поселения в принятии решений в области градостроительной деятельности на территории сельского 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ельского  поселения, по существу выносимых на общественные обсуждения или публичные слушания вопросов градостроительной деятельности (далее – вопро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5.</w:t>
        <w:tab/>
        <w:t>Вопросы, подлежащие рассмотрению на общественных обсуждениях или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проект генерального плана сельского  поселения, проекты о внесении изменений в генеральный план сельского 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проект правил землепользования и застройки сельского  поселения, проекты о внесении изменений в правила землепользования и застройки сельского 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проекты планировки территорий, проекты межевания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проекты решений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>проекты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</w:t>
        <w:tab/>
        <w:t>проект правил благоустройства сельского  поселения, проекты о внесении изменений в правила благоустройства сельского 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6.</w:t>
        <w:tab/>
        <w:t>Общественные обсуждения или публичные слушания по вопросам, указанным в пункте 1.5 настоящего Положения, не провод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по проектам о внесении изменений в генеральный план сельского  поселе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 xml:space="preserve">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Республики Башкортостан в случае, если правилами землепользования и застройки не обеспечена в соответствии с частью 3.1 статьи 31 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возможность размещения на территории сельского  поселения предусмотренных документами территориального планирования объектов федерального значения, объектов регионального значения (за исключением линейных объектов), в целях обеспечения размещения указанны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</w:t>
        <w:tab/>
        <w:t>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</w:t>
        <w:tab/>
        <w:t>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</w:t>
        <w:tab/>
        <w:t>территории для размещения линейных объектов в границах земель лес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>по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</w:t>
        <w:tab/>
        <w:t>по проекту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)</w:t>
        <w:tab/>
        <w:t>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7.</w:t>
        <w:tab/>
        <w:t>Участники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7.1.</w:t>
        <w:tab/>
        <w:t>Участниками общественных обсуждений или публичных слушаний по проекту генерального плана, проекту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7.2.</w:t>
        <w:tab/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7.3.</w:t>
        <w:tab/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</w:t>
        <w:tab/>
        <w:t>Порядок организации и проведения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ственные обсуждения или публичные слушания, проводимые по инициативе населения или Совета сельского  поселения, назначаются Советом сельского  поселения, а по инициативе главы сельского  поселения – главой сельского 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нициатива населения сельского  поселения оформляется как правотворческая инициатив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</w:t>
        <w:tab/>
        <w:t>Решение о назначении общественных обсуждений или публичных слушаний принимается в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по проектам правил землепользования и застройки сельского  поселения, проектам о внесении изменений в правила землепользования и застройки сельского  поселения, о предоставлении разрешений на условно 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– постановления главы сельского 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по проекту генерального плана сельского  поселения, проектам о внесении изменений в генеральный план сельского  поселения, проектам планировки территорий, проектам межевания территорий, проектам правил благоустройства сельского  поселения, проектам о внесении изменений в правила благоустройства сельского  поселения – решения Совета сельского 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</w:t>
        <w:tab/>
        <w:t>Срок принятия решения о проведении общественных обсуждений или публичных слушаний установлен разделом 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</w:t>
        <w:tab/>
        <w:t>Решение о проведении общественных обсуждений или публичных слушаний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информацию о проекте (проекте решения), подлежащем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информацию об органе, уполномоченном на проведение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информацию о порядке и сроках проведения общественных обсуждений или публичных слушаний по проекту (проекту решения), подлежащему рассмотрению на общественных обсуждениях или публичных слушаниях, о дате их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4.</w:t>
        <w:tab/>
        <w:t>Решение о проведении общественных обсуждений или публичных слушаний не может быть принят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обсуждаемый проект не соответствует требованиям, установленным законодательством Российской Федерации о градостроительной деятельности, генеральному плану сельского  поселения, правилам землепользования и застройки сельского 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проект решения по содержанию и полноте представляемых с проектом документов не соответствует Порядку внесения проектов муниципальных правовых актов в Совет сельского  поселения, утверждаемому решением Совета сельского  поселения, а также разделу 3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при назначении общественных обсуждений или публичных слушаний по инициативе населения сельского  поселения представленные документы не соответствуют требованиям, установленным решением Совета сельского  поселения для правотворческой инициативы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5.</w:t>
        <w:tab/>
        <w:t>Оповещение о начале общественных обсуждений или публичных слушаний подлежит опубликованию не позднее 7 дней со дня принятия решения в порядке, установленном для официального опубликования муниципальных правовых актов в соответствии с Уставом сельского  поселения, а также размещению на информационных стендах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установленных случаях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формационные стенды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размещаться таким образом, чтобы обеспечить доступ к ним неограниченного круга лиц во все время проведения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обеспечивать возможность размещения на них как оповещения о начале общественных обсуждений или публичных слушаний, так и демонстрационных материалов по проекту, являющемуся предметом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содержаться в чист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</w:t>
        <w:tab/>
        <w:t>Процедура проведения общественных обсуждений или публичных слушаний состоит из следующих этап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7.</w:t>
        <w:tab/>
        <w:t>Общественные обсу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оповещение о начале общественных обсу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размещение проекта, подлежащего рассмотрению на общественных обсуждениях, и информационных материалов к нему на официальном сайте сельского  поселения в информационно-телекоммуникационной сети Интернет (далее – официальный сайт) и открытие экспозиции или экспозиций так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подготовка и оформление протокола общественных обсу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>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7.2.</w:t>
        <w:tab/>
        <w:t>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повещение о начале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  <w:t>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7.</w:t>
        <w:tab/>
        <w:t>Оповещение о начале общественных обсуждений или публичных слушаний оформляется по форме согласно приложению № 1 к настоящему Положению и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информацию о проекте (с указанием точного наименования проекта)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овещение о начале общественных обсуждений или публичных слушаний размещается на информационных стендах и в местах проведения экспозиции или экспозиций проекта в день опубликования указанного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</w:t>
        <w:tab/>
        <w:t>Проект, подлежащий рассмотрению на общественных обсуждениях или публичных слушаниях, подлежит размещению на официальном сайте не позднее, чем через 7 дней со дня официального опубликования оповещения о назначении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Экспозиция или экспозиции такого проекта проводятся со дня начала приема письменных предложений и замечаний и заканчиваются в последний день приема письменных предложений и замеч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отсутствия экспозиции или экспозиций такого проекта общественные обсуждения или публичные слушания признаются несостоявшимися. Контроль за соблюдением данного требования осуществляет межведомственная комиссия по проведению общественных обсуждений или публичных слушаний в сфере градостроительной деятельности сельского  поселения, создаваемая решением Совета сельского 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0.</w:t>
        <w:tab/>
        <w:t>Органом, уполномоченным на организацию и проведение общественных обсуждений или публичных слушаний (далее - уполномоченный орган)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по проектам правил землепользования и застройки сельского  поселения, проектам о внесении изменений в правила землепользования и застройки сельского  поселения, о предоставлении разрешений на условно 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– Комиссия по Правилам землепользования и застройки, предоставлению разрешений на условно разрешенные виды использования земельных участков или объектов капитального строительства сельского поселения Бедеево-Полянский сельсовет муниципального района Благовещенский район Республики Башкортостан, создаваемая постановлением Администрации сельского 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по проекту генерального плана сельского  поселения, проектам о внесении изменений в генеральный план сельского  поселения, проектам планировки территорий, проектам межевания территорий, проектам правил благоустройства сельского  поселения, проектам о внесении изменений в правила благоустройства сельского  поселения – Межведомственная комиссия по проведению общественных обсуждений, публичных слушаний в сфере градостроительной деятельности сельского поселения Бедеево-Поля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pacing w:val="2"/>
          <w:sz w:val="28"/>
          <w:szCs w:val="28"/>
        </w:rPr>
        <w:t>, создаваемая решением Совета сельского 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1.</w:t>
        <w:tab/>
        <w:t>Информационные стенды должны быть размещены в местах массового скопления граждан и в иных местах свободного доступа, расположенных на территории, в отношении которой подготовлены соответствующие про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3.</w:t>
        <w:tab/>
        <w:t>Уполномоченный орган организует экспозицию или экспози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экспозиции проекта должны быть представл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решение о проведении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оповещение о начале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проект, подлежащий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екты (проекты о внесении изменений), указанные в подпунктах 1, 2, 3, 6 пункта 1.5 настоящего Положения, представляются в виде демонстрационных и иных информационных материалов, предоставляемых организацией, осуществившей подготовку такого проекта (далее – разработчик проек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экспозиции проекта ведется книга (журнал) учета посетителей экспозиции проекта, подлежащего рассмотрению на общественных обсуждениях или публичных слушаниях по форме согласно приложению № 4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посетителей экспозиции осуществляется представителями уполномоченного органа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3.</w:t>
        <w:tab/>
        <w:t>Уполномоченный орг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принимает заявления от участников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определяет перечень представителей органов местного самоуправления сельского  поселения, разработчиков градостроительной документации, экспертов, приглашаемых для консультирования на экспози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4.</w:t>
        <w:tab/>
        <w:t xml:space="preserve">Сроки проведения общественных обсуждений или публичных слушаний устанавливаются решением о назначении общественных обсуждений или публичных слушаний, указанным в пункте 2.2 настоящего Положения, в соответствии с 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и требованиями раздела 3 настоящего Положения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5.</w:t>
        <w:tab/>
        <w:t>Участники общественных обсуждений или публичных слушаний вправе направлять предложения и замечания в уполномоченный орган по проекту, рассматриваемому на общественных обсуждениях или публичных слушаниях, для включения их в протокол общественных обсуждений или публичных слушаний в сроки, указанные в оповещении о начале общественных обсуждений или публичных слушаний по форме заявления о предложениях и замечаниях (примерная) согласно приложению № 6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предложений и замечаний участниками общественных обсуждений или публичных слушаний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в письменной форме при личном обращении в уполномоченный орг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посредством почтового отправления в адрес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посредством официального сай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6.</w:t>
        <w:tab/>
        <w:t>Предложения и замечания должны соответствовать предмету общественных обсуждений или публичных слушаний. В случае если поступившее предложение и замечание не соответствует предмету общественных обсуждений или публичных слушаний, уполномоченный орган не включает такие предложения или замечания в протокол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 требуется представление указанных в абзаце втором настоящего пункт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 или в информационных системах). При этом для подтверждения сведений, указанных в абзаце втором настоящего пункта, может использоваться единая система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епредставления документов, установленных настоящим пунктом, Уполномоченный орган информирует лицо, внесшее предложения и замечания, о возможности представления указанных документов в установленные сроки в целях идентификации и учета указанных предложений и замеч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лица, внесшего предложения и замечания, осуществляется путем направления уведомления по электронной почте либо с использованием средств телефонной связи (при указании электронного адреса и (или) номера телефона), с обязательным дублированием уведомления по почте (при указании почтового адре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7.</w:t>
        <w:tab/>
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8.</w:t>
        <w:tab/>
        <w:t>Уполномоченный орган информирует лиц, внесших предложения и замечания, о принятом решении по каждому предложению и замечанию способом, посредством которого были поданы указанные предложения и заме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9.</w:t>
        <w:tab/>
        <w:t xml:space="preserve">Общественные обсуждения или публичные слушания протоколируются. Протокол общественных обсуждений или публичных слушаний подписывается председателем и секретарем. Протокол подготавливается в течение 5 рабочих дней со дня окончания проведения экспозиции или экспозиций проекта, подлежащего рассмотрению на общественных обсуждениях или со дня проведения </w:t>
      </w:r>
      <w:r>
        <w:rPr>
          <w:rFonts w:cs="Times New Roman" w:ascii="Times New Roman" w:hAnsi="Times New Roman"/>
          <w:sz w:val="28"/>
          <w:szCs w:val="28"/>
        </w:rPr>
        <w:t>собрания или собраний участников публичных слушаний, по форме согласно приложению № 2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токоле общественных обсуждений или публичных слушаний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дата оформления протокола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информация об уполномоченном орг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информация о сроке, в течение которого принимались предложения и замечания участников общественных обсуждений или публичных слуш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и, в пределах которой проводятся общественные обсуждения или публичные слушани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>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участников общественных обсуждений или публичных слушаний, являющихся правообладателям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0.</w:t>
        <w:tab/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и поступивших обращений в ходе проведения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1.</w:t>
        <w:tab/>
        <w:t>Представление документов, подтверждающих сведения, указанные в пункте 2.21 настоящего Положения, не требуется, если вносятся предложения и замечания, касающиеся проекта, подлежащего рассмотрению на общественных обсуждениях или публичных слушаниях, посредством официального сайта. При этом для подтверждения сведений, указанных в пункте 2.21 настоящего Положения, может использоваться единая система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2.</w:t>
        <w:tab/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3.</w:t>
        <w:tab/>
        <w:t>Заключение о результатах общественных обсуждений или публичных слушаний подготавливается не позднее чем через 15 дней со дня проведения общественных обсуждений или публичных слушаний согласно приложению № 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4.</w:t>
        <w:tab/>
        <w:t>В заключении о результатах общественных обсуждений или публичных слушаний должны быть ука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дата оформления заключения о результатах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>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, замечаний и выводы по результатам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5.</w:t>
        <w:tab/>
        <w:t>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 размещению на официальном с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6.</w:t>
        <w:tab/>
        <w:t>В случаях, предусмотренных законодательством Российской Федерации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7.</w:t>
        <w:tab/>
        <w:t>Уполномоченный орган не позднее 3 рабочих дней со дня публикации заключения о результатах общественных обсуждений или публичных слушаний направляет главе Администрации сельского  поселения материалы общественных обсуждений или публичных слушаний в составе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>копия протокола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>копия заключения о результатах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8.</w:t>
        <w:tab/>
        <w:t>Администрация сельского  поселения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порядке и сроки, установленные законодательством Российской Федерации и законодательством Республики Башкортостан для хранения официаль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</w:t>
        <w:tab/>
        <w:t>Особенности и сроки проведения общественных обсуждений или публичных слушаний по отдельным проектам, выносимым на общественные обсуждения или публичные слуш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</w:t>
        <w:tab/>
        <w:t>По проекту генерального плана, внесению изменений в утвержденный генеральный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1.</w:t>
        <w:tab/>
        <w:t>Решение о назначении общественных обсуждений или публичных слушаний по проекту генерального плана сельского  поселения, проектам о внесении изменений в генеральный план сельского  поселения (далее – проект изменений в генеральный план) принимается Советом сельского  поселения в течение 45 календарных дней со дня поступления проекта генерального плана, проекта о внесении изменений в генеральный план с приложением заключений и согласован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2.</w:t>
        <w:tab/>
        <w:t>Срок проведения общественных обсуждений или публичных слушаний с момента оповещения жителей сельского  поселения об их проведении до дня опубликования заключения о результатах общественных обсуждений или публичных слушаний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35 календарных дней по проектам о внесении изменений в генеральный план сельского  поселения; проектам, разработанным на часть сельского 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55 календарных дней по проекту генерального плана сельского 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3.</w:t>
        <w:tab/>
        <w:t>При рассмотрении проекта генерального плана, проекта изменений в генеральный план сельского  поселения общественные обсуждения или публичные слушания проводятся с участием жителей, а также правообладателей земельных участков и (или) объектов капитального строительства, находящихся в границах территории сельского  поселения, в отношении которой осуществлялась подготовка проекта генерального плана, указанных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4.</w:t>
        <w:tab/>
        <w:t>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сельского  поселения может быть разделена на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5.</w:t>
        <w:tab/>
        <w:t>Уполномоченный орган обеспечивает опубликование оповещения о начале общественных обсуждений или публичных слушаний по вопросам, указанным в пункте 3.1 настоящего Положения, в порядке, предусмотренном пунктом 2.6 настоящего Положения. Вместе с оповещением о начале общественных обсуждений или публичных слушаний опубликованию подлежит проект решения Совета сельского  поселения об утверждении генерального плана, об изменении генерального плана, а также материалы проекта генерального плана, проекта изменений в генеральный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ba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6.</w:t>
        <w:tab/>
        <w:t>В целях доведения до населения информации о содержании проекта генерального плана, проекта изменений в генеральный план уполномоченный орган организует выставки, экспозиции демонстрационных материалов проекта генерального плана, проекта изменений в генеральный план, выступления представителей органов местного самоуправления сельского  поселения, разработчиков проекта генерального плана, проекта изменений в генеральный план в печатных средствах массовой информации,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ba-RU"/>
        </w:rPr>
        <w:t>3.1.7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Совет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протокола общественных обсуждений или публичных слушаний,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главе сельского  поселения на доработку в соответствии с указанными протоколом и заключ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</w:t>
        <w:tab/>
        <w:t>По проекту правил землепользования и застройки, проекту внесения изменений в правила землепользования и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1.</w:t>
        <w:tab/>
        <w:t>Решение о назначении общественных обсуждений или публичных слушаний по проекту правил землепользования и застройки сельского  поселения (далее – проект правил землепользования и застройки), проектам о внесении изменений в правила землепользования и застройки сельского  поселения (далее – проект о внесении изменений в правила землепользования и застройки) принимается главой сельского  поселения не позднее чем через 10 календарных дней со дня получения проекта правил землепользования и застройки, проекта о внесении изменений в правила землепользования и застройки с приложением заключений, согласован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2.</w:t>
        <w:tab/>
        <w:t>Срок проведения общественных обсуждений или публичных слушаний с момента оповещения жителей сельского  поселения об их проведении до дня опубликования заключения о результатах общественных обсуждений или публичных слушаний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2"/>
          <w:sz w:val="28"/>
          <w:szCs w:val="28"/>
          <w:lang w:val="ba-RU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лендарных дней по проекту о внесении изменений в правила землепользования и застройки сельского  поселения, а также разработанному на часть территории сельского 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по проекту правил землепользования и застройки не более 50 рабочих дней и не менее 31 календарн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одготовки проекта правил землепользования и застройки, подготовки проекта о внесени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3.</w:t>
        <w:tab/>
        <w:t>При рассмотрении проекта правил землепользования и застройки, разработанного применительно к части территории, проекта о внесении изменений в правила землепользования и застройки в отношении части территории общественные обсуждения или публичные слушания проводятся с участием жителей, а также правообладателей земельных участков и (или) объектов капитального строительства, находящихся в границах территории сельского  поселения, в отношении которой осуществлялась подготовка проекта правил землепользования и застройки, проекта о внесении изменений в правила землепользования и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4.</w:t>
        <w:tab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сельского  поселения проводятся в границах территориальной зоны, для которой установлен такой градостроительный регла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5.</w:t>
        <w:tab/>
        <w:t>Уполномоченный орган обеспечивает опубликование оповещения о начале общественных обсуждений или публичных слушаний в порядке, определенном пунктом 2.6 настоящего Положения. Вместе с указанным оповещением опубликованию подлежит проект правил землепользования и застройки, проект о внесении изменений в правила землепользования и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6.</w:t>
        <w:tab/>
        <w:t>В целях доведения до населения информации о содержании проекта правил землепользования и застройки, проекта о внесении изменений в правила землепользования и застройки уполномоченный орган организовывает выставки, экспозиции демонстрационных материалов проекта правил землепользования и застройки, проекта о внесении изменений в правила землепользования и застройки, выступления представителей органов местного самоуправления сельского  поселения, разработчиков проекта правил землепользования и застройки, проекта о внесении изменений в правила землепользования и застройки в печатны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7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pacing w:val="2"/>
          <w:sz w:val="28"/>
          <w:szCs w:val="28"/>
        </w:rPr>
        <w:t>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ечение десяти дней после представления ему проекта правил землепользования и застройки и обязательных приложений к нему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или публичных слушаний и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нимает решение об утверждении правил землепользования и застройки (в случае принятия нормативного правового акта органа государственной власти Республики Башкортостан об утверждении правил землепользования и застройки местной администрацией), о направлении указанного проекта в Совет сельского 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3.</w:t>
        <w:tab/>
        <w:t>По проектам планировки территорий, проектам межевания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3.1.</w:t>
        <w:tab/>
        <w:t>Вопрос о назначении общественных обсуждений или публичных слушаний по проектам планировки территорий, проектам межевания территорий рассматривается Советом сельского  поселения после представления пакета документов, предусмотренных Порядком внесения проектов в Совет сельского  поселения с приложением в бумажном виде заключений и согласований, предусмотренных законодательством Российской Федерации, законодательством Республики Башкортостан и муниципальными правовыми актами, проекта планировки территории и (или) проекта межевания территории в электронном виде, а также демонстрационных материалов в бумажном и электронном вид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планировки и (или) проект межевания в целях размещения в информационно-телекоммуникационной сети Интернет содержит следующую информаци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схема расположения элемента планировочной структу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схема современного использования территории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схема границ территорий объектов культурного наследия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краткая пояснительная запис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схема планировочной организации территории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схема организации улично-дорожной сети, совмещенная со схемой движения транспорта и пешеходов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разбивочный план межевания территорий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план границ публичных сервитутов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план границ земельных участков с оценкой изъятия земель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основные технико-экономические показате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динение нескольких схем (чертежей) в одну допускается исключительно при условии обеспечения читаемости линий и условных обозначений. Схемы следует компоновать в соответствии с форматом листа, максимально заполняя его простран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2.</w:t>
        <w:tab/>
        <w:t>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 для проектов планировки территории и (или) проектов межевания территории составляет не более 50 рабочих дней и не менее 31 календарного дн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3.</w:t>
        <w:tab/>
        <w:t>Уполномоченный орган обеспечивает опубликование оповещения о начале общественных обсуждений или публичных слушаний в порядке, определенном пунктом 2.6 настоящего Положения. Вместе с указанным оповещением на официальном сайте опубликованию подлежат материалы проекта планировки территории и (или) проекта межевания территор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4.</w:t>
        <w:tab/>
        <w:t>В целях доведения до населения информации о содержании проекта планировки и (или) проекта межевания уполномоченный орган организовывает выставки, экспозиции демонстрационных материалов проекта планировки территории и (или) проекта межевания территории, выступления представителей органов местного самоуправления сельского  поселения, разработчиков проекта планировки территории и (или) проекта межевания территории в печатны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5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pacing w:val="2"/>
          <w:sz w:val="28"/>
          <w:szCs w:val="28"/>
        </w:rPr>
        <w:t>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</w:t>
        <w:tab/>
        <w:t xml:space="preserve">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1.</w:t>
        <w:tab/>
        <w:t xml:space="preserve">Решение о проведении общественных обсуждений или публичных слуша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принимается главой сельского 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2.</w:t>
        <w:tab/>
        <w:t>Уполномоченный орган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, предоставления разрешения на отклонение от предельных параметров разрешенного строительства, реконструкци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,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4.3.</w:t>
        <w:tab/>
        <w:t>В сообщении, направляемом правообладателям земельных участков, объектов капитального строительства указыва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</w:t>
        <w:tab/>
        <w:t>наименование проекта, по которому проводятся общественные обсуждения или публичные слуш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</w:t>
        <w:tab/>
        <w:t>сведения о сроках, времени и месте проведения общественных обсуждений или публичных слуш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</w:t>
        <w:tab/>
        <w:t>порядок приема предложений и замечаний по проекту (вопросу), рассматриваемому на общественных обсуждениях или публичных слушания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</w:t>
        <w:tab/>
        <w:t>информация об официальном сайте, на котором будет размещен проект, подлежащий рассмотрению на общественных обсуждениях или публичных слушаниях, с использованием которых будут проводиться общественные обсуждения или публичные слуш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4.</w:t>
        <w:tab/>
        <w:t xml:space="preserve">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не может превышать од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5.</w:t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рекомендаций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предоставлении такого разрешения с указанием причин принятого решения и направляет их главе </w:t>
      </w:r>
      <w:r>
        <w:rPr>
          <w:rFonts w:cs="Times New Roman" w:ascii="Times New Roman" w:hAnsi="Times New Roman"/>
          <w:spacing w:val="2"/>
          <w:sz w:val="28"/>
          <w:szCs w:val="28"/>
        </w:rPr>
        <w:t>сельского 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6.</w:t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.5 настоящего Положения рекомендаций глава сельского  поселения в течение трех дней со дня поступления таких рекомендаций принимает решение о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</w:t>
        <w:tab/>
        <w:t>По проектам правил благоустройства сельского  посел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1.</w:t>
        <w:tab/>
        <w:t>Решение о назначении общественных обсуждений или публичных слушаний по проекту правил благоустройства сельского  поселения, проектам внесения изменений в правила благоустройства сельского  поселения принимается Советом сельского  поселения не позднее чем через сорок пять календарных дней после внесения проекта правил благоустрой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2.</w:t>
        <w:tab/>
        <w:t>Срок проведения общественных обсуждений или публичных слушаний по проектам правил благоустройства сельского  поселения, проектам внесения изменений в правила благоустройства сельского 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35 календарны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3.</w:t>
        <w:tab/>
        <w:t>Совет сельского поселения с учетом протокола общественных обсуждении или публичных слушаний, заключения о результатах общественных обсуждений или публичных слушаний принимает решение об утверждении правил благоустройства сельского поселения или об отклонении проекта правил благоустройства СП и о направлении его в Администрацию сельского поселения на доработку в соответствии с указанным протоколом и заключением.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1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овещение о начале общественных обсуждений или публичных слушаний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общественные обсуждения или публичные слушания представляется (-ются) проект(-ы) ______________ (наименование проекта(-ов))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щественные обсуждения или публичные слушания проводятся в порядке, установленном статьей 5.1 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 xml:space="preserve"> и Положением </w:t>
      </w:r>
      <w:r>
        <w:rPr>
          <w:sz w:val="28"/>
          <w:szCs w:val="28"/>
        </w:rPr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spacing w:val="2"/>
          <w:sz w:val="28"/>
          <w:szCs w:val="28"/>
        </w:rPr>
        <w:t>, утвержденным решением Совета сельского поселения Бедеево-Полянский сельсовет муниципального района Благовещенский район Республики Башкортостан от _________ № _____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рган, уполномоченный на проведение общественных обсуждений или публичных слушаний – _____________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рок проведения общественных обсуждений или публичных слушаний – ______________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формационные материалы по теме общественных обсуждений или публичных слушаний представлены на экспозиции по адресу ______________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Экспозиция открыта с ______ (дата открытия экспозиции) по ______ (дата закрытия экспозиции). Часы работы: __________. __________ (дата, время). На экспозиции проводятся консультации по теме общественных обсуждений или публичных слушаний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период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в срок с ______ до ________ по обсуждаемому проекту посредством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записи предложений и замечаний в период работы экспозиции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личного обращения в Администрацию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сайта сельского поселения Бедеево-Полянский сельсовет муниципального района Благовещенский район Республики Башкортостан _________________;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-</w:t>
        <w:tab/>
        <w:t>почтового отправления по адресу: 453446,РБ,Благовещенский район, с. Бедеева Поляна, ул. Чернышевского,д.9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щение должно содержать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для физических лиц: фамилию, имя, отчество (при наличии), дату рождения, адрес места жительства (регистрации) – с приложением документов, подтверждающих такие сведе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для юридических лиц: наименование, основной государственный регистрационный номер, место нахождения и адрес – с приложением документов, подтверждающих такие сведения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оект(-ы) _______________________ (наименование проекта(-ов)) размещен (-ы) на сайте _______________________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онные материалы по проекту(-ам) ________________________ (наименование проекта(-ов)) размещены на сайте _______________________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2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/>
      </w:pPr>
      <w:r>
        <w:rPr>
          <w:spacing w:val="2"/>
          <w:sz w:val="28"/>
          <w:szCs w:val="28"/>
        </w:rPr>
        <w:t>Протокол общественных обсуждений или публичных слушаний от 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 проекту(-ам) __________________________________________________ (наименование проекта(-ов))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 _____________________________________________________________________ (наименование, юридический адрес, телефон, адрес электронной почты (при наличии)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>Организатор общественных обсуждений или публичных слушаний 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  <w:t>Сроки проведения общественных обсуждений или публичных слушаний 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: 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</w:t>
        <w:tab/>
        <w:t>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: 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8"/>
        <w:gridCol w:w="3326"/>
        <w:gridCol w:w="2218"/>
        <w:gridCol w:w="36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ложения и замечания (содержани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left="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</w:t>
            </w:r>
            <w:r>
              <w:rPr>
                <w:spacing w:val="2"/>
                <w:sz w:val="28"/>
                <w:szCs w:val="28"/>
              </w:rPr>
              <w:t xml:space="preserve"> или публичных слушаний</w:t>
            </w:r>
            <w:r>
              <w:rPr>
                <w:sz w:val="28"/>
                <w:szCs w:val="28"/>
              </w:rPr>
              <w:t xml:space="preserve"> предложений и замечан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лиц, постоянно проживающих на территории, в пределах которой проводятся общественные обсуждения</w:t>
            </w:r>
            <w:r>
              <w:rPr>
                <w:spacing w:val="2"/>
                <w:sz w:val="28"/>
                <w:szCs w:val="28"/>
              </w:rPr>
              <w:t xml:space="preserve"> или публичные слуш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  <w:r>
              <w:rPr>
                <w:spacing w:val="2"/>
                <w:sz w:val="28"/>
                <w:szCs w:val="28"/>
              </w:rPr>
              <w:t xml:space="preserve"> или публичных слуша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и: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едседатель _______________ (наименование уполномоченного органа)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____________________ (наименование уполномоченного органа)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3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Заключение по результатам общественных обсуждений или публичных слушаний по проекту(-ам) __________________________________________________________</w:t>
        <w:br/>
        <w:t>(наименование проекта(-ов)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 _________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>Организатор общественных обсуждений или публичных слушаний _________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  <w:t>Сроки проведения общественных обсуждений или публичных слушаний 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>Формы оповещения о начале общественных обсуждений или публичных слушаний (название, номер, дата печатных изданий, дата и место с использованием других форм оповещения) 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</w:t>
        <w:tab/>
        <w:t>Сведения о проведении экспозиции по материалам (где и когда проведена) 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</w:t>
        <w:tab/>
        <w:t>Сведения о протоколе общественных обсуждений или публичных слушаний 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: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3326"/>
        <w:gridCol w:w="2218"/>
        <w:gridCol w:w="370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firstLine="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firstLine="1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екомендации о целесообразности или нецелесообразности учета внесенных участниками общественных обсуждений </w:t>
            </w:r>
            <w:r>
              <w:rPr>
                <w:spacing w:val="2"/>
                <w:sz w:val="28"/>
                <w:szCs w:val="28"/>
              </w:rPr>
              <w:t>или публичных слушаний</w:t>
            </w:r>
            <w:r>
              <w:rPr>
                <w:sz w:val="28"/>
                <w:szCs w:val="28"/>
              </w:rPr>
              <w:t xml:space="preserve"> предложений и замечан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лиц, постоянно проживающих на территории, в пределах которой проводятся общественные обсуждения</w:t>
            </w:r>
            <w:r>
              <w:rPr>
                <w:spacing w:val="2"/>
                <w:sz w:val="28"/>
                <w:szCs w:val="28"/>
              </w:rPr>
              <w:t xml:space="preserve"> или публичные слуш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  <w:r>
              <w:rPr>
                <w:spacing w:val="2"/>
                <w:sz w:val="28"/>
                <w:szCs w:val="28"/>
              </w:rPr>
              <w:t xml:space="preserve"> или публичных слуш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</w:t>
        <w:tab/>
        <w:t>Выводы по результатам проведения общественных обсуждений или публичных слушаний по проекту: 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и: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едседатель _______________ (наименование уполномоченного органа)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____________________ (наименование уполномоченного органа)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: 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4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книги (журнала) учета посетителей и записи предложений и замечаний при проведении экспозиции</w:t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1"/>
        <w:gridCol w:w="1662"/>
        <w:gridCol w:w="1333"/>
        <w:gridCol w:w="2166"/>
        <w:gridCol w:w="1351"/>
        <w:gridCol w:w="660"/>
        <w:gridCol w:w="1391"/>
        <w:gridCol w:w="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 (для физических лиц)</w:t>
            </w:r>
          </w:p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основной государственный регистрационный номер (для юридических лиц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&lt;*&gt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 (для юридических лиц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&lt;**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(для физических лиц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</w:t>
        <w:tab/>
        <w:t>Заполняется на жителей сельского  поселения, постоянно проживающих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*</w:t>
        <w:tab/>
        <w:t>Заполняется на правообладателей земельных участков, объектов капитального строительства, помещений на территории, применительно к которой рассматривается проект на общественных обсуждениях или публичных слушаниях (не проживающих на территории проектирования)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6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заявления о предложениях и замечаниях (примерная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физических лиц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полномоченный орган на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ю и проведение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ственных обсуждений или публичных слушаний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О 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рождения: 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, удостоверяющий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чность: 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документа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ерия, номер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кем, когда выдан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регистрации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ая информация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. (не обязательно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. почта (не обязательно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юридических лиц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полномоченный орган на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ю и проведение общественных обсуждений или публичных слушаний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и и организационно-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вовой формы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государственной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истрации юридического лица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ГРН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нахождения (и адрес)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ая информация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. (не обязательно)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. почта (не обязательно)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Прошу включить в протокол общественных обсуждений или публичных слушаний, проводимых по вопросу: _____________________________________,</w:t>
        <w:br/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28"/>
          <w:szCs w:val="28"/>
        </w:rPr>
        <w:t>следующие предложения и замечания: 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ополнительно предоставляю сведения об объектах недвижимости, находящихся на территории проведения общественных обсуждений или публичных слушаний, правообладателем которого(-ых) являюсь: &lt;*&gt;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</w:t>
        <w:tab/>
        <w:t>Информация о земельном участке по каждому земельному участк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1.</w:t>
        <w:tab/>
        <w:t>Место расположения земельного участка: 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</w:t>
        <w:tab/>
        <w:t>Кадастровый номер земельного участка, площадь (кв. м, га): 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</w:t>
        <w:tab/>
        <w:t>Информация об объектах капитального строительства по каждому объекту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1.</w:t>
        <w:tab/>
        <w:t>Место расположения объектов капитального строительства: 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2.</w:t>
        <w:tab/>
        <w:t>Кадастровый или условный номер здания, сооружения (при наличии зданий, сооружений): _____________________ (указывается при необходимост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Заявителя (представителя Заявителя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/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>(расшифровка подпис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яя свои персональные данные (Ф.И.О., паспорт, тел., e-mail и др.) в уполномоченный орган по проведению общественных обсуждений или публичных слушаний, я соглашаюсь на их обработку, хранение и использование различными способами в соответствии с действующим законодательством с учетом требований, установленных Федеральным законом от 27 июля 2006 года № 152-ФЗ "О персональных данных" на бессрочной основе. Настоящее согласие может быть отозвано посредством направления в адрес уполномоченного органа письменного уведомления не менее чем за 180 дней до предполагаемой даты прекращения использования персональных данных. Настоящее согласие дается в отношении персональных данных, полученных как от меня, так и от третьих лиц, действующих по доверенности в моих интересах либо в силу закона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Заявителя (представителя Заявителя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/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>(расшифровка подпис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_________________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-----------------------------------------------------------------------------------------------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&lt;*&gt; заполняется в случае, если Заявитель является правообладателем объекта(-ов) недвижимости, расположенного(-ых)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еево-Полянский сельсове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жведомственная комиссия по проведению общественных обсуждений, публичных слушаний в сфере градостроительной деятельности 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-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, депутат Сов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ельского поселения Бедеево-Поля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-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, депутат Сов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ельского поселения __________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, ведущий специалист (юрисконсульт)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Бедеево-Пол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, депутат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Бедеево-Поля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, депутат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__________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, </w:t>
      </w:r>
      <w:r>
        <w:rPr>
          <w:sz w:val="28"/>
          <w:szCs w:val="28"/>
        </w:rPr>
        <w:t xml:space="preserve">депутат Совета </w:t>
      </w:r>
      <w:r>
        <w:rPr>
          <w:spacing w:val="2"/>
          <w:sz w:val="28"/>
          <w:szCs w:val="28"/>
        </w:rPr>
        <w:t>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, заместитель главы Администрации Муниципального района Благовещенский район Республики Башкортостан по строительству и жилищно-коммунальному хозяйству (по согласованию);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, заведующий сектором муниципального контроля отдела сельского хозяйства Администрации Муниципального района Благовещенский район Республики Башкортостан по строительству и жилищно-коммунальному хозяйству (по согласованию).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2020875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38918063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420208751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438918063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s://login.consultant.ru/link/?rnd=E8B3AF12A310FAC11397EBB0EC106FEF&amp;req=doc&amp;base=RZR&amp;n=357291&amp;dst=100623&amp;fld=134&amp;date=11.11.2020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3:00Z</dcterms:created>
  <dc:creator>1</dc:creator>
  <dc:description/>
  <cp:keywords/>
  <dc:language>en-US</dc:language>
  <cp:lastModifiedBy>userone</cp:lastModifiedBy>
  <cp:lastPrinted>2020-11-11T14:30:00Z</cp:lastPrinted>
  <dcterms:modified xsi:type="dcterms:W3CDTF">2020-12-25T11:56:00Z</dcterms:modified>
  <cp:revision>5</cp:revision>
  <dc:subject/>
  <dc:title/>
</cp:coreProperties>
</file>