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ҠАРАР                                                           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18 июнь 2015</w:t>
      </w:r>
      <w:r>
        <w:rPr>
          <w:rFonts w:cs="Times New Roman" w:ascii="Times New Roman" w:hAnsi="Times New Roman"/>
          <w:sz w:val="28"/>
          <w:szCs w:val="28"/>
        </w:rPr>
        <w:t>й.                     № 48-4                      18 июня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сельского поселения Бедеево-Полянский сельсовет муниципального района Благовещенский район Республики Башкортостан от 30.04.2013г.  № 24-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2 ст.16 Федерального закона от 22.11.1995г. №171-ФЗ «О государственном регулировании производства и оборота этилового спирта, алкогольной м спиртосодержащей продукции и об ограничении потребления (распития) алкогольной продукции  (с изменениями и дополнениями) и протеста Благовещенской межрайонной прокуратуры Совет сельского поселения Бедеево-Полянский сельсовет муниципального района Благовещенский район Респулики Башкортостан </w:t>
      </w:r>
    </w:p>
    <w:p>
      <w:pPr>
        <w:pStyle w:val="Normal"/>
        <w:spacing w:lineRule="auto" w:line="24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Бедеево-Полянский сельсовет муниципального района Благовещенский район Республики Башкортостан от 30.04.2013г.  № 24-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внести следующие изменения и дополнения:</w:t>
      </w:r>
    </w:p>
    <w:p>
      <w:pPr>
        <w:pStyle w:val="Style15"/>
        <w:spacing w:before="280" w:after="0"/>
        <w:jc w:val="both"/>
        <w:rPr>
          <w:rStyle w:val="StrongEmphasis"/>
          <w:bCs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Пункт 7 Порядка </w:t>
      </w:r>
      <w:r>
        <w:rPr>
          <w:rStyle w:val="StrongEmphasis"/>
          <w:b w:val="false"/>
          <w:sz w:val="28"/>
          <w:szCs w:val="28"/>
        </w:rPr>
        <w:t xml:space="preserve">определения прилегающих территорий, на которых не допускается розничная продажа алкогольной продукции на территории </w:t>
      </w:r>
      <w:r>
        <w:rPr>
          <w:sz w:val="28"/>
          <w:szCs w:val="28"/>
        </w:rPr>
        <w:t xml:space="preserve">сельского поселения Бедеево-Полянский сельсовет </w:t>
      </w:r>
      <w:r>
        <w:rPr>
          <w:rStyle w:val="StrongEmphasis"/>
          <w:b w:val="false"/>
          <w:sz w:val="28"/>
          <w:szCs w:val="28"/>
        </w:rPr>
        <w:t>муниципального района Благовещенский район Республики Башкортостан  исключи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решение   в библиотеке по адресу: Республика Башкортостан, Благовещенский район, с.Бедеева Поляна, ул.Чернышевского д.16, и разместить на официальном сайте Администрации сельского поселения Бедеево-Полянский сельсовет муниципального района Благовещенский район Республики Башкортост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Совета сельского поселения Бедеево-Полянский сельсовет Муниципального района Благовещенский район Республики Башкортостан (Галиахметова Р.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еево-Полянский сельсовет                                             А.А.Зыря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0:00Z</dcterms:created>
  <dc:creator>пк</dc:creator>
  <dc:description/>
  <cp:keywords/>
  <dc:language>en-US</dc:language>
  <cp:lastModifiedBy>пк</cp:lastModifiedBy>
  <cp:lastPrinted>2015-06-30T17:31:00Z</cp:lastPrinted>
  <dcterms:modified xsi:type="dcterms:W3CDTF">2015-12-02T04:31:00Z</dcterms:modified>
  <cp:revision>8</cp:revision>
  <dc:subject/>
  <dc:title/>
</cp:coreProperties>
</file>