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АШКОРТОСТАН РЕСПУБЛИКА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УЫЛ  БИЛӘМӘ</w:t>
            </w:r>
            <w:r>
              <w:rPr>
                <w:b/>
                <w:sz w:val="21"/>
                <w:szCs w:val="21"/>
                <w:lang w:val="en-US"/>
              </w:rPr>
              <w:t>h</w:t>
            </w:r>
            <w:r>
              <w:rPr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Arial New Bash;Arial" w:hAnsi="Arial New Bash;Arial" w:cs="Arial New Bash;Arial"/>
                <w:b w:val="false"/>
                <w:b w:val="false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 w:val="false"/>
                <w:sz w:val="21"/>
                <w:szCs w:val="21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</w:t>
      </w:r>
      <w:r>
        <w:rPr>
          <w:rFonts w:cs="a_Helver(05%) Bashkir;Segoe Script" w:ascii="a_Helver(05%) Bashkir;Segoe Script" w:hAnsi="a_Helver(05%) Bashkir;Segoe Script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мая  2024й.                № 32                13 ма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сельского поселения Бедеево-Полянский сельсо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представителя нанимателя (работодателя) о намерении выполнять иную оплачиваемую рабо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                                                      "О противодействии коррупции" Администрация 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сельского поселения Бедеево-Полянский сельсов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представителя нанимателя (работодателя) о намерении выполнять иную оплачиваемую работу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народовать настоящее решение в порядке, установленном Уставом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Н.С.Велижани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льского поселения  Бедеево-Полянский сельсовет муниципального райо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 мая</w:t>
      </w:r>
      <w:r>
        <w:rPr>
          <w:rFonts w:cs="Times New Roman" w:ascii="Times New Roman" w:hAnsi="Times New Roman"/>
          <w:sz w:val="24"/>
          <w:szCs w:val="24"/>
        </w:rPr>
        <w:t xml:space="preserve"> 2024 г. №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0"/>
      <w:bookmarkEnd w:id="2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УВЕДОМЛЕНИЯ МУНИЦИПАЛЬНЫМИ СЛУЖАЩИМИ АДМИНИСТРАЦИИ СЕЛЬСКОГО ПОСЕЛЕНИЯ БЕДЕЕВО-ПОЛЯНСКИЙ СЕЛЬСОВЕТ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ЛАГОВЕЩЕНСКИЙ РАЙОН РЕСПУБЛИКИ БАШКОРТОСТАН ПРЕДСТАВИТЕЛЯ НАНИМАТЕЛЯ (РАБОТОДАТЕЛЯ) 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муниципальными служащими Администрации сельского поселения Бедеево-Полянский сельсо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(далее - муниципальные служащие, Администрация сельского поселения) представителя нанимателя (работодателя) о намерении выполнять иную оплачиваемую работу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, а также за исключением видов деятельност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уведомляе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оплачиваемая работа осуществляется муниципальным служащим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овь назначенные муниципальные служащие, осуществляющие иную оплачиваемую работу, представляют уведомление представителю нанимателя (работодателю) в день назначения на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выполнении иной оплачиваемой работы муниципальные служащие обязаны соблюдать ограничения и запреты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"О муниципальной служб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й служащий, планирующий выполнять иную оплачиваемую работу, направляет представителю нанимателя (работодателю)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структурного подразделения муниципального служащего или работодатель в отношении руководителя структурного подразделения на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муниципального служащего по основному месту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ь структурного подразделения муниципального служащего или работодатель в отношении руководителя структурного подразделения возражает против выполнения муниципальным служащим иной оплачиваемой работы, на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гистрация уведомления осуществляется специалистом Администрации сельского поселения, ответственным за ведение кадровой документации в день их поступлени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осуществлении иной оплачиваемой деятельности муниципальными служащими, составленном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варительное уведомление муниципального служащего о выполнении иной оплачиваемой работы в течение 3 рабочих дней представителю нанимателя (работода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муниципального служащего, которая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рассмотрения представителем нанимателя (работодателем)  копия протокола заседания комиссии приобщаются к материалам личного дела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изменения графика выполнения иной оплачиваемой работы, а также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 не уведомление или ненадлежащее уведомление представителя нанимателя (работодателя) о намерении выполнять иную оплачиваемую работу муниципальный служащий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Бедеево-Полянский сельсовет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района 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веще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намерен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лачиваем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bookmarkStart w:id="3" w:name="_Hlk137039074"/>
      <w:r>
        <w:rPr>
          <w:bCs/>
          <w:kern w:val="2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едеево-Поля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bCs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Благовеще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2 статьи 11</w:t>
      </w:r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уведомляю о предстоящем выполнении мною иной оплачиваемой работы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должностные обязанност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рудовому договору, гражданско-правовому договор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и юридический адрес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редполагаемый график выполнения работы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___»__________20_____г.                 __________              __________________</w:t>
      </w:r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(подпись)                              (расшифровка подписи)</w:t>
      </w:r>
      <w:bookmarkEnd w:id="3"/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Бедеево-Полянский сельсовет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района 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веще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намерен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лачиваемую работу</w:t>
      </w:r>
    </w:p>
    <w:p>
      <w:pPr>
        <w:pStyle w:val="ConsPlus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22"/>
      <w:bookmarkEnd w:id="4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б осуществлении иной оплачивае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540"/>
        <w:gridCol w:w="1361"/>
        <w:gridCol w:w="1309"/>
        <w:gridCol w:w="1131"/>
        <w:gridCol w:w="1540"/>
        <w:gridCol w:w="15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уведомле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лужащем, передавшем или направившим уведомл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нициалы, должность лица, принявшего уведомле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для контак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71"/>
      <w:jc w:val="center"/>
      <w:outlineLvl w:val="0"/>
    </w:pPr>
    <w:rPr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E939B1B73D96071FF098E2FA5167094C99495413223B2480CAAFF5E0E67F051DC6D51E8A08DA623B4CF53A9093A555A642ECF46BA93EnECEL" TargetMode="External"/><Relationship Id="rId4" Type="http://schemas.openxmlformats.org/officeDocument/2006/relationships/hyperlink" Target="consultantplus://offline/ref=26E939B1B73D96071FF098E2FA51670944964A571D223B2480CAAFF5E0E67F051DC6D51C8801863B744DA97EC280A554A640EAE8n6CAL" TargetMode="External"/><Relationship Id="rId5" Type="http://schemas.openxmlformats.org/officeDocument/2006/relationships/hyperlink" Target="consultantplus://offline/ref=26E939B1B73D96071FF098E2FA5167094C99495413223B2480CAAFF5E0E67F051DC6D51E8A08DA623B4CF53A9093A555A642ECF46BA93EnECEL" TargetMode="External"/><Relationship Id="rId6" Type="http://schemas.openxmlformats.org/officeDocument/2006/relationships/hyperlink" Target="consultantplus://offline/ref=26E939B1B73D96071FF098E2FA5167094C99495413223B2480CAAFF5E0E67F051DC6D51E8A0BD26E3B4CF53A9093A555A642ECF46BA93EnECEL" TargetMode="External"/><Relationship Id="rId7" Type="http://schemas.openxmlformats.org/officeDocument/2006/relationships/hyperlink" Target="consultantplus://offline/ref=26E939B1B73D96071FF098E2FA5167094C99495413223B2480CAAFF5E0E67F171D9ED91E8D14D26C2E1AA47CnCC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2:00Z</dcterms:created>
  <dc:creator>пк</dc:creator>
  <dc:description/>
  <dc:language>en-US</dc:language>
  <cp:lastModifiedBy>userone</cp:lastModifiedBy>
  <cp:lastPrinted>2024-02-14T14:49:00Z</cp:lastPrinted>
  <dcterms:modified xsi:type="dcterms:W3CDTF">2024-05-13T09:45:00Z</dcterms:modified>
  <cp:revision>4</cp:revision>
  <dc:subject/>
  <dc:title/>
</cp:coreProperties>
</file>