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ҠАРАР                                                               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18 июнь 2015 й.                          №48-2                       18 июня 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 </w:t>
      </w:r>
      <w:r>
        <w:rPr>
          <w:rFonts w:cs="Times New Roman" w:ascii="Times New Roman" w:hAnsi="Times New Roman"/>
          <w:sz w:val="28"/>
          <w:szCs w:val="28"/>
        </w:rPr>
        <w:t>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логовым кодексом Российской Федерации Совет сельского  поселения 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Бедеево-Полянский сельсовет муниципального района Благовещенский район Республики Башкортостан определить налоговую базу земельного налога, определить объекты налогообложения, порядок исчисления земельного налога и авансовых платежей по налогу, земельный налог, установить порядок и сроки уплаты налога на земли, находящиеся в пределах границ сельского поселения 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е объектом налогообложения принадлежащие на праве собственности, праве постоянного( бессрочного) пользования или праве пожизненного наследуемого владения, если иное не установлено настоящим пунктом. В отношении земельных участков входящих в имущество, составляющее паевой инвестиционный фонд, налогоплательщиками признаются управляющие компани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е признаются налогоплательщиками организации и физические лица в отношении земельных участков, находящихся  у них на праве  безвозмездного срочного пользования или переданных им по договору аренды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бъектом  налогообложения признаются земельные участки   расположенные на территории сельского поселения Бедеево-Полянский сельсовет муниципального района Благовещенский район Респ. Башкортостан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Не признаются объектом налогообложения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изъятые из оборота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е участки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, музеями- заповедниками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е участки из состава  земель лесного фонда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емельные участки ограниченные в обороте в соответствии с законодательством Российской Федерации, 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логовым периодом признается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тчетными периодами для налогоплательщиков – организаций и физических лиц, являющихся индивидуальными предпринимателями, установить первый квартал, второй квартал, третий квартал календарного год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ля налогоплательщиков – организаций и физических лиц, являющихся индивидуальными предпринимателями, сроки уплаты авансовых платежей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налогового периода налогоплательщиками – организациями и физическими лицами, являющимися индивидуальными предпринимателями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а налогоплательщиками – физическими лицами  не являющимися индивидуальными предпринимателями срок  не позднее  1 октября 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и налогового периода  налогоплательщики – организации уплачивают авансовые платежи по налогу , если нормативным правовым актом  органом муниципального образования не предусмотрено 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 уплачиваются  налогоплательщиками – организациями в бюджет по месту нахождения  земельных участков признаваемых объектом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 – физические лица уплачивают налог на  основании налогового уведомление направленное налоговым органом. Направление  налогового уведомления допускается  не более чем за три налогового периода предшествующих календарному году  его направления. Налогоплательщики,  указанные в абзаце 1 настоящего пункта уплачивают налог не более чем за три налоговых периода, предшествующих календарному году  направления налогового уведомления указанного в абзаце 2 указанного настоящего  пункта. Возврат ( зачет) суммы излишне уплаченного( взысканного) налога  в связи с перерасчетом  суммы налога осуществляется за период такого перерасчета в порядке, установленном ст. 78  и ст. 79 Н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имеют право уплачивать налоги через кассу местной администрации либо через организацию федеральной почтовой связ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тановить налоговые ставки земельного налога в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- 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- </w:t>
      </w:r>
      <w:r>
        <w:rPr>
          <w:rFonts w:cs="Times New Roman" w:ascii="Times New Roman" w:hAnsi="Times New Roman"/>
          <w:b/>
          <w:sz w:val="28"/>
          <w:szCs w:val="28"/>
        </w:rPr>
        <w:t>0,1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-</w:t>
      </w:r>
      <w:r>
        <w:rPr>
          <w:rFonts w:cs="Times New Roman" w:ascii="Times New Roman" w:hAnsi="Times New Roman"/>
          <w:b/>
          <w:sz w:val="28"/>
          <w:szCs w:val="28"/>
        </w:rPr>
        <w:t>0,1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 предназначенных для размещения домов  индивидуальной жилой застро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 -  0,1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следующих земельных участков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-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Порядок исчисления налога и авансовых платежей по земельному налог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мма налога исчисляется  по истечению налогового периода  как соответствующая налоговой ставке процентная доля налоговой базы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огоплательщики – организации исчисляют сумму налога (сумма авансовых платежей по налогу) самостоятельно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а налога, подлежащая уплате в бюджет  налогоплательщиками- физическими лицами , исчисляется налоговыми органам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 налога, подлежащая уплате в бюджет по итогам налогового периода , определяется налогоплательщиками- организациями  как разница между суммой налога, исчисленной в соответствии с пунктом 1  статьи 396 НК РФ, и суммами подлежащих уплате в течении налогового периода авансовых платежей по налогу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огоплательщики, в отношении которых отчетный период определен как квартал , исчисляют суммы авансовых платежей  по налогу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  по состоянию на  1 января года, являющегося налоговым периодом 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возникновения( прекращения) у налогоплательщиков  в течении налогового периода ( отчетного) периода  право собственности( постоянного, (бессрочного)  пользования, пожизненного наследуемого владения)  на земельный участок (его долю) исчисления суммы налога( суммы авансового платежа по налогу) в отношении данного земельного участка производиться с учетом коэффициента , определяемого  как отношение числа полных месяцев, в течении которых этот земельный участок находился в собственности ( постоянном( бессрочном) пользовании, пожизненном наследуемом  владении) налогоплательщика, числу  календарных месяцев в налоговом (отчетном) периоде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 постоянного ( бессрочного) пользования , пожизненного наследуемого владения) на земельный участок ( его долю) произошло до 15-го  числа соответствующего месяца или прекращение указанного права произошло до 15-го числа соответствующего месяца включительно, месяц возникновения ( прекращения)  указанного права не учитывается  при определении коэффициента , указанного в  настоящем пункте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тношении земельного участка( его доли) , перешедшего ( перешедшей ) по наследству физическому лицу, налог исчисляется начиная с месяца открытия наследств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т сельского поселения Бедеево-Полянский сельсовет при установлении налога  вправе предусмотреть для отдельных категорий налогоплательщиков право не исчислять и не  уплачивать авансовые платежи по налогу в течении налогов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и 30 (тридцати) дней с момента возникновения права на льготу либо уменьшение налогооблагаемой базы, в случае возникновения ( прекращения) у налогоплательщиков в течении налогового( отчетного )периода право на налоговую льготу  исчисление суммы налога (суммы авансового платежа  по налогу)  в отношении земельного участка, по которому предоставляется право на налоговую льготу, производиться с учетом коэффициента, определяемого как отношение числа полных месяцев в течении которых отсутствует налоговая льгота к числу календарных месяцев в налоговом ( отчетном) периоде при этом  месяц возникновения право на налоговую льготу, а так же месяц  прекращения   указанного права принимается за полный месяц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отношении земельных участков приобретенных ( предоставленных) в собственность физическими и юридическими лицами на условиях осуществления на них жилищного строительства  за исключением индивидуального  жилищного строительства осуществляемого физическими лицами, исчисление суммы  налога( суммы авансовых платежей по налогу) производиться с учетом коэффициента 2 в течении  трех летнего срока  строительства начиная с даты  государственного регистрации прав на данные земельные  участки вплоть до государственной регистрации прав на построенный  объект недвижимости.  В случае завершения  такого жилищного строительства и государственной регистрации прав на построенный объект недвижимости до истечении  трех летнего срока строительства сумма налога , уплаченного за этот период сверх суммы налога  исчисленной с учетом  коэффициента 1 , признается суммой излишне уплаченного налога и подлежит зачету ( возврату) налогоплательщику в общеустановленном порядке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приобретенных ( предоставленных) в собственность  физическими и юридическими лицами на условиях осуществления на них жилищного строительства, за исключением индивидуального жилищного строительства осуществляемого  физическими лицами, исчисление суммы налога ( суммы авансовых платежей по налогу) производиться  с учетом коэффициента 4 в течении периода, превышающего трехлетний срок  строительства , вплоть до даты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отношении земельных участков приобретенных ( предоставленных)  в собственность физическими лицами для индивидуального жилищного строительства, исчисление суммы налога ( суммы авансовых платежей по налогу) производиться с учетом коэффициента 4 в течении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отношении земельных участков, приобретенных ( предоставленных)  в собственность физическими лицами для индивидуального  жилищного строительства,  исчисление суммы налога ( суммы авансовых платежей по налогу)  производиться с учетом коэффициента 2 по истечении  десяти лет  с даты государственной  регистрации прав на данные земельные участки вплоть до государственной регистрации прав на  построенный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оздоровительные учреждения, независимо от источников их финансирования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, постоянно проживающих и имеющих земельные участки в границах сельского поселения Бедеево-Полянский сельсовет муниципального района Благовещенский район РБ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организации - резиденты особой экономической зоны, за исключением организаций, указанных в абзаце 11 настоящей статьи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и 30 (тридцати) дней с момента возникновения права на льготу либо уменьшение налогооблагаемой базы, в случае возникновения ( прекращения) у налогоплательщиков в течении налогового( отчетного )периода право на налоговую льготу  исчисление суммы налога (суммы авансового платежа  по налогу)  в отношении земельного участка, по которому предоставляется право на налоговую льготу, производиться с учетом коэффициента, определяемого как отношение числа полных месяцев в течении которых отсутствует налоговая льгота к числу календарных месяцев в налоговом ( отчетном) периоде при этом  месяц возникновения право на налоговую льготу, а так же месяц  прекращения   указанного права принимается за полный месяц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читать утратившими силу решения Совета сельского поселения  Бедеево-Полянский сельсовет муниципального района Благовещенский район Республики Башкортостан  от 26.11.2013 г. № 30-5 «Об установлении  земельном налоге»,  от 28.11.2014г. № 40-3  «О внесении  изменений в решение Совета сельского поселения  Бедеево-Полянский сельсовет муниципального района Благовещенский район Республики Башкортостан  от 02.12.2013 г. № 30-5 «Об установлении  земельном налог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Обнародовать настоящее решение на информационном стенде в здании администрации сельского поселения по адресу: с. Бедеева Поляна  ул. Чернышевского д. 9 и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Контроль по выполнению настоящего решения возложить на постоянную комиссию Совета сельского поселения Бедеево-Полянский сельсовет по бюджету, налогам и  вопросам муниципальной собственности (Закирова З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ево-Полянский сельсовет                                             А.А.Зыр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3:00Z</dcterms:created>
  <dc:creator>пк</dc:creator>
  <dc:description/>
  <cp:keywords/>
  <dc:language>en-US</dc:language>
  <cp:lastModifiedBy>пк</cp:lastModifiedBy>
  <dcterms:modified xsi:type="dcterms:W3CDTF">2015-12-02T04:16:00Z</dcterms:modified>
  <cp:revision>5</cp:revision>
  <dc:subject/>
  <dc:title/>
</cp:coreProperties>
</file>