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БАШКОРТОСТАН РЕСПУБЛИКА</w:t>
            </w:r>
            <w:r>
              <w:rPr>
                <w:b w:val="false"/>
                <w:sz w:val="21"/>
                <w:szCs w:val="21"/>
                <w:lang w:val="en-US"/>
              </w:rPr>
              <w:t>h</w:t>
            </w:r>
            <w:r>
              <w:rPr>
                <w:b w:val="false"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АУЫЛ  БИЛӘМӘ</w:t>
            </w:r>
            <w:r>
              <w:rPr>
                <w:b w:val="false"/>
                <w:sz w:val="21"/>
                <w:szCs w:val="21"/>
                <w:lang w:val="en-US"/>
              </w:rPr>
              <w:t>h</w:t>
            </w:r>
            <w:r>
              <w:rPr>
                <w:b w:val="false"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32"/>
          <w:szCs w:val="32"/>
        </w:rPr>
        <w:t xml:space="preserve">     </w:t>
      </w:r>
      <w:r>
        <w:rPr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02 март 2020й.                   № 11                 02 марта 2020г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jc w:val="center"/>
        <w:rPr>
          <w:color w:val="242424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Бедеево-Полянский  сельсовет муниципального района Благовещенский район Республики Башкортостан, администрация сельского поселения Бедеево-Полянский сельсовет муниципального района Благовещенский район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Утве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0 год (Приложение № 2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 Настоящее постановление разместить на официальном сайте Администрации сельского поселен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деево-Полянский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                                                      Н.С.Велижанина</w:t>
      </w:r>
    </w:p>
    <w:p>
      <w:pPr>
        <w:pStyle w:val="NoSpacing"/>
        <w:ind w:left="51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едеево-Полян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2.03.2020 года  №  1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нарушений в рамках осуществле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2020 год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:                                               </w:t>
      </w:r>
    </w:p>
    <w:p>
      <w:pPr>
        <w:pStyle w:val="ListParagraph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на 2020 год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 предупреждения нарушений, установленных законодательством всех уровней, Администрацией сельского поселения Бедеево-Полянский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2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едеево-Полян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shd w:fill="FFFFFF" w:val="clear"/>
        <w:jc w:val="right"/>
        <w:rPr>
          <w:b w:val="false"/>
          <w:b w:val="false"/>
        </w:rPr>
      </w:pPr>
      <w:r>
        <w:rPr/>
        <w:t>от 02.03.2020 года  №  11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филактике нарушений в рамках осуществления муниципального контроля на 2020 год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4"/>
        <w:gridCol w:w="2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едеево-Полянски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щение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едеево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лана  контроль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 Бедеево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 течении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едеево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 течении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едеево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едеево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и года  (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едеево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щение на официальном сайте Администрации сельского поселения Бедеево-Полянский  сельсовет муниципального района Благовещенский район Республики Башкортостан информации о результатах контрольной деятельности за 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едеево-Поля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едеево-Полян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Bashkort;Courier New" w:hAnsi="Bashkort;Courier New" w:cs="Bashkort;Courier New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Bashkort;Courier New" w:hAnsi="Bashkort;Courier New" w:cs="Bashkort;Courier New"/>
      <w:bCs w:val="false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9:00Z</dcterms:created>
  <dc:creator>пк</dc:creator>
  <dc:description/>
  <dc:language>en-US</dc:language>
  <cp:lastModifiedBy>userone</cp:lastModifiedBy>
  <cp:lastPrinted>2020-08-17T15:39:00Z</cp:lastPrinted>
  <dcterms:modified xsi:type="dcterms:W3CDTF">2020-08-17T10:40:00Z</dcterms:modified>
  <cp:revision>5</cp:revision>
  <dc:subject/>
  <dc:title>БАШКОРТОСТАН РЕСПУБЛИКАhЫ</dc:title>
</cp:coreProperties>
</file>