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1435"/>
        <w:gridCol w:w="4074"/>
      </w:tblGrid>
      <w:tr>
        <w:trPr>
          <w:trHeight w:val="1275" w:hRule="atLeast"/>
        </w:trPr>
        <w:tc>
          <w:tcPr>
            <w:tcW w:w="433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1"/>
                <w:szCs w:val="21"/>
              </w:rPr>
            </w:pPr>
            <w:r>
              <w:rPr>
                <w:rFonts w:cs="Arial New Bash" w:ascii="Arial New Bash" w:hAnsi="Arial New Bash"/>
                <w:b/>
                <w:sz w:val="21"/>
                <w:szCs w:val="21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1"/>
                <w:szCs w:val="21"/>
              </w:rPr>
            </w:pPr>
            <w:r>
              <w:rPr>
                <w:rFonts w:cs="Arial New Bash" w:ascii="Arial New Bash" w:hAnsi="Arial New Bash"/>
                <w:b/>
                <w:sz w:val="21"/>
                <w:szCs w:val="21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 New Bash" w:ascii="Arial New Bash" w:hAnsi="Arial New Bash"/>
                <w:b/>
                <w:sz w:val="21"/>
                <w:szCs w:val="21"/>
              </w:rPr>
              <w:t xml:space="preserve">МУНИЦИПАЛЬ РАЙОНЫНЫ@  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1"/>
                <w:szCs w:val="21"/>
              </w:rPr>
            </w:pPr>
            <w:r>
              <w:rPr>
                <w:rFonts w:cs="Arial New Bash" w:ascii="Arial New Bash" w:hAnsi="Arial New Bash"/>
                <w:b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1"/>
                <w:szCs w:val="21"/>
              </w:rPr>
            </w:pPr>
            <w:r>
              <w:rPr>
                <w:rFonts w:cs="Arial New Bash" w:ascii="Arial New Bash" w:hAnsi="Arial New Bash"/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1"/>
                <w:szCs w:val="21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1"/>
                <w:szCs w:val="21"/>
              </w:rPr>
              <w:t>АУЫЛ  БИЛ^М^</w:t>
            </w:r>
            <w:r>
              <w:rPr>
                <w:rFonts w:cs="Arial New Bash" w:ascii="Arial New Bash" w:hAnsi="Arial New Bash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1"/>
                <w:szCs w:val="21"/>
              </w:rPr>
              <w:t>Е ХАКИМИ^ТЕ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1"/>
                <w:szCs w:val="21"/>
              </w:rPr>
            </w:pPr>
            <w:r>
              <w:rPr>
                <w:rFonts w:cs="Arial New Bash" w:ascii="Arial New Bash" w:hAnsi="Arial New Bash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  <w:szCs w:val="20"/>
                <w:lang w:val="en-US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9763090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sz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" w:hAnsi="Arial New Bash" w:cs="Arial New Bash"/>
                <w:sz w:val="20"/>
              </w:rPr>
            </w:pPr>
            <w:r>
              <w:rPr>
                <w:rFonts w:cs="Arial New Bash" w:ascii="Arial New Bash" w:hAnsi="Arial New Bash"/>
                <w:sz w:val="20"/>
              </w:rPr>
              <w:t>АДМИНИСТРАЦИЯ СЕЛЬСКОГО ПОСЕЛЕНИЯ</w:t>
            </w:r>
          </w:p>
          <w:p>
            <w:pPr>
              <w:pStyle w:val="Heading5"/>
              <w:rPr>
                <w:rFonts w:ascii="Arial New Bash" w:hAnsi="Arial New Bash" w:cs="Arial New Bash"/>
                <w:sz w:val="20"/>
              </w:rPr>
            </w:pPr>
            <w:r>
              <w:rPr>
                <w:rFonts w:cs="Arial New Bash" w:ascii="Arial New Bash" w:hAnsi="Arial New Bash"/>
                <w:sz w:val="20"/>
              </w:rPr>
              <w:t>БЕДЕЕВО-ПОЛЯНСКИЙ</w:t>
            </w:r>
          </w:p>
          <w:p>
            <w:pPr>
              <w:pStyle w:val="Heading5"/>
              <w:rPr>
                <w:rFonts w:ascii="Arial New Bash" w:hAnsi="Arial New Bash" w:cs="Arial New Bash"/>
                <w:sz w:val="20"/>
              </w:rPr>
            </w:pPr>
            <w:r>
              <w:rPr>
                <w:rFonts w:eastAsia="Arial New Bash" w:cs="Arial New Bash" w:ascii="Arial New Bash" w:hAnsi="Arial New Bash"/>
                <w:sz w:val="20"/>
              </w:rPr>
              <w:t xml:space="preserve">   </w:t>
            </w:r>
            <w:r>
              <w:rPr>
                <w:rFonts w:cs="Arial New Bash" w:ascii="Arial New Bash" w:hAnsi="Arial New Bash"/>
                <w:sz w:val="20"/>
              </w:rPr>
              <w:t>СЕЛЬСОВЕТ</w:t>
            </w:r>
          </w:p>
          <w:p>
            <w:pPr>
              <w:pStyle w:val="Heading5"/>
              <w:rPr>
                <w:rFonts w:ascii="Arial New Bash" w:hAnsi="Arial New Bash" w:cs="Arial New Bash"/>
                <w:sz w:val="20"/>
              </w:rPr>
            </w:pPr>
            <w:r>
              <w:rPr>
                <w:rFonts w:cs="Arial New Bash" w:ascii="Arial New Bash" w:hAnsi="Arial New Bash"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16"/>
                <w:szCs w:val="16"/>
              </w:rPr>
            </w:pPr>
            <w:r>
              <w:rPr>
                <w:rFonts w:cs="Arial New Bash" w:ascii="Arial New Bash" w:hAnsi="Arial New Bash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 New Bash" w:cs="Arial New Bash" w:ascii="Arial New Bash" w:hAnsi="Arial New Bash"/>
          <w:b/>
          <w:sz w:val="32"/>
          <w:szCs w:val="32"/>
        </w:rPr>
        <w:t xml:space="preserve">              </w:t>
      </w:r>
      <w:r>
        <w:rPr>
          <w:rFonts w:cs="Arial New Bash" w:ascii="Arial New Bash" w:hAnsi="Arial New Bash"/>
          <w:b/>
          <w:sz w:val="32"/>
          <w:szCs w:val="32"/>
        </w:rPr>
        <w:t>[</w:t>
      </w:r>
      <w:r>
        <w:rPr>
          <w:b/>
          <w:sz w:val="32"/>
          <w:szCs w:val="32"/>
        </w:rPr>
        <w:t>АРАР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7" w:after="0"/>
        <w:rPr>
          <w:i/>
          <w:i/>
        </w:rPr>
      </w:pPr>
      <w:r>
        <w:rPr>
          <w:bCs/>
          <w:i/>
          <w:color w:val="000000"/>
          <w:sz w:val="26"/>
          <w:szCs w:val="26"/>
        </w:rPr>
        <w:t xml:space="preserve">         </w:t>
      </w:r>
      <w:r>
        <w:rPr>
          <w:bCs/>
          <w:i/>
          <w:color w:val="000000"/>
          <w:sz w:val="26"/>
          <w:szCs w:val="26"/>
        </w:rPr>
        <w:t>«</w:t>
      </w:r>
      <w:r>
        <w:rPr>
          <w:bCs/>
          <w:i/>
          <w:color w:val="000000"/>
          <w:sz w:val="26"/>
          <w:szCs w:val="26"/>
          <w:u w:val="single"/>
        </w:rPr>
        <w:t>27</w:t>
      </w:r>
      <w:r>
        <w:rPr>
          <w:bCs/>
          <w:i/>
          <w:color w:val="000000"/>
          <w:sz w:val="26"/>
          <w:szCs w:val="26"/>
        </w:rPr>
        <w:t xml:space="preserve">» </w:t>
      </w:r>
      <w:r>
        <w:rPr>
          <w:i/>
          <w:color w:val="000000"/>
          <w:spacing w:val="-1"/>
          <w:sz w:val="26"/>
          <w:szCs w:val="26"/>
        </w:rPr>
        <w:t xml:space="preserve">апрель </w:t>
      </w:r>
      <w:r>
        <w:rPr>
          <w:bCs/>
          <w:i/>
          <w:color w:val="000000"/>
          <w:sz w:val="26"/>
          <w:szCs w:val="26"/>
        </w:rPr>
        <w:t xml:space="preserve">2012 й.          </w:t>
        <w:tab/>
        <w:tab/>
        <w:t xml:space="preserve">  №  12                     «</w:t>
      </w:r>
      <w:r>
        <w:rPr>
          <w:bCs/>
          <w:i/>
          <w:color w:val="000000"/>
          <w:sz w:val="26"/>
          <w:szCs w:val="26"/>
          <w:u w:val="single"/>
        </w:rPr>
        <w:t>27</w:t>
      </w:r>
      <w:r>
        <w:rPr>
          <w:bCs/>
          <w:i/>
          <w:color w:val="000000"/>
          <w:sz w:val="26"/>
          <w:szCs w:val="26"/>
        </w:rPr>
        <w:t>» апреля 2012 г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бровольной пожарной охране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мая 2011 года №100-ФЗ «О добровольной пожарной охране», Федеральным законом от 21 декабря 1994 №69-ФЗ « О пожарной безопасности» и законом Республики Башкортостан от 31 октября 2011 №456-з «О добровольной пожарной охране в Республике Башкортостан», в целях организации деятельности добровольной пожарной охраны на территории  сельского поселения Бедеево-Полянски й сельсовет муниципального района Благовещенский район Республики Башкортостан Администрация сельского поселения Бедеево-Полянский сельсовет Муниципального района Благовещенский  район Республики Башкортостан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Рекомендовать  руководителям предприятий и организаций 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оздать подразделения добровольной пожарной охраны (далее по тексту – ДПО) на подведомственных территор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Подразделения ДПО укомплектовать добровольными пожарными из числа работников предприятий и жителей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едоставить подразделениям ДПО первичные средства пожаротушения и пожарно-техническое вооружение, обеспечив его исправно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1.4. При организации подразделений ДПО использовать Положение о добровольной пожарной охране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едусмотреть финансовое и материально-техническое обеспечение деятельности добровольной пожарной охраны за счет взносов, пожертвований и средств учредителя, средств поддержки, оказываемой органами местного самоуправления и иных средств, не запрещенных законодательством Российской Федерации.</w:t>
      </w:r>
    </w:p>
    <w:p>
      <w:pPr>
        <w:pStyle w:val="Normal"/>
        <w:suppressAutoHyphens w:val="true"/>
        <w:ind w:right="-3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uppressAutoHyphens w:val="true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  <w:t>Бедеево-Полянский сельсовет                             А.А.Зырянов</w:t>
      </w:r>
    </w:p>
    <w:p>
      <w:pPr>
        <w:sectPr>
          <w:type w:val="nextPage"/>
          <w:pgSz w:w="11906" w:h="16838"/>
          <w:pgMar w:left="1701" w:right="92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760" w:firstLine="540"/>
        <w:rPr>
          <w:bCs/>
        </w:rPr>
      </w:pPr>
      <w:r>
        <w:rPr>
          <w:bCs/>
        </w:rPr>
        <w:t>Приложение</w:t>
      </w:r>
    </w:p>
    <w:p>
      <w:pPr>
        <w:pStyle w:val="Normal"/>
        <w:suppressAutoHyphens w:val="true"/>
        <w:ind w:left="5760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uppressAutoHyphens w:val="true"/>
        <w:ind w:left="5760" w:hanging="0"/>
        <w:rPr/>
      </w:pPr>
      <w:r>
        <w:rPr>
          <w:bCs/>
        </w:rPr>
        <w:t xml:space="preserve">Муниципального района Благовещенский  район </w:t>
      </w:r>
    </w:p>
    <w:p>
      <w:pPr>
        <w:pStyle w:val="Normal"/>
        <w:suppressAutoHyphens w:val="true"/>
        <w:ind w:left="5760" w:hanging="0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suppressAutoHyphens w:val="true"/>
        <w:ind w:left="5400" w:hanging="0"/>
        <w:rPr>
          <w:bCs/>
        </w:rPr>
      </w:pPr>
      <w:r>
        <w:rPr>
          <w:bCs/>
        </w:rPr>
        <w:t xml:space="preserve">от </w:t>
      </w:r>
      <w:r>
        <w:rPr>
          <w:bCs/>
          <w:i/>
        </w:rPr>
        <w:t>27 апреля</w:t>
      </w:r>
      <w:r>
        <w:rPr>
          <w:bCs/>
        </w:rPr>
        <w:t xml:space="preserve">  2012 года № 12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добровольной пожарной охране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бровольной пожарной охраны (далее – ДПО) и ее работы на территории  сельского поселения Бедеево-Полянский сельсовет муниципального района  Благовещенский район Республики Башкорто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В своей деятельности ДПО руководствуется законодательными и иными нормативными правовыми актами Российской Федерации и Республики Башкортостан, нормативными правовыми актами Министерств и ведомств Российской Федерации и Республики Башкортостан, организационно-распорядительными документами сельского поселения Бедеево-Полянский сельсоветмуниципального района Благовещенский район Республики Башкортостан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 выполнении стоящих задач ДПО осуществляет взаимодействие с подразделениями Министерства Российской Федерации по делам гражданской обороны, чрезвычайным ситуациям и ликвидации последствий стихийных бедствий (далее по тексту – МЧС России)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рядок привлечения сил и средств подразделений ДПО сельского поселения Бедеево-Полянский  муниципального района Благовещенский район Республики Башкортостан  для тушения пожаров и ликвидации аварий за пределами  объектов сельского поселения Бедеево-Полянский сельсовет муниципального района определяется расписанием выезда, Планом привлечения сил средств подразделений пожарной охраны, гарнизонов пожарной охраны для тушения пожаров и проведения аварийно-спасательных работ и соглашением о взаимодействии с территориальными органами МЧС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орядок возмещения затрат ДПО сельского поселения Бедеево-Полянский сельсовет муниципального района Благовещенский район Республики Башкортостан при оказании помощи в тушении пожаров и ликвидации последствий аварий на объектах других организаций определяется вышеуказанным соглашением о взаимодействии с территориальными органами МЧС России, либо соглашениями с другими организациями об оказании взаим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Документы, регламентирующие деятельность ДПО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ава и обязанности работников ДПО определяются Федеральным законом от 06.05.2011 года № 100-ФЗ «О добровольной пожарной охра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Деятельность ДПО не подлежит лицензирова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2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обровольной пожарной охран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Подразделения ДПО создаются в виде дружин и команд, которые могут быть муниципальными, объектовыми, либо созданными общественными объединениями и входят в состав гарнизона пожарной охраны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дразделения ДПО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бор граждан в добровольные пожарные муниципального подразделения ДПО осуществляется главой сельского поселения, в добровольные пожарные объектового подразделения ДПО – руководителем организации, а в добровольные пожарные подразделения ДПО, созданные общественным объединением, – общественным объедине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 машин. Команда осуществляет деятельность с использованием пожарных маши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анды могут подразделяться на разряд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– с нахождением всех добровольных пожарных из состава  дежурного караула (боевого расчета) по месту работы (учебы) или месту ж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Муниципальные подразделения ДПО создаются, реорганизуются и ликвидируются по решению главы сельского поселения, объектовые подразделения ДПО – на основании приказа руководителя организации, подразделения, создаваемые общественными объединениями – на основании акта общественного объеди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 Количество подразделений ДПО и их структура устанавливаются главой сельского поселения (руководителем организации, общественного объедине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5. Начальник подразделения ДПО назначается главой сельского поселения (руководителем организации, общественного объединен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ет фактического времени несения службы (дежурства) добровольными пожарными в подразделениях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исключения гражданина из числа добровольных пожарных является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ПО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ежурные караулы команд возглавляются начальниками из числа  наиболее подготовленных добровольных пожарны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Личный состав ДПО, участвующ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2. При тушении пожара личный состав ДПО должен принимать меры по сохранению вещественных доказательств и имуществ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Задачи и фун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ной пожарной охран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задачами ДПО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облюдение требований пожарной безопасности в населенных пунктах (организациях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учении детей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службе пожарной охра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 Финансовое и материально-техн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и материально-техническое обеспечение подразделений (дружин, команд) ДПО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 Члены ДПО, входящие в состав боевых расчетов, обеспечиваются бесплатно, за счет средств бюджета сельского поселения Бедеево-Полянский сельсовет (организаций, общественных объединений), комплектацией спецодежды для участия в тушении пожа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3. Администрации сельского поселения Бедеево-Полянский сельсоветь(организации, общественные объединения) предоставляют подразделению ДПО в безвозмездное пользование здания (помещения), в соответствии с действующим законодательством, а также снаряжение, необходимое для осуществления их деятельности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ы местного самоуправления поселений (организации, общественные объединения) организуют первоначальную подготовку добровольных пожарных. Первоначальная подготовка добровольных пожарных осуществляется на безвозмездной основе, на базе пожарной части № 70 федерального государственного казенного учреждения «26-й отряд федеральной пожарной службы по Республике Башкортостан» (по согласованию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добровольных пожарны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журство в подразделениях пожарной охраны в соответствии с графиком, утвержденным главой поселения (руководителем организации, общественного объединени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бучать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е льготы и гарант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ются социальные льготы и гарантии, установленные законодательством Российской Федерации, законами Республики Башкортостан. Дополнительные льготы для добровольных пожарных могут устанавливаться нормативными правовыми актами органов местного самоуправления, актами организаций, общественных объедин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07:00Z</dcterms:created>
  <dc:creator>1</dc:creator>
  <dc:description/>
  <cp:keywords/>
  <dc:language>en-US</dc:language>
  <cp:lastModifiedBy>1</cp:lastModifiedBy>
  <cp:lastPrinted>2012-09-03T17:30:00Z</cp:lastPrinted>
  <dcterms:modified xsi:type="dcterms:W3CDTF">2012-09-03T12:30:00Z</dcterms:modified>
  <cp:revision>4</cp:revision>
  <dc:subject/>
  <dc:title/>
</cp:coreProperties>
</file>