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" w:hAnsi="a_Helver(05%) Bashkir" w:cs="a_Helver(05%) Bashkir"/>
          <w:b/>
          <w:b/>
          <w:sz w:val="32"/>
          <w:szCs w:val="32"/>
        </w:rPr>
      </w:pPr>
      <w:r>
        <w:rPr>
          <w:rFonts w:cs="a_Helver(05%) Bashkir" w:ascii="a_Helver(05%) Bashkir" w:hAnsi="a_Helver(05%) Bashkir"/>
          <w:b/>
          <w:sz w:val="32"/>
          <w:szCs w:val="32"/>
        </w:rPr>
      </w:r>
    </w:p>
    <w:p>
      <w:pPr>
        <w:pStyle w:val="Normal"/>
        <w:rPr>
          <w:rFonts w:ascii="a_Helver(05%) Bashkir" w:hAnsi="a_Helver(05%) Bashkir" w:cs="a_Helver(05%) Bashkir"/>
          <w:b/>
          <w:b/>
          <w:sz w:val="32"/>
          <w:szCs w:val="32"/>
        </w:rPr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       </w:t>
      </w:r>
      <w:r>
        <w:rPr>
          <w:rFonts w:cs="a_Helver(05%) Bashkir" w:ascii="a_Helver(05%) Bashkir" w:hAnsi="a_Helver(05%) Bashkir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ПОСТАНОВЛЕНИЕ</w:t>
      </w:r>
    </w:p>
    <w:p>
      <w:pPr>
        <w:pStyle w:val="Normal"/>
        <w:rPr>
          <w:rFonts w:ascii="a_Helver(05%) Bashkir" w:hAnsi="a_Helver(05%) Bashkir" w:cs="a_Helver(05%) Bashkir"/>
          <w:b/>
          <w:b/>
          <w:sz w:val="32"/>
          <w:szCs w:val="32"/>
        </w:rPr>
      </w:pPr>
      <w:r>
        <w:rPr>
          <w:rFonts w:cs="a_Helver(05%) Bashkir" w:ascii="a_Helver(05%) Bashkir" w:hAnsi="a_Helver(05%) Bashki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май 2018й.                 №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                    15 мая 2018г</w:t>
      </w:r>
      <w:r>
        <w:rPr>
          <w:sz w:val="28"/>
          <w:szCs w:val="28"/>
        </w:rPr>
        <w:t>.</w:t>
      </w:r>
    </w:p>
    <w:p>
      <w:pPr>
        <w:pStyle w:val="Normal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условий приватизации муниципального имущества –здания школы с земельным участ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», решения Совета сельского поселения Бедеево-Полянский сельсовет муниципального района Благовещенский район Республики Башкортостан  от 26.01.2018 №35-1 «Об утверждении прогнозного плана (программы) приватизации муниципального имущества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8-2020 годы», Администрация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– здание школы, общей площадью 322 кв.м, расположенное по адресу: Республика Башкортостан, Благовещенский район, Бедеево-Полянский сельсовет, деревня Эманино, улица Речная, дом 40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 земельным участком  (приложение 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А.А.Зыр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Бедеево-Полянский сельсовет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744" w:leader="none"/>
        </w:tabs>
        <w:jc w:val="both"/>
        <w:rPr/>
      </w:pPr>
      <w:r>
        <w:rPr>
          <w:sz w:val="28"/>
          <w:szCs w:val="28"/>
        </w:rPr>
        <w:tab/>
        <w:t>№ 25 от «15» ма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приват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имущества –здания школы, общей площадью 322 кв.м., расположенного по адресу: Республика Башкортостан, Благовещенский район, Благовещенский район, д.Эманино, ул. Речная, д.4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 земельным учас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квизиты объекта муниципального имущества (далее – Объек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е характеристики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реквизиты Объекта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1.1. Вид Объекта: недвижимое имущество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.1.2. Наименование и назначение Объекта: нежилое здание школы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1.3. Местонахождение Объекта: Республика Башкортостан, Благовещенский район, д.Эманино, ул. Речная, д.40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.1.4. Форма собственности Объекта: муниципальная собственность сельского поселения Бедеево Полянский сельсовет муниципального района Благовещенский район Республики Башкортостан зарегистрирована 03.11.2017 №02:15:010801:97-02/103-2017-2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Форма собственности земельного участка: собственность сельского поселения Бедеево-Полянский сельсовет муниципального района Благовещенский район Республики Башкортостан от 16.11.2017 зарегистрирована 03.11.2017 №02:15:010801:25-02/103-2017-2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1.5. Данные владельца (балансодержателя) Объект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ъект не передан в хозяйственное ведение (оперативное управление), является имуществом казн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Обременение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характеристики Объекта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2.1. Технические характеристики Объекта в соответствии с техническим паспортом от 13 августа 2008г. инв. номер 4916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общая площадь: 322 кв.м.,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этажность: одноэтажное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год постройки: 1988 ,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материал стен: кирпичные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роцент износа: 19%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наличие коммуникаций: электроснабжение, канализация, водопровод, отоплени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е, ограничение: не обременено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участка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общая площадь 5885 кв.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из земель населенных пунктов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кадастровым номером 02:15:010801:25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местоположение: Республика Башкортостан, Благовещенский район, Бедеево-Полянский сельсовет, д.Эманино, ул.Речная, д.40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разрешенное использование: для размещения школы.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1.3. Рыночная стоимость по состоянию на 28.02.2018г.:</w:t>
      </w:r>
      <w:r>
        <w:rPr>
          <w:sz w:val="28"/>
          <w:szCs w:val="28"/>
        </w:rPr>
        <w:t xml:space="preserve"> Объекта составляет 145000 (сто сорок пять тысяч) рублей: из них стоимость здания составляет  95000 (девяносто пять тысяч) рублей с учетом НДС и стоимость земельного участка составляет 50000 (пятьдесят тысяч) рублей согласно отчету об определении рыночной стоимости от 28.02.2018 г. № 002/18-Н, исполнитель ООО «Бюро оценки «Веле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способе и условиях приватизации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1. Способ приватизации Объекта: открытый аукцио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2. Начальная цена Объекта составляет 145000 (сто сорок пять тысяч) рублей: из них стоимость здания составляет  95000 (девяносто пять тысяч) рублей с учетом НДС и стоимость земельного участка составляет 50000 (пятьдесят тысяч) рублей.</w:t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</w:rPr>
        <w:t xml:space="preserve">2.3. Форма, сроки и порядок внесения платежа: оплата объекта производится в рублях путем перечисления денежных средств на счет </w:t>
      </w:r>
      <w:r>
        <w:rPr>
          <w:b/>
          <w:sz w:val="28"/>
          <w:szCs w:val="28"/>
        </w:rPr>
        <w:t xml:space="preserve">Управления федерального казначейства по Республике Башкортостан (КУС Минземимущества РБ по Благовещенскому району и г. Благовещенску), реквизиты: ИНН 0258000950, КПП 025801001, р/с № 40101810100000010001, БИК 048073001 в ОТДЕЛЕНИЕ-НБ РЕСПУБЛИКА БАШКОРТОСТАН Г.УФА, КБК </w:t>
      </w:r>
      <w:r>
        <w:rPr>
          <w:b/>
          <w:sz w:val="28"/>
          <w:szCs w:val="28"/>
          <w:u w:val="single"/>
        </w:rPr>
        <w:t>863 1 14 02053 13 0000 41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КТМО </w:t>
      </w:r>
      <w:r>
        <w:rPr>
          <w:b/>
          <w:sz w:val="28"/>
          <w:szCs w:val="28"/>
          <w:u w:val="single"/>
        </w:rPr>
        <w:t>80615404</w:t>
      </w:r>
      <w:r>
        <w:rPr>
          <w:sz w:val="28"/>
          <w:szCs w:val="28"/>
        </w:rPr>
        <w:t xml:space="preserve"> – доходы от реализации иного имущества, находящегося в собственности поселений, оплата участка производится в рублях путем перечисления денежных средств на счет </w:t>
      </w:r>
      <w:r>
        <w:rPr>
          <w:b/>
          <w:sz w:val="28"/>
          <w:szCs w:val="28"/>
        </w:rPr>
        <w:t xml:space="preserve">Управления федерального казначейства по Республике Башкортостан (КУС Минземимущества РБ по Благовещенскому району и г. Благовещенску), реквизиты: ИНН 0258000950, КПП 025801001, р/с № 40101810100000010001, БИК 048073001 в ОТДЕЛЕНИЕ-НБ РЕСПУБЛИКА БАШКОРТОСТАН Г.УФА, КБК </w:t>
      </w:r>
      <w:r>
        <w:rPr>
          <w:b/>
          <w:sz w:val="28"/>
          <w:szCs w:val="28"/>
          <w:u w:val="single"/>
        </w:rPr>
        <w:t>863 1 14 06013 13 0000 43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КТМО </w:t>
      </w:r>
      <w:r>
        <w:rPr>
          <w:b/>
          <w:sz w:val="28"/>
          <w:szCs w:val="28"/>
          <w:u w:val="single"/>
        </w:rPr>
        <w:t xml:space="preserve">80615404 </w:t>
      </w:r>
      <w:r>
        <w:rPr>
          <w:sz w:val="28"/>
          <w:szCs w:val="28"/>
        </w:rPr>
        <w:t xml:space="preserve">– доходы от реализации земельного участка, </w:t>
      </w:r>
      <w:r>
        <w:rPr>
          <w:b/>
          <w:bCs/>
          <w:sz w:val="28"/>
          <w:szCs w:val="28"/>
        </w:rPr>
        <w:t>налог на добавленную стоимость 18%</w:t>
      </w:r>
      <w:r>
        <w:rPr>
          <w:sz w:val="28"/>
          <w:szCs w:val="28"/>
        </w:rPr>
        <w:t xml:space="preserve"> на счет </w:t>
      </w:r>
      <w:r>
        <w:rPr>
          <w:b/>
          <w:bCs/>
          <w:sz w:val="28"/>
          <w:szCs w:val="28"/>
        </w:rPr>
        <w:t xml:space="preserve">Управления федерального казначейства по Республике Башкортостан </w:t>
      </w:r>
      <w:r>
        <w:rPr>
          <w:bCs/>
          <w:sz w:val="28"/>
          <w:szCs w:val="28"/>
        </w:rPr>
        <w:t xml:space="preserve">согласно регистрации в налоговом органе </w:t>
      </w:r>
      <w:r>
        <w:rPr>
          <w:sz w:val="28"/>
          <w:szCs w:val="28"/>
        </w:rPr>
        <w:t xml:space="preserve">в течение десяти дней с момента заключения договора купли-продажи. </w:t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</w:rPr>
        <w:t xml:space="preserve">Датой оплаты считается дата фактического поступления денежных средств на счет УФК по РБ. </w:t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plaintextmailrucssattributepostfix">
    <w:name w:val="msoplaintext_mailru_css_attribute_postfix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0:00Z</dcterms:created>
  <dc:creator>User</dc:creator>
  <dc:description/>
  <cp:keywords/>
  <dc:language>en-US</dc:language>
  <cp:lastModifiedBy>пк</cp:lastModifiedBy>
  <cp:lastPrinted>2018-04-16T12:05:00Z</cp:lastPrinted>
  <dcterms:modified xsi:type="dcterms:W3CDTF">2018-05-30T08:58:00Z</dcterms:modified>
  <cp:revision>4</cp:revision>
  <dc:subject/>
  <dc:title>Об утверждении градостроительного плана земельного участка</dc:title>
</cp:coreProperties>
</file>