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cs="a_Helver(05%) Bashkir" w:ascii="a_Helver(05%) Bashkir" w:hAnsi="a_Helver(05%) Bashkir"/>
          <w:b/>
          <w:sz w:val="32"/>
          <w:szCs w:val="32"/>
        </w:rPr>
      </w:r>
    </w:p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ПОСТАНОВЛЕНИЕ</w:t>
      </w:r>
    </w:p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cs="a_Helver(05%) Bashkir" w:ascii="a_Helver(05%) Bashkir" w:hAnsi="a_Helver(05%) Bashki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май 2018й.                 №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/1                     15 мая 2018г</w:t>
      </w:r>
      <w:r>
        <w:rPr>
          <w:sz w:val="28"/>
          <w:szCs w:val="28"/>
        </w:rPr>
        <w:t>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открытых аукционных торг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приватизации муниципального имущества –здания школы с земельным участ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ешения Совета сельского поселения Бедеево-Полянский сельсовет муниципального района Благовещенский район Республики Башкортостан  от 26.01.2018 №35-1 «Об утверждении прогнозного плана (программы) приватизации муниципального имущества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-2020 годы», постановления Администрации сельского поселения Бедеево-Полянский сельсовет муниципального района Благовещенский район Республики Башкортостан от 15.05.2018г. №25 «Об утверждении условий приватизации муниципального имущества–здания школы с земельным участком»,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рганизовать открытые аукционные торги по приватизации муниципального имущества – здание школы, общей площадью 322 кв.м, расположенное по адресу: Республика Башкортостан, Благовещенский район, Бедеево-Полянский сельсовет, деревня Эманино, улица Речная, дом 40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 земельным участком, расположенным по адресу: Республика Башкортостан, Благовещенский район, Благовещенский район, Бедеево-Полянский сельсовет, деревня Эманино, улица Речная, дом 40, общей площадью 5885кв.м, с кадастровым номером 02:15:010801: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и утвердить аукционную комиссию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нина В.В. – председатель комитета-начальник отдела Комитета по управлению собственностью Министерства земельных имущественных отношений Республики Башкортостан по Благовещенскому району и городу Благовещенску (по согласованию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югова З.Ф. – управляющий делами Администрации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>Решетникова А.Н.- специалист 2 категории Администрации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быстова О.А. – ведущий специалист-эксперт Комитета по управлению собственностью Министерства земельных имущественных отношений Республики Башкортостан по Благовещенскому району и городу Благовещенску (по согласованию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анова Т.А. – ведущий специалист-эксперт Комитета по управлению собственностью Министерства земельных имущественных отношений Республики Башкортостан по Благовещенскому району и городу Благовещенску (по согласованию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ук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начальную цену продажи на основании отчета об оценке независимого оценщика, шаг аукциона, размер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рок проведения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организовать публикацию сообщения о выставляемом на продажу иму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заявки с прилагаемыми к ним документами, принятыми от претендентов, и определить их соответствие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допуске претендентов к участию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претендента об отказе в допуске к участию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бедителя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отокол результата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А.А.Зыр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2:00Z</dcterms:created>
  <dc:creator>User</dc:creator>
  <dc:description/>
  <cp:keywords/>
  <dc:language>en-US</dc:language>
  <cp:lastModifiedBy>пк</cp:lastModifiedBy>
  <cp:lastPrinted>2018-05-18T14:31:00Z</cp:lastPrinted>
  <dcterms:modified xsi:type="dcterms:W3CDTF">2018-05-30T09:00:00Z</dcterms:modified>
  <cp:revision>4</cp:revision>
  <dc:subject/>
  <dc:title>Об утверждении градостроительного плана земельного участка</dc:title>
</cp:coreProperties>
</file>