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2 апрель 2018й.             № 22                  12 апрел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постановление администрации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еево-Полянский сельсовет муниципального района Благовещен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т  20.12.2014 года № 28 «О порядке администрирования доходов бюджета сельского поселения Бедеево-Полянский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Бедеево-Полянский сельсовет муниципального района Благовещенский район Республики Башкортостан от 20.12.2014г №28  «О порядке администрирования доходов бюджета сельского поселения Бедеево-Полянский сельсовет  муниципального  района Благовещенский район Республики Башкортостан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еево-Полянский сельсовет 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пк</dc:creator>
  <dc:description/>
  <cp:keywords/>
  <dc:language>en-US</dc:language>
  <cp:lastModifiedBy>пк</cp:lastModifiedBy>
  <cp:lastPrinted>2018-04-12T14:39:00Z</cp:lastPrinted>
  <dcterms:modified xsi:type="dcterms:W3CDTF">2018-05-07T09:1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