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27 март 2018й.                 № 20                     27 марта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 проекта планировки территории и проекта межевания территории</w:t>
      </w:r>
      <w:r>
        <w:rPr/>
        <w:t xml:space="preserve"> </w:t>
      </w:r>
      <w:r>
        <w:rPr>
          <w:b/>
          <w:sz w:val="28"/>
          <w:szCs w:val="28"/>
        </w:rPr>
        <w:t>для размещения объекта: «Дооснащение ИТСО КС Полянского ЛПУ МГ и Кармаскалинского ЛПУ МГ»</w:t>
      </w:r>
    </w:p>
    <w:p>
      <w:pPr>
        <w:pStyle w:val="Msoplaintextmailrucssattributepostfix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1 части 1 статьи 8, статьями 42, 43, 45, 46 Градостроительного  кодекса Российской Федерации, пункт 15 части 1 статьи 15 Федерального закона от  06.10.2003 №131-ФЗ  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9 октября 2002г. №150 «Об утверждении Инструкции о порядке разработки, согласования, экспертизы и утверждения градостроительной документации», Устава сельского поселения Бедеево-Полянский сельсовет муниципального района Благовещенский район Республики Башкортостан, на основании обращения ООО «Инвестстрой» от 30 декабря 2017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8603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в интересах ПАО «Газпром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рамках выполнения «Комплексной целевой программы на 2016-2022 годы по совершенствованию системы безопасности объектов ПАО Газпром», Администрация сельского поселения Бедеево-Полянский сельсовет муниципального района Благовещенский район  Республики Башкортостан.                                                                                                                                                                 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роект планировки территории для размещения объекта «Дооснащение ИТСО КС Полянского ЛПУ МГ и Кармаскалинского ЛПУ МГ»: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</w:t>
      </w:r>
      <w:r>
        <w:rPr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  <w:lang w:val="be-BY"/>
        </w:rPr>
        <w:t xml:space="preserve"> в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А.А. Зырян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6:00Z</dcterms:created>
  <dc:creator>User</dc:creator>
  <dc:description/>
  <cp:keywords/>
  <dc:language>en-US</dc:language>
  <cp:lastModifiedBy>пк</cp:lastModifiedBy>
  <cp:lastPrinted>2018-03-28T10:58:00Z</cp:lastPrinted>
  <dcterms:modified xsi:type="dcterms:W3CDTF">2018-03-28T06:38:00Z</dcterms:modified>
  <cp:revision>6</cp:revision>
  <dc:subject/>
  <dc:title>Об утверждении градостроительного плана земельного участка</dc:title>
</cp:coreProperties>
</file>