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05 марта 2018й.                   № 18                  05 март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 сельского поселения                 Бедеево-Полянский сельсовет муниципального района Республики Башкортостан от 20.12.2014 года № 29 «Об утверждении порядка осуществления  администрацией  сельского  поселения Бедеево-Полянский сельсовет муниципального района 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shd w:fill="FFFFFF" w:val="clear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360"/>
        <w:rPr/>
      </w:pPr>
      <w:r>
        <w:rPr/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  Бедеево-Полянский сельсовет муниципального района Благовещенский район Республики Башкортостан от 20.12.2014 г. № 29 «Об утверждении порядка осуществления   администрацией сельского поселения   Бедеево-Полянский сельсовет муниципального  района Благовещенский район Республики  Башкортостан  бюджетных полномочий  главных администраторов доходов бюджетов бюджетной системы 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  <w:tab/>
        <w:t>_________   А.А. Зырянов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  <w:lang w:bidi="ar-SA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6:00Z</dcterms:created>
  <dc:creator>пк</dc:creator>
  <dc:description/>
  <cp:keywords/>
  <dc:language>en-US</dc:language>
  <cp:lastModifiedBy>пк</cp:lastModifiedBy>
  <cp:lastPrinted>2018-01-05T15:46:00Z</cp:lastPrinted>
  <dcterms:modified xsi:type="dcterms:W3CDTF">2018-03-23T06:1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