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05 марта 2018й.              № 17                  05 март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постановление администрации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еево-Полянский сельсовет муниципального района Благовещен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т  20.12.2014 года № 28 «О порядке администрирования доходов бюджета сельского поселения Бедеево-Полянский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Бедеево-Полянский сельсовет муниципального района Благовещенский район Республики Башкортостан от 20.12.2014г №28  «О порядке администрирования доходов бюджета сельского поселения Бедеево-Полянский сельсовет  муниципального  района Благовещенский район Республики Башкортостан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еево-Полянский сельсовет 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6:00Z</dcterms:created>
  <dc:creator>пк</dc:creator>
  <dc:description/>
  <cp:keywords/>
  <dc:language>en-US</dc:language>
  <cp:lastModifiedBy>пк</cp:lastModifiedBy>
  <cp:lastPrinted>2017-07-07T10:33:00Z</cp:lastPrinted>
  <dcterms:modified xsi:type="dcterms:W3CDTF">2018-03-23T06:1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