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5 июль 2017й.                   № 36                  25 июл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Бедеево-Полянский сельсовет муниципального района Республики Башкортостан от 20.12.2014 года № 29 «Об утверждении порядка осуществления  администрацией  сельского поселения Бедеево-Полян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sz w:val="20"/>
          <w:szCs w:val="20"/>
        </w:rPr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Внести изменения в постановление администрации сельского поселения Бедеево-Полянский сельсовет муниципального района Благовещенский район Республики Башкортостан от 20.12.2014 г № 29 «Об утверждении порядка осуществления  администрацией сельского поселения  Бедеево-Полян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)Приложение №1 Перечень  кодов подвидов доходов по видам доходов, главным администратором которых является администрация сельского поселения Бедеево-Полянский </w:t>
      </w:r>
      <w:r>
        <w:rPr/>
        <w:t>сельсовет после строк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997"/>
      </w:tblGrid>
      <w:tr>
        <w:trPr>
          <w:trHeight w:val="5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Heading1"/>
        <w:spacing w:before="0" w:after="60"/>
        <w:ind w:left="720" w:hanging="0"/>
        <w:rPr/>
      </w:pPr>
      <w:r>
        <w:rPr/>
        <w:t>дополнить строкам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997"/>
      </w:tblGrid>
      <w:tr>
        <w:trPr>
          <w:trHeight w:val="5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>
          <w:sz w:val="20"/>
          <w:szCs w:val="20"/>
        </w:rPr>
        <w:t>бюджетной системы Российской Федерации  – органов местного самоуправления муници</w:t>
      </w:r>
      <w:r>
        <w:rPr/>
        <w:t xml:space="preserve">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2299991071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0229998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деево-Полянский сельсовет 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пк</dc:creator>
  <dc:description/>
  <cp:keywords/>
  <dc:language>en-US</dc:language>
  <cp:lastModifiedBy>пк</cp:lastModifiedBy>
  <cp:lastPrinted>2017-07-07T10:33:00Z</cp:lastPrinted>
  <dcterms:modified xsi:type="dcterms:W3CDTF">2017-08-01T11:2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