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12» апрель 2016й.                        № 19                     « 12»  апреля  2016г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е изменений в постановление Администрации сельского поселения Бедеево-Полянский сельсовет от 21.10.2013 № 30  «Об утверждении административного регламента Администрации сельского поселения Бедеево-Полянский сельсовет муниципального района Благовещенский  район Республики Башкортостан  по исполнению муниципальной функции «</w:t>
      </w:r>
      <w:r>
        <w:rPr>
          <w:color w:val="000000"/>
          <w:sz w:val="26"/>
          <w:szCs w:val="26"/>
        </w:rPr>
        <w:t xml:space="preserve">Осуществление муниципального  лесного  контроля  и надзора на территории сельского поселения Бедеево-Полянский  сельсовет»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.15 </w:t>
      </w:r>
      <w:r>
        <w:rPr>
          <w:sz w:val="26"/>
          <w:szCs w:val="26"/>
          <w:lang w:val="be-BY"/>
        </w:rPr>
        <w:t>Федерального   закона  от 24.11.1995г. № 181-ФЗ “О социальной защите инвалидов в Российской Федерации”, Федерального закона от 26.12.2008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 ст.7 Федерального закона от 27.07.2006г. № 152-ФЗ “О персональных данных”,  Администрация сельского поселения Бедеево-Полянский сельсовет  муниципального района Благовещенский район Республики Башкортостан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ОСТАНОВЛЯЮ:</w:t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 xml:space="preserve">     </w:t>
      </w:r>
      <w:r>
        <w:rPr>
          <w:sz w:val="26"/>
          <w:szCs w:val="26"/>
          <w:lang w:val="be-BY"/>
        </w:rPr>
        <w:t>1. Внести изменения</w:t>
      </w:r>
      <w:r>
        <w:rPr>
          <w:sz w:val="26"/>
          <w:szCs w:val="26"/>
        </w:rPr>
        <w:t xml:space="preserve"> в постановление от 21.10.2013 № 30 «Об утверждении административного регламента Администрации сельского поселения Бедеево-Полянский сельсовет муниципального района Благовещенский  район Республики Башкортостан  по исполнению муниципальной функции «</w:t>
      </w:r>
      <w:r>
        <w:rPr>
          <w:color w:val="000000"/>
          <w:sz w:val="26"/>
          <w:szCs w:val="26"/>
        </w:rPr>
        <w:t>Осуществление муниципального  лесного  контроля  и надзора на территории сельского поселения Бедеево-Полянский  сельсов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.  Раздел </w:t>
      </w:r>
      <w:r>
        <w:rPr>
          <w:color w:val="333333"/>
          <w:sz w:val="26"/>
          <w:szCs w:val="26"/>
        </w:rPr>
        <w:t xml:space="preserve">2 </w:t>
      </w:r>
      <w:r>
        <w:rPr>
          <w:bCs/>
          <w:color w:val="000000"/>
          <w:sz w:val="26"/>
          <w:szCs w:val="26"/>
        </w:rPr>
        <w:t>Требования к порядку осуществления муниципального контроля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дополнить пунктом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2.5 Обеспечение доступности услуг для инвалидов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 оборудование на территории, прилегающей к местоположению объекта, мест для парковки автотранспорта с выделением не менее 10% мест (но не менее одного места) для  парковки специальных автотранспортных  средств инвалидов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  обеспечение возможности самостоятельного передвижения по территории объекта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 обеспечение возможности беспрепятственного входа в здание объекта и выхода из него (оборудование входа в здание пандусом и расширенным проходом, позволяющим обеспечить беспрепятственный вход для граждан, использующих индивидуальные кресла-коляски, либо кнопкой вызова персонал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размещение информационных стендов а также столов (стоек) для оформления документов, в местах, обеспечивающий свободный доступ к ним оформления документов, в местах, обеспечивающих свободный доступ к ним лиц. Имеющих ограничения к передвижению, в том числе инвалидов-колясочников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оказание инвалидам с учётом стойких расстройств функций организма помощи, необходимой для получения государственной (муниципальной) услуги, в том числе о порядке оформления необходимых для получения услуги документов, а также оказание им иной необходимой помощи в преодолении барьеров, мешающих получению услуги наравне с другими лицами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 сопровождение инвалидов,  имеющих стойкие нарушения функций зрения или испытывающих трудности самостоятельного передвижения по территории объекта при предоставлении услуги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 обеспечение допуска в здание собаки-проводника, при наличии у инвалида документа,  подтверждающего её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бн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3.    Пункт 4.2  Регламента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ункт 3.1 регламент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Пункт 2.3 Регламента  дополнить  следующим  содержа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оверки специалистам Администрации  установлены огранич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  <w:br/>
        <w:t>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дпункт «в»  пункта 3.3.1 исключить.</w:t>
        <w:br/>
        <w:t xml:space="preserve">            5. </w:t>
      </w:r>
      <w:r>
        <w:rPr>
          <w:sz w:val="26"/>
          <w:szCs w:val="26"/>
          <w:lang w:val="be-BY"/>
        </w:rPr>
        <w:t xml:space="preserve"> Администрации</w:t>
      </w:r>
      <w:r>
        <w:rPr>
          <w:color w:val="2B2B2B"/>
          <w:sz w:val="26"/>
          <w:szCs w:val="26"/>
          <w:lang w:val="be-BY"/>
        </w:rPr>
        <w:t xml:space="preserve"> </w:t>
      </w:r>
      <w:r>
        <w:rPr>
          <w:color w:val="2B2B2B"/>
          <w:sz w:val="26"/>
          <w:szCs w:val="26"/>
        </w:rPr>
        <w:t>сельского поселения Бедеево-Полянский сельсовет</w:t>
      </w:r>
      <w:r>
        <w:rPr>
          <w:sz w:val="26"/>
          <w:szCs w:val="26"/>
          <w:lang w:val="be-BY"/>
        </w:rPr>
        <w:t xml:space="preserve"> Муниципального района Благовещенский район Республики Башкортостан данное постановление  разместить  на официальном сайте Администрации </w:t>
      </w:r>
      <w:r>
        <w:rPr>
          <w:color w:val="2B2B2B"/>
          <w:sz w:val="26"/>
          <w:szCs w:val="26"/>
        </w:rPr>
        <w:t>сельского поселения Бедеево-Полянский сельсовет</w:t>
      </w:r>
      <w:r>
        <w:rPr>
          <w:sz w:val="26"/>
          <w:szCs w:val="26"/>
          <w:lang w:val="be-BY"/>
        </w:rPr>
        <w:t xml:space="preserve"> Муниицпального района Благовещенский район Республики Башкортостан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 xml:space="preserve">       </w:t>
      </w:r>
      <w:r>
        <w:rPr>
          <w:sz w:val="26"/>
          <w:szCs w:val="26"/>
          <w:lang w:val="be-BY"/>
        </w:rPr>
        <w:t xml:space="preserve">6.  Контроль за исполнением настоящего постановл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                           Бедеево-Полянский сельсовет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веще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А.А.Зыр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Heading3Char">
    <w:name w:val="Heading 3 Char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0:00Z</dcterms:created>
  <dc:creator>admin</dc:creator>
  <dc:description/>
  <cp:keywords/>
  <dc:language>en-US</dc:language>
  <cp:lastModifiedBy>пк</cp:lastModifiedBy>
  <cp:lastPrinted>2016-05-02T10:49:00Z</cp:lastPrinted>
  <dcterms:modified xsi:type="dcterms:W3CDTF">2016-06-22T03:59:00Z</dcterms:modified>
  <cp:revision>71</cp:revision>
  <dc:subject/>
  <dc:title>                                                ОТЧЕТ</dc:title>
</cp:coreProperties>
</file>