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eastAsia="a_Helver Bashkir" w:cs="a_Helver Bashkir" w:ascii="a_Helver Bashkir" w:hAnsi="a_Helver Bashkir"/>
          <w:b/>
          <w:sz w:val="28"/>
        </w:rPr>
        <w:t xml:space="preserve">                  </w:t>
      </w:r>
      <w:r>
        <w:rPr>
          <w:rFonts w:cs="a_Helver Bashkir" w:ascii="a_Helver Bashkir" w:hAnsi="a_Helver Bashkir"/>
          <w:b/>
          <w:sz w:val="28"/>
        </w:rPr>
        <w:t>Ҡ</w:t>
      </w:r>
      <w:r>
        <w:rPr>
          <w:b/>
          <w:sz w:val="32"/>
          <w:szCs w:val="32"/>
        </w:rPr>
        <w:t xml:space="preserve">АРАР  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0"/>
        </w:rPr>
        <w:t xml:space="preserve">     </w:t>
      </w:r>
      <w:r>
        <w:rPr>
          <w:sz w:val="28"/>
        </w:rPr>
        <w:t>« 17» сентябрь 2015й.                  № 55                   «17» сентября 2015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%D0%BF%D0%BA%5CAppData%5CLocal%5COpera%5COpera%5Ctemporary_downloads%5CPostanovlenie%202803%20ot%2010122013%20Ob%20utvergdenii%20Poradka%20razrabotki%20programm.doc" \l "Par48%23Par4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а принятия решений о разработке муниципальных программ сельского поселения Бедеево-Полянский сельсовет муниципального района Благовещенский район Республики Башкортостан, их формирования 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0</w:t>
        </w:r>
      </w:hyperlink>
      <w:r>
        <w:rPr>
          <w:sz w:val="28"/>
          <w:szCs w:val="28"/>
        </w:rPr>
        <w:t xml:space="preserve"> Закона Республики Башкортостан «О бюджетном процессе в Республике Башкортостан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Республики Башкортостан «О республиканских целевых программах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Закона Республики Башкортостан «О государственном прогнозировании социально-экономического развития Республики Башкортостан»,  учитывая положения Постановления Правительства Республики Башкортостан №517 от 28 декабря 2010 года «О порядке принятия решений о разработке долгосрочных целевых программ Республики Башкортостан, их формирования и реализации» в целях обеспечения эффективного функционирования системы программно-целевого управления Администрация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BF%D0%BA%5CAppData%5CLocal%5COpera%5COpera%5Ctemporary_downloads%5CPostanovlenie%202803%20ot%2010122013%20Ob%20utvergdenii%20Poradka%20razrabotki%20programm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нятия решений о разработке муниципальных программ сельского поселения Бедеево-Полянский сельсовет муниципального района Благовещенский район Республики Башкортостан, их формирования и реализации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озложить на Администрацию Сельского поселения Бедеево-Полянский сельсовет муниципального района Благовещенский район Республики Башкортост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ческое руководство и координацию работ по разработке и реализации муниципальных  программ сельского поселения Бедеево-Полянский сельсовет муниципального района Благовещенский район Республики Башкортостан (далее -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вопросам, связанным с планированием бюджетных ассигнований на исполнение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бщими принципами разработки и реализации муниципальных програм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муниципальных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для муниципальных программ, как правило, измеримых результатов двух типов: конечных результатов, характеризующих удовлетворение потребностей внешних потребителей, и непосредственных, характеризующих объемы и качество оказания муниципальных услуг (работ), прогнозируемых при заданных внешни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пределение ответственных лиц Администрации Сельского поселения Бедеево-Полянский сельсовет муниципального района Благовещенский район Республики Башкортостан, отвечающих за реализацию муниципальной программы (достижение конечных резуль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ланирование и использование бюджетных ассигнований на исполнение муниципальных программ,  направленных на достижение  результатов деятельности органов местного самоуправления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регулярной оценки эффективности реализации муниципальных программ с возможностью их корректировки или досрочного прекращения, а также установление ответственности должностных лиц в случае неэффективной реализации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Администрации Сельского поселения Бедеево-Полянский сельсовет муниципального района Благовещенский район Республики Башкортостан  - заказчикам муниципальных программ в процессе разработки и реализации программ руководствоваться требованиями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управляющего делами Администрации Сельского поселения Бедеево-Полянский сельсовет муниципального района Благовещенский район Республики Башкортостан в соответствии с распределением обязанностей.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                                     А.А.Зыр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Бедеево-Полян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лаговеще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55" w:leader="none"/>
        </w:tabs>
        <w:autoSpaceDE w:val="false"/>
        <w:rPr>
          <w:color w:val="FF0000"/>
        </w:rPr>
      </w:pPr>
      <w:r>
        <w:rPr/>
        <w:tab/>
        <w:t xml:space="preserve">                                                                                             от « 17 »  сентября 2015 г  №  55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"/>
      <w:bookmarkEnd w:id="0"/>
      <w:r>
        <w:rPr>
          <w:b/>
          <w:bCs/>
        </w:rPr>
        <w:t>Порядок  принятия решений о разработке муниципальных программ сельского поселения Бедеево-Полянский сельсовет муниципального района Благовещенский район Республики Башкортостан, их формирования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разработан в соответствии с Бюджетн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Законами Республики Башкортостан «</w:t>
      </w:r>
      <w:hyperlink r:id="rId7">
        <w:r>
          <w:rPr>
            <w:rStyle w:val="InternetLink"/>
            <w:color w:val="000000"/>
            <w:u w:val="none"/>
          </w:rPr>
          <w:t>О бюджетном процессе</w:t>
        </w:r>
      </w:hyperlink>
      <w:r>
        <w:rPr/>
        <w:t xml:space="preserve"> в Республике Башкортостан», </w:t>
      </w:r>
      <w:hyperlink r:id="rId8">
        <w:r>
          <w:rPr>
            <w:rStyle w:val="InternetLink"/>
            <w:color w:val="000000"/>
            <w:u w:val="none"/>
          </w:rPr>
          <w:t>«О республиканских целевых программах»</w:t>
        </w:r>
      </w:hyperlink>
      <w:r>
        <w:rPr/>
        <w:t>, «</w:t>
      </w:r>
      <w:hyperlink r:id="rId9">
        <w:r>
          <w:rPr>
            <w:rStyle w:val="InternetLink"/>
            <w:color w:val="000000"/>
            <w:u w:val="none"/>
          </w:rPr>
          <w:t>О государственном прогнозировании</w:t>
        </w:r>
      </w:hyperlink>
      <w:r>
        <w:rPr/>
        <w:t xml:space="preserve"> социально-экономического развития Республики Башкортостан», постановления Правительства Республики Башкортостан №517 от 28 декабря 2010 года «О порядке принятия решений о разработке долгосрочных целевых программ Республики Башкортостан, их формирования и реализации»  и определяет механизм принятия решений о разработке муниципальных программ сельского поселения Бедеево-Полянский сельсовет муниципального района  Благовещенский район Республики Башкортостан, их формирования, утверждения и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программа сельского поселения Бедеево-Полянский сельсовет муниципального района Благовещенский район Республики Башкортостан (далее - программа) - взаимоувязанный по содержанию, срокам выполнения, ресурсам и исполнителям комплекс мероприятий (работ),</w:t>
      </w:r>
      <w:r>
        <w:rPr>
          <w:color w:val="FF0000"/>
        </w:rPr>
        <w:t xml:space="preserve"> </w:t>
      </w:r>
      <w:r>
        <w:rPr/>
        <w:t>реализуемых   органами местного самоуправления в рамках установленных законодательством полномочий и материальных ресурсов для достижения долгосрочных целей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муниципальной программы (далее - подпрограмма) - составная часть муниципальной программы, представляющая собой комплекс мероприятий, направленных на решение конкретных задач для достижения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Муниципальные программы разрабатываются на срок реализации </w:t>
      </w:r>
      <w:r>
        <w:rPr>
          <w:color w:val="FF0000"/>
        </w:rPr>
        <w:t xml:space="preserve"> </w:t>
      </w:r>
      <w:r>
        <w:rPr/>
        <w:t>3 года, бол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е допускается внесение в муниципальные программы мероприятий, аналогичных предусмотренным в других  муниципальных програм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о каждой муниципальной программе ежегодно проводится оценка эффективности ее реализации.</w:t>
      </w:r>
      <w:r>
        <w:rPr>
          <w:i/>
        </w:rPr>
        <w:t xml:space="preserve"> </w:t>
      </w:r>
      <w:r>
        <w:rPr/>
        <w:t>Порядок проведения и критерии ежегодной оценки эффективности реализации муниципальных программ, позволяющие определить степень достижения целей и задач программы в зависимости от конечных результатов, устанавливаются постановлением</w:t>
      </w:r>
      <w:r>
        <w:rPr>
          <w:color w:val="FF0000"/>
        </w:rPr>
        <w:t xml:space="preserve"> </w:t>
      </w:r>
      <w:r>
        <w:rPr/>
        <w:t>Главы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 работе над  муниципальной  программой выделяютс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оциально-экономического развития сельского поселения Бедеево-Полянский сельсовет муниципального района Благовещенский район Республики Башкортостан в соответствующе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постановления главы Сельского поселения Бедеево-Полянский сельсовет муниципального района Благовещенский район Республики Башкортостан о разработке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оекта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иза и оценка проекта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и финансирование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и контроль за ходом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При разработке и реализации муниципальной программы необходимо придерживаться схемы, представле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A%5CAppData%5CLocal%5COpera%5COpera%5Ctemporary_downloads%5CPostanovlenie%202803%20ot%2010122013%20Ob%20utvergdenii%20Poradka%20razrabotki%20programm.doc" \l "Par226%23Par2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Организация и осуществление контроля за реализацией муниципальных </w:t>
      </w:r>
      <w:r>
        <w:rPr>
          <w:color w:val="FF0000"/>
        </w:rPr>
        <w:t xml:space="preserve"> </w:t>
      </w:r>
      <w:r>
        <w:rPr/>
        <w:t>программ осуществляются</w:t>
      </w:r>
      <w:r>
        <w:rPr>
          <w:color w:val="FF0000"/>
        </w:rPr>
        <w:t xml:space="preserve"> </w:t>
      </w:r>
      <w:r>
        <w:rPr/>
        <w:t>Администрацией Сельского поселения Бедеево-Полянский сельсовет муниципального района Благовещенский район  Республики Башкортостан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нициирование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основание разработки муниципальной программы (далее - обоснование) представляется специалистами Администрации Сельского поселения Бедеево-Полянский сельсовет муниципального района Благовещенский район Республики Башкортостан (инициаторами) главе сельского поселения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характеристику текущего состояния соответствующей сферы социально-экономического развития сельского поселения Бедеево-Полянский сельсовет муниципального района, основные показатели и анализ социальных, финансово-экономических индик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исание приоритетов, основных целей и задач муниципальной программы, обоснование соответствия их приоритетным задачам социально-экономического развития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и и задачи муниципальной  программы, целевые индикаторы, позволяющие оценивать ход реализации муниципальной  программы по г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мерный перечень мероприятий, которые необходимо осуществить для достижения поставленной муниципальной  программой цели и решения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нные о потребности в финансовых ресурсах и предложения по возможным источникам их обеспечения (в том числе данные о предполагаемом использовании средств федерального и республиканского бюдже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роки решения проблемы программным мет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жидаемый результат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 основании представленных обоснований о разработке муниципальной  программы администрация сельского поселения формирует до 15 февраля</w:t>
      </w:r>
      <w:r>
        <w:rPr>
          <w:color w:val="FF0000"/>
        </w:rPr>
        <w:t xml:space="preserve"> </w:t>
      </w:r>
      <w:r>
        <w:rPr/>
        <w:t>проект перечня разрабатываемых муниципальных программ, предлагаемых к финансированию из бюджета сельского поселения Бедеево-Полянский сельсовет муниципального района Благовещенский район Республики Башкортостан на очередной финансовый год и плановый период (далее - перечень муниципальных  программ)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инятие решения о разработке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ельского поселения Бедеево-Полянский сельсовет муниципального района Благовещенский район Республики Башкортостан на основе представленных предложений инициатора о программной разработке, положительного заключения главы сельского поселения о целесообразности разработки муниципальной  программы, о возможности финансового обеспечения программно-целевого решения заявленных проблем принимает постановление о разработке соответствующей муниципальной  программы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й  программы, сроки ее реализации, цель (цели) разработк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 заказчик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уемый объем финансирования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азработк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оложения, необходимые для организации разработки муниципальной</w:t>
      </w:r>
      <w:r>
        <w:rPr>
          <w:color w:val="FF0000"/>
        </w:rPr>
        <w:t xml:space="preserve"> </w:t>
      </w:r>
      <w:r>
        <w:rPr/>
        <w:t>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ор готовит проект соответствующего постановления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Муниципальная программа разрабатывается в виде единого документа, содержащего паспорт муниципальной программы, составленный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A%5CAppData%5CLocal%5COpera%5COpera%5Ctemporary_downloads%5CPostanovlenie%202803%20ot%2010122013%20Ob%20utvergdenii%20Poradka%20razrabotki%20programm.doc" \l "Par366%23Par3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, и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а текущего состояния соответствующей сферы социально-экономического развит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цели и задачи муниципальной программы с указанием сроков и этапов ее реализации, а также целевых индикаторов и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ограммных мероприятий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A%5CAppData%5CLocal%5COpera%5COpera%5Ctemporary_downloads%5CPostanovlenie%202803%20ot%2010122013%20Ob%20utvergdenii%20Poradka%20razrabotki%20programm.doc" \l "Par437%23Par4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ресурсного обеспечения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 содержанию разделов муниципальной  программы предъявляются следующи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дел </w:t>
      </w:r>
      <w:r>
        <w:rPr>
          <w:b/>
        </w:rPr>
        <w:t>«Характеристика текущего состояния соответствующей сферы социально-экономического развития района»</w:t>
      </w:r>
      <w:r>
        <w:rPr/>
        <w:t xml:space="preserve"> должен содержать анализ социально-экономического положения, прогноз развития, оценку факторов и ограничений социально-экономического развития соответствующей сферы, обоснование соответствия поставленных задач приоритетным направлениям и задачам социально-экономического развития сельского поселения Бедеево-Полянский сельсовет муниципального района Благовещенский район Республики Башкортостан, целесообразности решения проблемы программно-целев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дел </w:t>
      </w:r>
      <w:r>
        <w:rPr>
          <w:b/>
        </w:rPr>
        <w:t>«Основные цели и задачи муниципальной программы»</w:t>
      </w:r>
      <w:r>
        <w:rPr/>
        <w:t xml:space="preserve"> должен содержать развернутые формулировки цели и задач с указанием сроков и этап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, предъявляемые к цели муниципальной 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чность (цель должна соответствовать полномочиям муниципальных заказчиков муниципальной 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имость (цель должна быть потенциально достижи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римость (должна существовать возможность проверки достижения ц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должен содержать задачи, решение которых позволит обеспечить достижение цел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муниципальной программ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и упорядоченность по отношению к цел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римость в конкретных количественных показа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ность по срокам дост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дел </w:t>
      </w:r>
      <w:r>
        <w:rPr>
          <w:b/>
        </w:rPr>
        <w:t>«Перечень подпрограмм и основных программных мероприятий»</w:t>
      </w:r>
      <w:r>
        <w:rPr/>
        <w:t xml:space="preserve"> должен содержать перечень подпрограмм и мероприятий, увязанных с целью и задачами муниципальной программы, с указанием необходимых для реализации каждого мероприятия сроков, ресурсов и исполните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FF"/>
        </w:rPr>
      </w:pPr>
      <w:r>
        <w:rPr/>
        <w:t>Реализация каждой муниципальной программы обеспечивается путем формирования и утверждения плана реализации муниципальной  программы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A%5CAppData%5CLocal%5COpera%5COpera%5Ctemporary_downloads%5CPostanovlenie%202803%20ot%2010122013%20Ob%20utvergdenii%20Poradka%20razrabotki%20programm.doc" \l "Par437%23Par4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), который должен включать перечень целей, целевых индикаторов муниципальной программы, ее приоритетных направлений, задач и мероприятий с указанием сроков их выполнения, а также финансовых средств и их источ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дел </w:t>
      </w:r>
      <w:r>
        <w:rPr>
          <w:b/>
        </w:rPr>
        <w:t>«Обоснование ресурсного обеспечения муниципальной программы»</w:t>
      </w:r>
      <w:r>
        <w:rPr/>
        <w:t xml:space="preserve"> должен содержать обоснование объема финансовых средств федерального бюджета, бюджета Республики Башкортостан, бюджета сельского поселения Бедеево-Полянский сельсовет муниципального района Благовещенский район Республики Башкортостани внебюджетных источник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раздел может включать обоснование привлечения средств федерального  и республиканского бюджетов для решения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 муниципальную программу объемов финансирования мероприятий за счет средств федерального и республиканского бюджетов должно быть подтверждено федеральными и республиканскими программами, соглашениями о намерениях, договорами либо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дел </w:t>
      </w:r>
      <w:r>
        <w:rPr>
          <w:b/>
        </w:rPr>
        <w:t>«Механизм реализации муниципальной программы»</w:t>
      </w:r>
      <w:r>
        <w:rPr/>
        <w:t xml:space="preserve"> должен содержать механизмы управления муниципальной 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ее управление реализацией муниципальной  программы осуществляется ее муниципальным заказчиком, а по соответствующим мероприятиям муниципальной программы - ответственными за ее исполнение специалистами Администрации Сельского поселения Бедеево-Полянский сельсовет муниципального района Благовещенский район 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аказчик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бюджетных ассигнований, определяет формы, методы управления и контроля за реализацией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раздел должен содержать ссылки на нормативные правовые акты, договоры (соглашения) и иные документы, на основании которых организовывается выполне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дел </w:t>
      </w:r>
      <w:r>
        <w:rPr>
          <w:b/>
        </w:rPr>
        <w:t>«Оценка эффективности муниципальной программы»</w:t>
      </w:r>
      <w:r>
        <w:rPr/>
        <w:t xml:space="preserve"> должен содержать количественные показатели результативности (целевые индикаторы) по годам, отражающие степень достижения цели и решения задач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результативности (целевые индикаторы) разрабатываются в процессе формирования проекта муниципальной программы с использованием данных статистическ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FF"/>
        </w:rPr>
      </w:pPr>
      <w:r>
        <w:rPr/>
        <w:t xml:space="preserve">Форма оценки эффективности реализации муниципальной программы приведена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A%5CAppData%5CLocal%5COpera%5COpera%5Ctemporary_downloads%5CPostanovlenie%202803%20ot%2010122013%20Ob%20utvergdenii%20Poradka%20razrabotki%20programm.doc" \l "Par526%23Par5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индикаторы, характеризующие достижение указанных результатов и их значений, определяются для муниципальных программ - в годовом разрезе на 3 года, более трех лет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Экспертиза и оценка проект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Муниципальный заказчик согласовывает проект муниципальной  программы с заинтересованными специалистами Администрации Сельского поселения Бедеево-Полянский сельсовет муниципального района Благовещенский район Республики Башкортостан 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Муниципальный заказчик представляет проект муниципальной  программы на рассмотрение глав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екту муниципальной программы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, в которой обосновывается необходимость принятия муниципальной программы, а также дается анализ социально-экономической эффективности реализации предыдущей программы, направленной на решение аналогичной проблемы (при ее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согласования проекта с заинтересованными специалистами Администрации Сельского поселения Бедеево-Полянский сельсовет муниципального района Благовещенский район Республики Башкортостан  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Глава сельского поселения в случае наличия несоответствия выносит замечания и предложения и направляет их муниципальному  заказчику для доработки проекта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сле доработки  главой сельского поселения в течение установленного срока готовится заключение о соответствии проекта муниципальной программы требованиям, предусмотренны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FF"/>
        </w:rPr>
      </w:pPr>
      <w:r>
        <w:rPr/>
        <w:t xml:space="preserve">5.5. Муниципальные программы, предлагаемые к финансированию начиная с очередного финансового года, подлежат утверждению Администрацией Сельского поселения Бедеево-Полянский сельсовет муниципального района Благовещенский район Республики Башкортостан не позднее 1 июня года, предшествующего году, в котором планируется начало реализации муниципальной программы. 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Утверждение и финансирование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Муниципальные программы утверждаются постановлением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перечень муниципальных программ, предлагаемых к финансированию за счет средств бюджета сельского поселения Бедеево-Полянский сельсовет муниципального района Благовещенский район Республики Башкортостан в очередном финансовом году, включаются муниципальные программы, утвержденны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Финансовое обеспечение реализации муниципальных программ в части расходных обязательств сельского поселения Бедеево-Полянский сельсовет муниципального района Благовещенский район Республики Башкортостан осуществляется за счет бюджетных ассигнований бюджета сельского поселения Бедеево-Полянский сельсовет муниципального района Благовещенский район Республики Башкортостан. Распределение бюджетных ассигнований на реализацию муниципальных  программ утверждается Решением Совета сельского поселения Бедеево-Полянский сельсовет муниципального района Благовещенский район Республики Башкортостан о  бюджете 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Муниципальный  заказчик муниципальной 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управление исполнителями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выделенных на реализацию в текущем году финансовых средств уточняет целевые индикаторы, показатели и затраты по программным мероприятиям, механизм реализации муниципальной  программы, состав ее испол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дополнительные меры по привлечению средств из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в установленном порядке вносит предложения о продлении срока реализации муниципальной  программы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Управление и контроль за ходом реализации</w:t>
      </w:r>
      <w:r>
        <w:rPr>
          <w:color w:val="FF0000"/>
        </w:rPr>
        <w:t xml:space="preserve"> </w:t>
      </w:r>
      <w:r>
        <w:rPr/>
        <w:t>муниципальной</w:t>
      </w:r>
      <w:r>
        <w:rPr>
          <w:color w:val="FF0000"/>
        </w:rPr>
        <w:t xml:space="preserve"> </w:t>
      </w:r>
      <w:r>
        <w:rPr/>
        <w:t xml:space="preserve"> программы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Текущее управление реализацией муниципальной программы осуществляется ее муниципальным заказчик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FF"/>
        </w:rPr>
      </w:pPr>
      <w:r>
        <w:rPr/>
        <w:t>7.2. Текущий контроль за реализацией муниципальной программы осуществляет управляющий делами Администрации Сельского поселения Бедеево-Полянский сельсовет муниципального района Благовещенский район Республики Башкортостан на основании распределения обязанностей,  в пределах компетенции установленных задач,</w:t>
      </w:r>
      <w:r>
        <w:rPr>
          <w:color w:val="FF0000"/>
        </w:rPr>
        <w:t xml:space="preserve"> </w:t>
      </w:r>
      <w:r>
        <w:rPr/>
        <w:t xml:space="preserve">на решение которых нацелена муниципальная програм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Контроль за целевым использованием средств бюджета сельского поселения Бедеево-Полянский сельсовет муниципального района Благовещенский район Республики Башкортостан, направленных на реализацию муниципальной программы, осуществляетс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4. Муниципальный заказчик муниципальной программы ежегодно до 25 марта готовит и представляет главе сельского поселения бюджетную заявку на ассигнования из бюджета сельского поселения Бедеево-Полянский сельсовет муниципального района Благовещенский район Республики Башкортостан на финансирование мероприятий муниципальной программы на очередной финансовый год и плановый период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A%5CAppData%5CLocal%5COpera%5COpera%5Ctemporary_downloads%5CPostanovlenie%202803%20ot%2010122013%20Ob%20utvergdenii%20Poradka%20razrabotki%20programm.doc" \l "Par560%23Par5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 вместе с обоснованием объемов финансирования программных мероприятий на очередной финансовый год и последующие два года по всем направлениям расходования средств и источникам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Администрация сельского поселения ежегодно до 1 апреля готовит и представляет на согласование в Финансовое управление сводную бюджетную заявку на ассигнования из бюджета сельского поселения Бедеево-Полянский сельсовет муниципального района на финансирование муниципальных  програ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FF"/>
        </w:rPr>
      </w:pPr>
      <w:r>
        <w:rPr/>
        <w:t>7.6. Муниципальный заказчик муниципальной программы</w:t>
      </w:r>
      <w:r>
        <w:rPr>
          <w:color w:val="FF0000"/>
        </w:rPr>
        <w:t xml:space="preserve"> </w:t>
      </w:r>
      <w:r>
        <w:rPr/>
        <w:t>ежегодно в</w:t>
      </w:r>
      <w:r>
        <w:rPr>
          <w:i/>
        </w:rPr>
        <w:t xml:space="preserve"> </w:t>
      </w:r>
      <w:r>
        <w:rPr/>
        <w:t xml:space="preserve"> срок до 1 февраля  года, следующего за отчетным, представляет в Администрацию сельского поселения отчет о ходе реализации муниципальной  программы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A%5CAppData%5CLocal%5COpera%5COpera%5Ctemporary_downloads%5CPostanovlenie%202803%20ot%2010122013%20Ob%20utvergdenii%20Poradka%20razrabotki%20programm.doc" \l "Par654%23Par6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, который должен содержа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финансировании муниципальной  программы в целом и по отдельным ее мероприятиям с разбивкой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ую записку о ходе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ня достижения целей муниципальной программы и показателей эффективности ее реализаци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F%D0%BA%5CAppData%5CLocal%5COpera%5COpera%5Ctemporary_downloads%5CPostanovlenie%202803%20ot%2010122013%20Ob%20utvergdenii%20Poradka%20razrabotki%20programm.doc" \l "Par526%23Par5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я мероприятий, не завершенных в срок, с указанием причин не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й по дальнейшей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влияния результатов реализации муниципальной программы на различные сферы экономик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униципальным программам, срок реализации которых завершился в отчетном году, муниципальные заказчики подготавливают доклад о выполнении муниципальной программы, эффективности использования финансовых средств за весь период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7.7. По каждой муниципальной программе ежегодно проводится оценка эффективности ее реализации. Порядок проведения и критерии ежегодной оценки эффективности реализации муниципальных программ, позволяющие определить степень достижения целей и задач программы в зависимости от конечных результатов, устанавливаются постановлением Администрац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Администрация сельского поселения на основании отчетов муниципальных заказчиков муниципальных программ представляет Администрации Сельского поселения Бедеево-Полянский сельсовет муниципального района Благовещенский район Республики Башкортостан сводный годовой доклад (ежегодно до 15 марта года, следующего за отчетным периодом), который содержит информацию о финансировании, выполнении, результатах оценки эффективности реализации муниципальных программ и соответствующие рекоменд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FF00FF"/>
        </w:rPr>
      </w:pPr>
      <w:r>
        <w:rPr/>
        <w:t>8. Ответственность за разработку, формирование и реализацию муниципальных программ сельского поселения Бедеево-Полянский сельсовет муниципального района Благовещенский район Республики Башкортостан несет муниципальный заказчик - заинтересованные специалисты администрации и управляющий делами Администрации Сельского поселения Бедеево-Полянский сельсовет муниципального района Благовещенский район Республики Башкортостан на основании распределения обязанностей,  в пределах компетенции установленных задач,</w:t>
      </w:r>
      <w:r>
        <w:rPr>
          <w:color w:val="FF0000"/>
        </w:rPr>
        <w:t xml:space="preserve"> </w:t>
      </w:r>
      <w:r>
        <w:rPr/>
        <w:t xml:space="preserve">на решение которых нацелена муниципальная программа. 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Бедеево-Полян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226"/>
      <w:bookmarkEnd w:id="1"/>
      <w:r>
        <w:rPr/>
        <w:t>Этапы разработки и реализации муниципальных 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 Бедеево-Полянский сельсовет муниципального района Благовещенский район Республики Башкортоста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252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Наименование  исполнител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  в    Администрацию сельского поселения  заявок  с обоснованием  на     разработку      муниципальных 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ы Администрации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1февраля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перечня    муниципальных программ, разрабатываемых  в текущем финансовом году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15 февраля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ление заявок      на финансирование  муниципальных программ     из      бюджета   сельского поселения Бедеево-Полянский сельсовет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25 марта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ление        сводной бюджетной      заявки      на ассигнования   из    бюджета сельского поселения Бедеево-Полянский сельсовет муниципального района  на финансирование  муниципальных программ    на     очередной финансовый  год  и  плановый пери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апреля</w:t>
            </w:r>
            <w:r>
              <w:rPr>
                <w:color w:val="FF00FF"/>
              </w:rPr>
              <w:t xml:space="preserve">       </w:t>
            </w:r>
            <w:r>
              <w:rPr/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ование  и  утверждение муниципальных  программ    в Администрации   Сельского поселения Бедеево-Полянский сельсовет муниципального района Республики      Башкортостан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ый заказчик муниципальной программ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1 июня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ление отчетности о ходе реализации муниципальных  программ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муниципальный заказчик муниципальной программ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года до 1 февраля года, следующего за отчет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           оценки эффективности     реализации муниципальных   программ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муниципальный заказчик муниципальной программ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   до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февраля    года, следующего за отчетным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       сводной информации  в  Администрацию Сельского поселения Бедеево-Полянский сельсовет муниципального района Благовещенский район Республики Башкортостан о результатах           оценки эффективности     реализации муниципальных    программ    и соответствующих рекоменд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   до    15  марта года, следующего за отчетным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Бедеево-Полян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366"/>
      <w:bookmarkEnd w:id="2"/>
      <w:r>
        <w:rPr/>
        <w:t>ПАСПОРТ муниципальной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  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жается направленность и  период   действия муниципальной програм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   для   разработки муниципальной программы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  названия,    даты    и    номера нормативных правовых актов, в  соответствии  с которыми разработана муниципальная програ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    заказчик программы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Сельского поселения Бедеево-Полян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й         разработчик муниципальной  программы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ачестве разработчика муниципальной программы выступает ее муниципальный  заказчи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и  задачи  муниципальной 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и задачи  муниципальной  программы  должны быть взаимосвязаны с  приоритетами  социально- экономического развития сельского поселения Бедеево-Полянский сельсовет муниципального района Благовещенский район Республики Башкортостан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Цели   муниципальной    программы     должны соответствовать следующим требованиям: </w:t>
            </w:r>
          </w:p>
          <w:p>
            <w:pPr>
              <w:pStyle w:val="ConsPlusCell"/>
              <w:jc w:val="both"/>
              <w:rPr/>
            </w:pPr>
            <w:r>
              <w:rPr/>
              <w:t>четкая  ориентация  на  определенный  интервал времени;</w:t>
            </w:r>
          </w:p>
          <w:p>
            <w:pPr>
              <w:pStyle w:val="ConsPlusCell"/>
              <w:jc w:val="both"/>
              <w:rPr/>
            </w:pPr>
            <w:r>
              <w:rPr/>
              <w:t>конкретность и измеримость;</w:t>
            </w:r>
          </w:p>
          <w:p>
            <w:pPr>
              <w:pStyle w:val="ConsPlusCell"/>
              <w:jc w:val="both"/>
              <w:rPr/>
            </w:pPr>
            <w:r>
              <w:rPr/>
              <w:t>согласованность    с    целями    деятельности муниципального  заказчика   и   исполнителей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й  программы, а также с ее ресурсн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ность и контролируемость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жнейшие целевые индикаторы и  показатели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ются целевые  индикаторы  и  показатели муниципальной програм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 и  этапы   реализации муниципальной  программы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ли  муниципальную  программу   предполагается реализовать в несколько этапов, то  приводится краткая характеристика каждого из ни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еречень подпрограм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и      источники финансирования муниципальной программы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казывается общий  объем  финансовых  средств, необходимых   для    реализации    программ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, включая подпрограммы;</w:t>
            </w:r>
          </w:p>
          <w:p>
            <w:pPr>
              <w:pStyle w:val="ConsPlusCell"/>
              <w:jc w:val="both"/>
              <w:rPr/>
            </w:pPr>
            <w:r>
              <w:rPr/>
              <w:t>приводится разбивка этих средств по источникам финансирования  (федеральный  бюджет,  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и  Башкортостан,  бюджет сельского поселения Бедеево-Полянский сельсовет муниципального района Благовещенский район Республики Башкортостан, внебюджетные   источники)    и    направлениям финансирования (капитальные  вложения,  научно-исследовательские, опытно-конструкторские, текущие расходы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жидаемые           конечные результаты        реализации муниципальной    программы  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  ее   социально- экономической эффектив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водятся   качественная   и   количествен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и ожидаемых конечных результа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Бедеево-Полян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437"/>
      <w:bookmarkEnd w:id="3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(наименование программы)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3240"/>
        <w:gridCol w:w="756"/>
        <w:gridCol w:w="864"/>
        <w:gridCol w:w="648"/>
        <w:gridCol w:w="687"/>
        <w:gridCol w:w="900"/>
      </w:tblGrid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дпрограмм </w:t>
              <w:br/>
              <w:t>(мероприятий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правление и     </w:t>
              <w:br/>
              <w:t xml:space="preserve">       источник       </w:t>
              <w:br/>
              <w:t xml:space="preserve">    финансировани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огнозируемый источник </w:t>
              <w:br/>
              <w:t xml:space="preserve">    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 </w:t>
              <w:br/>
              <w:t xml:space="preserve">результаты  </w:t>
              <w:br/>
              <w:t xml:space="preserve">реализации  </w:t>
              <w:br/>
              <w:t xml:space="preserve">подпрограмм </w:t>
              <w:br/>
              <w:t>(мероприя</w:t>
            </w:r>
          </w:p>
          <w:p>
            <w:pPr>
              <w:pStyle w:val="ConsPlusCell"/>
              <w:jc w:val="center"/>
              <w:rPr/>
            </w:pPr>
            <w:r>
              <w:rPr/>
              <w:t>тий)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о год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..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программы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 -</w:t>
              <w:br/>
              <w:t xml:space="preserve">всего,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    Республики</w:t>
              <w:br/>
              <w:t xml:space="preserve">Башкортостан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учно-исследовательские    и опытно-конструкторские</w:t>
              <w:br/>
              <w:t xml:space="preserve">разработки (НИОКР)- всего,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    Республики</w:t>
              <w:br/>
              <w:t xml:space="preserve">Башкортостан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   расходы    -</w:t>
              <w:br/>
              <w:t xml:space="preserve">всего,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    Республики</w:t>
              <w:br/>
              <w:t xml:space="preserve">Башкортостан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 так далее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Бедеево-Полян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526"/>
      <w:bookmarkEnd w:id="4"/>
      <w:r>
        <w:rPr/>
        <w:t>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0"/>
        <w:gridCol w:w="1512"/>
        <w:gridCol w:w="2268"/>
        <w:gridCol w:w="540"/>
        <w:gridCol w:w="720"/>
        <w:gridCol w:w="900"/>
        <w:gridCol w:w="169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и  </w:t>
              <w:br/>
              <w:t xml:space="preserve">   оценки    </w:t>
              <w:br/>
              <w:t>эффективност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ое </w:t>
              <w:br/>
              <w:t xml:space="preserve">  значение   </w:t>
              <w:br/>
              <w:t xml:space="preserve"> показателя  </w:t>
              <w:br/>
              <w:t xml:space="preserve">  на момент  </w:t>
              <w:br/>
              <w:t xml:space="preserve"> разработки  </w:t>
              <w:br/>
              <w:t>муниципальной  програм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зменение    </w:t>
              <w:br/>
              <w:t xml:space="preserve">    значений     </w:t>
              <w:br/>
              <w:t xml:space="preserve">  показателя по  </w:t>
              <w:br/>
              <w:t xml:space="preserve">  года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18" w:hanging="0"/>
              <w:jc w:val="center"/>
              <w:rPr/>
            </w:pPr>
            <w:r>
              <w:rPr/>
              <w:t xml:space="preserve">Значение   </w:t>
              <w:br/>
              <w:t xml:space="preserve">показателя на момент    </w:t>
              <w:br/>
              <w:t xml:space="preserve">  окончания   </w:t>
              <w:br/>
              <w:t xml:space="preserve">   действия   </w:t>
              <w:br/>
              <w:t xml:space="preserve"> муници</w:t>
            </w:r>
          </w:p>
          <w:p>
            <w:pPr>
              <w:pStyle w:val="ConsPlusCell"/>
              <w:ind w:right="318" w:hanging="0"/>
              <w:jc w:val="center"/>
              <w:rPr/>
            </w:pPr>
            <w:r>
              <w:rPr/>
              <w:t>пальной 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 </w:t>
              <w:b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ний год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Бедеево-Полян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5" w:name="Par560"/>
      <w:bookmarkEnd w:id="5"/>
      <w:r>
        <w:rPr/>
        <w:t>БЮДЖЕТНАЯ 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ассигнования из бюджета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финансирова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__________________________</w:t>
      </w:r>
    </w:p>
    <w:p>
      <w:pPr>
        <w:pStyle w:val="ConsPlusNonformat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(млн. рублей в действующих ценах)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1296"/>
        <w:gridCol w:w="1119"/>
        <w:gridCol w:w="900"/>
        <w:gridCol w:w="1080"/>
        <w:gridCol w:w="720"/>
        <w:gridCol w:w="720"/>
      </w:tblGrid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и   </w:t>
              <w:br/>
              <w:t xml:space="preserve">     источник      </w:t>
              <w:br/>
              <w:t xml:space="preserve">  финансирования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по годам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  <w:br/>
              <w:t>(отчетный)</w:t>
              <w:br/>
              <w:t xml:space="preserve">   год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д</w:t>
              <w:br/>
              <w:t xml:space="preserve">      (текущий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год</w:t>
              <w:br/>
              <w:t>(очередной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щие </w:t>
              <w:br/>
              <w:t xml:space="preserve">   2 года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.  програм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 - всего,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 Республики Башкортостан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источники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ИОКР - всего,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 Республики Башкортостан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источники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 расходы   - всего,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 Республики Башкортостан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 Республики Башкортостан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источники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  Тел.: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разработке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Бедеево-Полян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,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654"/>
      <w:bookmarkEnd w:id="6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ализации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тчетный период текущего го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заказчик программы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/>
        </w:rPr>
        <w:t xml:space="preserve">                                          </w:t>
      </w:r>
      <w:r>
        <w:rPr/>
        <w:t>(тыс. рублей в действующих ценах)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95"/>
        <w:gridCol w:w="1620"/>
        <w:gridCol w:w="1260"/>
        <w:gridCol w:w="1620"/>
      </w:tblGrid>
      <w:tr>
        <w:trPr>
          <w:trHeight w:val="4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правление и  </w:t>
              <w:br/>
              <w:t xml:space="preserve">    источники финансировани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реализации   </w:t>
              <w:br/>
              <w:t xml:space="preserve">  мероприятий  </w:t>
              <w:br/>
              <w:t xml:space="preserve"> программы (в  нату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альном и стоимостном  </w:t>
              <w:br/>
              <w:t xml:space="preserve">  выражениях)</w:t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огнозируемый  на реализацию </w:t>
              <w:br/>
              <w:t xml:space="preserve">  программы в  </w:t>
              <w:br/>
              <w:t xml:space="preserve"> текущем год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деленный </w:t>
              <w:br/>
              <w:t xml:space="preserve">за отчетный </w:t>
              <w:br/>
              <w:t xml:space="preserve">  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воен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ый за отчетный </w:t>
              <w:br/>
              <w:t xml:space="preserve"> 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 - всего,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 бюджет   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еспублики Башкортостан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источники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ИОКР - всего,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бюджет   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еспублики Башкортостан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расходы  - всего,   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еспублики Башкортостан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источники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 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бюджет   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еспублики Башкортостан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 Бедеево-Полянский сельсовет муниципального райо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Отчет представляется с пояснительной запиской.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 Тел.: ________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4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C844B5180CCDF3F5F35EDDF3FFE4203A97AE033452B7F02F94C4CEFB58F6F37AD7EF130A4I8B8H" TargetMode="External"/><Relationship Id="rId3" Type="http://schemas.openxmlformats.org/officeDocument/2006/relationships/hyperlink" Target="consultantplus://offline/ref=14CC844B5180CCDF3F5F2BE0C953A14B02A724E93A43262959A61711B8BC853870E227B070A08BB5B703C3I2B0H" TargetMode="External"/><Relationship Id="rId4" Type="http://schemas.openxmlformats.org/officeDocument/2006/relationships/hyperlink" Target="consultantplus://offline/ref=14CC844B5180CCDF3F5F2BE0C953A14B02A724E9344B272A5EA61711B8BC853870E227B070A08BB5B705C6I2B1H" TargetMode="External"/><Relationship Id="rId5" Type="http://schemas.openxmlformats.org/officeDocument/2006/relationships/hyperlink" Target="consultantplus://offline/ref=14CC844B5180CCDF3F5F2BE0C953A14B02A724E93444262E5CA61711B8BC853870E227B070A08BB5B705C4I2B9H" TargetMode="External"/><Relationship Id="rId6" Type="http://schemas.openxmlformats.org/officeDocument/2006/relationships/hyperlink" Target="consultantplus://offline/ref=14CC844B5180CCDF3F5F35EDDF3FFE4203A97AE033452B7F02F94C4CEFB58F6F37AD7EF130A4I8B8H" TargetMode="External"/><Relationship Id="rId7" Type="http://schemas.openxmlformats.org/officeDocument/2006/relationships/hyperlink" Target="consultantplus://offline/ref=14CC844B5180CCDF3F5F2BE0C953A14B02A724E93A43262959A61711B8BC853870E227B070A08BB5B703C3I2B0H" TargetMode="External"/><Relationship Id="rId8" Type="http://schemas.openxmlformats.org/officeDocument/2006/relationships/hyperlink" Target="consultantplus://offline/ref=14CC844B5180CCDF3F5F2BE0C953A14B02A724E9344B272A5EA61711B8BC853870E227B070A08BB5B705C6I2B1H" TargetMode="External"/><Relationship Id="rId9" Type="http://schemas.openxmlformats.org/officeDocument/2006/relationships/hyperlink" Target="consultantplus://offline/ref=14CC844B5180CCDF3F5F2BE0C953A14B02A724E93444262E5CA61711B8BC853870E227B070A08BB5B705C4I2B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0:00Z</dcterms:created>
  <dc:creator>пк</dc:creator>
  <dc:description/>
  <cp:keywords/>
  <dc:language>en-US</dc:language>
  <cp:lastModifiedBy>пк</cp:lastModifiedBy>
  <cp:lastPrinted>2015-09-19T09:19:00Z</cp:lastPrinted>
  <dcterms:modified xsi:type="dcterms:W3CDTF">2015-12-02T04:05:00Z</dcterms:modified>
  <cp:revision>8</cp:revision>
  <dc:subject/>
  <dc:title>Постановление</dc:title>
</cp:coreProperties>
</file>