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a_Helver Bashkir" w:cs="a_Helver Bashkir" w:ascii="a_Helver Bashkir" w:hAnsi="a_Helver Bashkir"/>
          <w:b/>
          <w:sz w:val="28"/>
        </w:rPr>
        <w:t xml:space="preserve">               </w:t>
      </w:r>
      <w:r>
        <w:rPr>
          <w:rFonts w:cs="a_Helver Bashkir" w:ascii="a_Helver Bashkir" w:hAnsi="a_Helver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ПОСТАНОВЛЕ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«27 » июль 2015й.                   №  42                  «27» июля 2015г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</w:rPr>
        <w:t xml:space="preserve">О внесении изменений в положение о добровольной пожарной охране, утвержденного постановлением администрации 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№ 12  от 27 апреля 2012 года «</w:t>
      </w:r>
      <w:r>
        <w:rPr>
          <w:bCs/>
          <w:sz w:val="28"/>
          <w:szCs w:val="28"/>
        </w:rPr>
        <w:t xml:space="preserve">О добровольной пожарной охране»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9, ст.14 Федерального закона «О добровольной пожарной охране», ст.6 Федерального закона «О пожарной безопасности», протеста Благовещенской межрайонной прокуратуры»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аздел 3 Положения о добровольной пожарной охране, изложив его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Задачи добровольной пожарной охра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осуществление профилактики пожар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ложения 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           А.А. Зырян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3:00Z</dcterms:created>
  <dc:creator>пк</dc:creator>
  <dc:description/>
  <cp:keywords/>
  <dc:language>en-US</dc:language>
  <cp:lastModifiedBy>пк</cp:lastModifiedBy>
  <dcterms:modified xsi:type="dcterms:W3CDTF">2015-12-02T04:04:00Z</dcterms:modified>
  <cp:revision>5</cp:revision>
  <dc:subject/>
  <dc:title/>
</cp:coreProperties>
</file>