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   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6 январь 2018й                   № 35-1                   26 января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гнозного плана (программы) приватизации муниципального имущества сельского поселения Бедеево-Полянский сельсовет муниципального района Благовещенский район Республики Башкортостан  на 2018-2020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«О приватизации государственного и муниципального имущества» от 21.12.2001 № 178-ФЗ, 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сельского поселения Бедеево-Полянский сельсовет  муниципального района Благовещенский район Республики Башкортостан на 2018-2020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управляющего делами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библиотеке по адресу: Республика Башкортостан, Благовещенский район, с.Бедеева Поляна, ул.Чернышевского д.16 и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А.А.Зыря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деево-Полянский сельсовет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26 января  2018г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</w:rPr>
        <w:t>35-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БЕДЕЕВО-ПОЛЯНСКИЙ СЕЛЬСОВЕТ МУНИЦИПАЛЬНОГО РАЙОНА БЛАГОВЕЩЕ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8-2020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Бедеево-Полянский сельсовет муниципального района Благовещенский район Республики Башкортостан на 2018-2020 годы разработан в соответствии с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сельского поселения Бедеево-Полянский сельсовет муниципального района Благовещенский район Республики Башкортостан  в 2018-2020 год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атизация  муниципального имущества, не задействованного в обеспечении функций (полномочий)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доходов бюджета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к приватизации предложен 1 объект нежилого фонда, принадлежащий сельскому поселению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ава предполагаемого к приватизации муниципального имущества сельского поселения Бедеево-Полянский сельсовет муниципального района Благовещенский район Республики Башкортостан в 2018-2020 годы ожидается получение доходов бюджета сельского поселения от приватизации  в размере  550 тыс.руб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УНИЦИПАЛЬНОГО ИМУЩЕСТВА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БЕДЕЕВО-ПОЛЯН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, ПРИВАТИЗАЦИЯ КОТОРОГО ПЛАНИРУЕТСЯ В 2018-2020 Г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еречень имущества, которое планирует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ть в 2018-2020 г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школ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й площадью 322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манино, ул.Речная, д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9:00Z</dcterms:created>
  <dc:creator>1</dc:creator>
  <dc:description/>
  <cp:keywords/>
  <dc:language>en-US</dc:language>
  <cp:lastModifiedBy>пк</cp:lastModifiedBy>
  <cp:lastPrinted>2018-03-16T12:12:00Z</cp:lastPrinted>
  <dcterms:modified xsi:type="dcterms:W3CDTF">2018-05-07T06:12:00Z</dcterms:modified>
  <cp:revision>12</cp:revision>
  <dc:subject/>
  <dc:title>БАШКОРТОСТАН РЕСПУБЛИКАhЫ</dc:title>
</cp:coreProperties>
</file>