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435"/>
        <w:gridCol w:w="4074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</w:rPr>
            </w:pPr>
            <w:r>
              <w:rPr>
                <w:rFonts w:cs="Bashkort;Courier New" w:ascii="Bashkort;Courier New" w:hAnsi="Bashkort;Courier New"/>
                <w:b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БАШКОРТОСТАН РЕСПУБЛИКА</w:t>
            </w:r>
            <w:r>
              <w:rPr>
                <w:lang w:val="en-US"/>
              </w:rPr>
              <w:t>h</w:t>
            </w:r>
            <w:r>
              <w:rPr/>
              <w:t>Ы</w:t>
            </w:r>
          </w:p>
          <w:p>
            <w:pPr>
              <w:pStyle w:val="ConsPlusTitle"/>
              <w:jc w:val="center"/>
              <w:rPr/>
            </w:pPr>
            <w:r>
              <w:rPr/>
              <w:t>БЛАГОВЕЩЕН РАЙОНЫ МУНИЦИПАЛЬ РАЙОНЫНЫ</w:t>
            </w:r>
            <w:r>
              <w:rPr>
                <w:rFonts w:cs="Arial" w:ascii="Arial" w:hAnsi="Arial"/>
              </w:rPr>
              <w:t>Ң</w:t>
            </w:r>
          </w:p>
          <w:p>
            <w:pPr>
              <w:pStyle w:val="ConsPlusTitle"/>
              <w:jc w:val="center"/>
              <w:rPr/>
            </w:pPr>
            <w:r>
              <w:rPr/>
              <w:t>БЕДЕЕВА ПОЛЯНА</w:t>
            </w:r>
          </w:p>
          <w:p>
            <w:pPr>
              <w:pStyle w:val="ConsPlusTitle"/>
              <w:jc w:val="center"/>
              <w:rPr/>
            </w:pPr>
            <w:r>
              <w:rPr/>
              <w:t>АУЫЛ СОВЕТЫ</w:t>
            </w:r>
          </w:p>
          <w:p>
            <w:pPr>
              <w:pStyle w:val="ConsPlusTitle"/>
              <w:jc w:val="center"/>
              <w:rPr/>
            </w:pPr>
            <w:r>
              <w:rPr/>
              <w:t>АУЫЛ  БИЛӘМӘ</w:t>
            </w:r>
            <w:r>
              <w:rPr>
                <w:lang w:val="en-US"/>
              </w:rPr>
              <w:t>h</w:t>
            </w:r>
            <w:r>
              <w:rPr/>
              <w:t>Е ХАКИМИӘТЕ</w:t>
            </w:r>
            <w:r>
              <w:rPr>
                <w:rFonts w:cs="Bashkort;Courier New" w:ascii="Bashkort;Courier New" w:hAnsi="Bashkort;Courier New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325</wp:posOffset>
                  </wp:positionH>
                  <wp:positionV relativeFrom="paragraph">
                    <wp:posOffset>338455</wp:posOffset>
                  </wp:positionV>
                  <wp:extent cx="600075" cy="771525"/>
                  <wp:effectExtent l="0" t="0" r="0" b="0"/>
                  <wp:wrapTight wrapText="bothSides">
                    <wp:wrapPolygon edited="0">
                      <wp:start x="-268" y="0"/>
                      <wp:lineTo x="-268" y="19104"/>
                      <wp:lineTo x="4455" y="21036"/>
                      <wp:lineTo x="9854" y="21036"/>
                      <wp:lineTo x="11610" y="21036"/>
                      <wp:lineTo x="17009" y="21036"/>
                      <wp:lineTo x="21598" y="19104"/>
                      <wp:lineTo x="21598" y="0"/>
                      <wp:lineTo x="-268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hkort;Courier New" w:hAnsi="Bashkort;Courier New" w:cs="Bashkort;Courier New"/>
                <w:b/>
                <w:b/>
                <w:sz w:val="20"/>
              </w:rPr>
            </w:pPr>
            <w:r>
              <w:rPr>
                <w:rFonts w:cs="Bashkort;Courier New" w:ascii="Bashkort;Courier New" w:hAnsi="Bashkort;Courier New"/>
                <w:b/>
                <w:sz w:val="20"/>
              </w:rPr>
            </w:r>
          </w:p>
          <w:p>
            <w:pPr>
              <w:pStyle w:val="ConsPlusTitle"/>
              <w:jc w:val="center"/>
              <w:rPr/>
            </w:pPr>
            <w:r>
              <w:rPr/>
              <w:t>РЕСПУБЛИКА  БАШКОРТОСТАН</w:t>
            </w:r>
          </w:p>
          <w:p>
            <w:pPr>
              <w:pStyle w:val="ConsPlusTitle"/>
              <w:jc w:val="center"/>
              <w:rPr/>
            </w:pPr>
            <w:r>
              <w:rPr/>
              <w:t>СОВЕТ</w:t>
            </w:r>
          </w:p>
          <w:p>
            <w:pPr>
              <w:pStyle w:val="ConsPlusTitle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ConsPlusTitle"/>
              <w:jc w:val="center"/>
              <w:rPr/>
            </w:pPr>
            <w:r>
              <w:rPr/>
              <w:t>БЕДЕЕВО-ПОЛЯНСКИЙ СЕЛЬСОВЕТ</w:t>
            </w:r>
          </w:p>
          <w:p>
            <w:pPr>
              <w:pStyle w:val="ConsPlusTitle"/>
              <w:jc w:val="center"/>
              <w:rPr/>
            </w:pPr>
            <w:r>
              <w:rPr/>
              <w:t>МУНИЦИПАЛЬНОГО РАЙОНА БЛАГОВЕЩЕНСКИЙ РАЙОН</w:t>
            </w:r>
          </w:p>
          <w:p>
            <w:pPr>
              <w:pStyle w:val="ConsPlusTitl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_Helver(05%) Bashkir;Arial" w:hAnsi="a_Helver(05%) Bashkir;Arial" w:cs="a_Helver(05%) Bashkir;Arial"/>
          <w:b/>
          <w:b/>
          <w:iCs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АР                                                       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>15 февраля 2018й.                №  36 -1                  15 февраля 2018г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деятельности Совета сельского поселения Бедеево-Полянский сельсовет муниципального   района Благовещенский район Республики Башкортостан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за 2017 год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главы  сельского поселения Бедеево-Полянский сельсовет муниципального района Благовещенский район Республики Башкортостан Зырянова А.А. «О деятельности  Совета сельского поселения Бедеево-Полянский сельсовет муниципального района Благовещенский район Республики Башкортостан в 2014 году», Совет сельского поселения Бедеево-Полянский сельсовет  муниципального района Благовещенский район Республики Башкортостан отмечает, что в 2017 году деятельность Совета сельского поселения осуществлялась в соответствии с Конституцией Российской Федерации, федеральными законами, Конституцией Республики Башкортостан, законами Республики Башкортостан, Федеральным законом № 131-ФЗ «Об общих принципах организации местного самоуправления в Российской Федерации», Уставом сельского поселения Бедеево-Полянский сельсовет муниципального района Благовещенский район Республики Башкортостан, Регламентом Совета сельского поселения Бедеево-Полянский сельсовет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 2017 году было проведено </w:t>
      </w:r>
      <w:r>
        <w:rPr>
          <w:bCs/>
          <w:sz w:val="28"/>
          <w:szCs w:val="28"/>
        </w:rPr>
        <w:t>12 заседаний</w:t>
      </w:r>
      <w:r>
        <w:rPr>
          <w:sz w:val="28"/>
          <w:szCs w:val="28"/>
        </w:rPr>
        <w:t xml:space="preserve"> Совета Сельского поселения Бедеево-Полянский сельсовет; рассмотрено и принято </w:t>
      </w:r>
      <w:r>
        <w:rPr>
          <w:bCs/>
          <w:sz w:val="28"/>
          <w:szCs w:val="28"/>
        </w:rPr>
        <w:t>53 решения</w:t>
      </w:r>
      <w:r>
        <w:rPr>
          <w:sz w:val="28"/>
          <w:szCs w:val="28"/>
        </w:rPr>
        <w:t>, из них 10</w:t>
      </w:r>
      <w:r>
        <w:rPr>
          <w:bCs/>
          <w:sz w:val="28"/>
          <w:szCs w:val="28"/>
        </w:rPr>
        <w:t xml:space="preserve"> решений - нормативно-правового характера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 xml:space="preserve">5 решений из числа принятых в 2017 году </w:t>
      </w:r>
      <w:r>
        <w:rPr>
          <w:sz w:val="28"/>
          <w:szCs w:val="28"/>
        </w:rPr>
        <w:t>- это решения о внесении изменений в уже действующие правовые акты, утвержденные Советом Сельского поселения Бедеево-Полянский сельсовет. В основном, такие решения принимались с целью внесения изменений и дополнений в акты о бюджете поселения; о целевых программах, направленных на обеспечение жизнедеятельности поселения; об утверждении различных Правил и Положений, действующих в муниципальном образовании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  ранее принятое решение</w:t>
      </w:r>
      <w:r>
        <w:rPr>
          <w:sz w:val="28"/>
          <w:szCs w:val="28"/>
        </w:rPr>
        <w:t xml:space="preserve"> было  признано Советом утратившим силу и отмене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и отмены указанных решений  была обусловлена изменениями федерального и Республиканского законодательства, выработкой новых схем у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Работа Совета осуществлялась на основании  плана Совета на 2017 год. При планировании работы Совета основное внимание уделялось значимости и актуальности вопросов, вносимых на заседания заседаний Совета. </w:t>
      </w:r>
      <w:r>
        <w:rPr>
          <w:bCs/>
          <w:sz w:val="28"/>
          <w:szCs w:val="28"/>
        </w:rPr>
        <w:t xml:space="preserve">Значительную роль в работе Совета занимала деятельность постоянных депутатских комиссий. </w:t>
      </w:r>
      <w:r>
        <w:rPr>
          <w:sz w:val="28"/>
          <w:szCs w:val="28"/>
        </w:rPr>
        <w:t xml:space="preserve">Благодаря их работе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 Так, в 2017 году было проведено </w:t>
      </w:r>
      <w:r>
        <w:rPr>
          <w:bCs/>
          <w:sz w:val="28"/>
          <w:szCs w:val="28"/>
        </w:rPr>
        <w:t>12 заседаний депутатских комисс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лючевыми вопросами, рассматриваемыми Советом Сельского поселения Бедеево-Полянский сельсовет,  являлись вопросы утверждения бюджета поселения и отчета о его исполнении. Так, в соответствии с принятым Советом решением </w:t>
      </w:r>
      <w:r>
        <w:rPr>
          <w:color w:val="000000"/>
          <w:sz w:val="28"/>
          <w:szCs w:val="28"/>
        </w:rPr>
        <w:t>от 23.12.2016 года № 22-1 «О бюджете сельского поселения Бедеево-Полянский сельсовет на 2017 год и на плановый период 2018-2019г.г. »,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 бюджетной и финансовой политики в 2017 году являлась необходимость поддержания сбалансированности бюджета и разумной политики сдерживания расх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удет продолжена работа по решению задач, обеспечивающ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Депутатами Совета систематически рассматриваются обращения граждан и проводятся  встречи с избирателям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На основании вышеизложенного Совет сельского поселения Бедеево-Полянский сельсовет муниципального района Благовеще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главы  сельского поселения Бедеево-Полянский сельсовет муниципального района Благовещенский район А.А.Зырянова «О деятельности  Совета сельского поселения Бедеево-Полянский сельсовет    муниципального района Благовещенский район Республики Башкортостан в 2017 году»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Считать основными задачами  Совета сельского поселения Бедеево-Полянский сельсовет муниципального района Благовещенский район Республики Башкортостан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онтроль исполнения законов и иных нормативных актов на территории поселения;</w:t>
      </w:r>
    </w:p>
    <w:p>
      <w:pPr>
        <w:pStyle w:val="Normal"/>
        <w:ind w:left="-1416" w:hanging="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повышение жизненного   уровня на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силение организационной работы по благоустройству и санитарной очистке сельского поселения;</w:t>
      </w:r>
    </w:p>
    <w:p>
      <w:pPr>
        <w:pStyle w:val="Normal"/>
        <w:numPr>
          <w:ilvl w:val="1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бора и вывоз  мус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 Постоянным комиссиям Совета активизировать  свою работ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 Депутатам Совета обеспечить наиболее полное выполнение депутатских полномочий, </w:t>
      </w:r>
    </w:p>
    <w:p>
      <w:pPr>
        <w:pStyle w:val="Normal"/>
        <w:ind w:left="-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уделив  особое внима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у территорий округ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ю обращений и прием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седневной работе по пропаганде здорового образа жизни.</w:t>
      </w:r>
    </w:p>
    <w:p>
      <w:pPr>
        <w:pStyle w:val="Normal"/>
        <w:ind w:left="-14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- довести данное решение до жителей своего избирательного округа.  </w:t>
      </w:r>
    </w:p>
    <w:p>
      <w:pPr>
        <w:pStyle w:val="Normal"/>
        <w:ind w:hanging="1416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5. Контроль за выполнением данного  решения  возложить на постоянные комиссии Совета сельского поселения Бедеево-Полянский сельсовет муниципального района Благовещенский район Республики Башкортостан.          </w:t>
      </w:r>
    </w:p>
    <w:p>
      <w:pPr>
        <w:pStyle w:val="Normal"/>
        <w:tabs>
          <w:tab w:val="clear" w:pos="708"/>
          <w:tab w:val="left" w:pos="1245" w:leader="none"/>
        </w:tabs>
        <w:ind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деево-Полянский сельсовет                                                    А.А.Зыр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Heading2"/>
        <w:jc w:val="center"/>
        <w:rPr/>
      </w:pPr>
      <w:r>
        <w:rPr>
          <w:b/>
          <w:sz w:val="28"/>
          <w:szCs w:val="28"/>
        </w:rPr>
        <w:t>О деятельности Совета Сельского поселения Бедеево-Полянский сельсовет муниципального района Благовещенский район Республики Башкортостан    за 2017 год</w:t>
      </w:r>
    </w:p>
    <w:p>
      <w:pPr>
        <w:pStyle w:val="Style14"/>
        <w:jc w:val="both"/>
        <w:rPr/>
      </w:pPr>
      <w:r>
        <w:rPr>
          <w:color w:val="000000"/>
          <w:sz w:val="28"/>
          <w:szCs w:val="28"/>
        </w:rPr>
        <w:t xml:space="preserve">Нынешний состав Совета сельского поселения двадцать седьмого  созыва сформирован из 10 депутатов по итогам выборов 13 сентября 2015 года, из них  2 женщины и 8 мужчин, </w:t>
      </w:r>
      <w:r>
        <w:rPr>
          <w:sz w:val="28"/>
          <w:szCs w:val="28"/>
        </w:rPr>
        <w:t xml:space="preserve">на сегодняшний день работают 10 депутатов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структуре органов местного самоуправления Сельского поселения Бедеево-Полянский сельсовет ведущая роль принадлежит представительному органу, так как именно он представляет интересы населения муниципального образования и принимает от его имени решения.</w:t>
      </w:r>
    </w:p>
    <w:p>
      <w:pPr>
        <w:pStyle w:val="Style14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бота по основным направлениям деятельности Совета  осуществлялась  в различных формах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ектов решений Сове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проектов нормативно-правовых актов, выносимых на рассмотрение Сове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замечаний, предложений по рассматриваемым проектам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ем населения и содействие в решении вопросов местного значе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постоянных депутатских комисс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Совет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нее принятых решений Совета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собраний граждан сельского поселения;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еятельность Совета Сельского поселения Бедеево-Полянский сельсовет в 2017 году проходила в тесном и конструктивном сотрудничестве с администрацией сельского поселения. У нас общая цель - рост благосостояния жителей нашего поселения и, от того, как слаженно мы будем работать, во многом будет зависеть успешное выполнение Федерального закона № 131-ФЗ «Об общих принципах организации местного самоуправления в Российской Федерации»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в своей работе руководствовался нормами  федерального и регионального законодательства, Уставом Сельского поселения Бедеево-Полянский сельсовет, планом работы Совета на год, Регламентом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было проведено </w:t>
      </w:r>
      <w:r>
        <w:rPr>
          <w:bCs/>
          <w:sz w:val="28"/>
          <w:szCs w:val="28"/>
        </w:rPr>
        <w:t>12 заседаний</w:t>
      </w:r>
      <w:r>
        <w:rPr>
          <w:sz w:val="28"/>
          <w:szCs w:val="28"/>
        </w:rPr>
        <w:t xml:space="preserve"> Совета Сельского поселения Бедеево-Полянский сельсовет; рассмотрено и принято </w:t>
      </w:r>
      <w:r>
        <w:rPr>
          <w:bCs/>
          <w:sz w:val="28"/>
          <w:szCs w:val="28"/>
        </w:rPr>
        <w:t>53 решения</w:t>
      </w:r>
      <w:r>
        <w:rPr>
          <w:sz w:val="28"/>
          <w:szCs w:val="28"/>
        </w:rPr>
        <w:t xml:space="preserve">, из них 18 </w:t>
      </w:r>
      <w:r>
        <w:rPr>
          <w:bCs/>
          <w:sz w:val="28"/>
          <w:szCs w:val="28"/>
        </w:rPr>
        <w:t>решений - нормативно-правового характера.</w:t>
      </w:r>
    </w:p>
    <w:p>
      <w:pPr>
        <w:pStyle w:val="Style14"/>
        <w:jc w:val="both"/>
        <w:rPr/>
      </w:pPr>
      <w:r>
        <w:rPr>
          <w:bCs/>
          <w:color w:val="000000"/>
          <w:sz w:val="28"/>
          <w:szCs w:val="28"/>
        </w:rPr>
        <w:t>5</w:t>
      </w:r>
      <w:r>
        <w:rPr>
          <w:bCs/>
          <w:sz w:val="28"/>
          <w:szCs w:val="28"/>
        </w:rPr>
        <w:t xml:space="preserve"> решений из числа принятых в 2017 году </w:t>
      </w:r>
      <w:r>
        <w:rPr>
          <w:sz w:val="28"/>
          <w:szCs w:val="28"/>
        </w:rPr>
        <w:t>- это решения о внесении изменений в уже действующие правовые акты, утвержденные Советом Сельского поселения Бедеево-Полянский сельсовет. В основном, такие решения принимались с целью внесения изменений и дополнений в акты о бюджете поселения; о целевых программах, направленных на обеспечение жизнедеятельности поселения; об утверждении различных Правил и Положений, действующих в муниципальном образовании.</w:t>
      </w:r>
    </w:p>
    <w:p>
      <w:pPr>
        <w:pStyle w:val="Style14"/>
        <w:jc w:val="both"/>
        <w:rPr/>
      </w:pPr>
      <w:r>
        <w:rPr>
          <w:bCs/>
          <w:sz w:val="28"/>
          <w:szCs w:val="28"/>
        </w:rPr>
        <w:t>1  ранее принятое решение</w:t>
      </w:r>
      <w:r>
        <w:rPr>
          <w:sz w:val="28"/>
          <w:szCs w:val="28"/>
        </w:rPr>
        <w:t xml:space="preserve"> было признано Советом утратившим силу и отменено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корректировки и отмены указанных решений  была обусловлена изменениями федерального и Республиканского законодательства, выработкой новых схем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чётном периоде было проведено 3 публичных слушания: по исполнению и проекту бюджета сельского поселения Бедеево-Полянский сельсовет, по внесению изменений в  правила землепользования и застройки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публичные слушания приглашались депутаты Совета, руководители учреждений, общественность. Решения о проведении публичных слушаний и необходимые по закону материалы своевременно обнародовались на информационных стендах и на сайте администрации сельского поселения. Необходимую подготовку выполняла комиссия по организации и проведению публичных слушаний. 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бота Совета осуществлялась на основании  плана Совета на 2017 год. При планировании работы Совета основное внимание уделялось значимости и актуальности вопросов, вносимых на заседания заседаний Совет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bCs/>
          <w:sz w:val="28"/>
          <w:szCs w:val="28"/>
        </w:rPr>
        <w:t>Значительную роль в работе Совета занимала деятельность постоянных депутатских комиссий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комиссия по бюджету, налогам и вопросам муниципальной собственности (председатель комиссии – Муштриев Валерий Иванович, депутат от избирательного округа № 9)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 xml:space="preserve">комиссия по развитию предпринимательства, благоустройству и экологии( председатель – Ипаев Евгений Ильтубаевуич, депутат от избирательного округа № </w:t>
      </w:r>
      <w:r>
        <w:rPr>
          <w:color w:val="000000"/>
          <w:sz w:val="28"/>
          <w:szCs w:val="28"/>
        </w:rPr>
        <w:t>7</w:t>
      </w:r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комиссия по социально-экономическис вопросам (председатель – Галиахметова Рида Тимирьяновна, депутат от   избирательного округа № 4);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Благодаря их работе обеспечивалась тщательная и  продуманная подготовка проектов нормативных правовых актов, их детальное обсуждение  и,  как следствие, принятие Советом взвешенных решени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2017 году было проведено </w:t>
      </w:r>
      <w:r>
        <w:rPr>
          <w:bCs/>
          <w:sz w:val="28"/>
          <w:szCs w:val="28"/>
        </w:rPr>
        <w:t>12 заседаний депутатских комиссий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лось  социальному блоку вопросов, дальнейшему совершенствованию нормативно-правовой базы в рамках бюджетной и экономической политик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 большую роль Совета  в создании нормативно-правовой базы, ориентированной на реализацию положений Федерального Закона № 131-ФЗ «Об общих принципах организации местного самоуправления в Российской Федерации». Это  серьезная,    кропотливая  и  очень  ответственная  работа,  требующая  глубокого    понимания  сути разрабатываемого документа, его юридических  основ.</w:t>
      </w:r>
    </w:p>
    <w:p>
      <w:pPr>
        <w:pStyle w:val="Style14"/>
        <w:jc w:val="both"/>
        <w:rPr/>
      </w:pPr>
      <w:r>
        <w:rPr>
          <w:sz w:val="28"/>
          <w:szCs w:val="28"/>
        </w:rPr>
        <w:t>В связи с этим, в 2017 году выполнен большой объем работы по дальнейшему правовому обеспечению деятельности органов местного самоуправления на территории Сельского поселения Бедеево-Полянский сельсовет.</w:t>
      </w:r>
    </w:p>
    <w:p>
      <w:pPr>
        <w:pStyle w:val="Style1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исполнение указанного федерального закона, а также других федеральных и региональных законов, в 2017 году Советом Сельского поселения Бедеево-Полянский сельсовет приняты следующие нормативно-правовые акты: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О  внесении изменений и дополнений в Положение о проведении конкурса на замещение вакантной должности муниципальной службы в администрации сельского поселения Бедеево-Полянский сельсовет муниципального района Благовещенский район Республики Башкортостан, утвержденное </w:t>
      </w:r>
      <w:r>
        <w:rPr>
          <w:bCs/>
          <w:sz w:val="28"/>
          <w:szCs w:val="28"/>
        </w:rPr>
        <w:t xml:space="preserve">решением Совета сельского поселения Бедеево-Полянский сельсовет муниципального района Благовещенский район Республики Башкортостан от </w:t>
      </w:r>
      <w:r>
        <w:rPr>
          <w:bCs/>
          <w:color w:val="000000"/>
          <w:sz w:val="28"/>
          <w:szCs w:val="28"/>
        </w:rPr>
        <w:t>24.03.2010г. № 31-4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б утверждении предельных  (минимальных и максимальных) размеров земельных участков, предоставляемых гражданам в собственность находящихся в государственной или муниципальной собстве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>- О внесении изменений и дополнений в решение Совета сельского поселения Бедеево-Полянский сельсовет муниципального района Благовещенский район Республики Башкортостан  №48-2 от 18.06.2015г. « 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  внесении изменений </w:t>
      </w:r>
      <w:r>
        <w:rPr>
          <w:color w:val="000000"/>
          <w:sz w:val="28"/>
          <w:szCs w:val="28"/>
        </w:rPr>
        <w:t>и дополнений</w:t>
      </w:r>
      <w:r>
        <w:rPr>
          <w:sz w:val="28"/>
          <w:szCs w:val="28"/>
        </w:rPr>
        <w:t xml:space="preserve"> в Решение Совета сельского поселения Бедеево-Полянский сельсовет </w:t>
      </w:r>
      <w:r>
        <w:rPr>
          <w:bCs/>
          <w:sz w:val="28"/>
          <w:szCs w:val="28"/>
        </w:rPr>
        <w:t xml:space="preserve">муниципального района Благовещенский район Республики Башкортостан от 28 апреля 2014 года № 34-1 </w:t>
      </w:r>
      <w:r>
        <w:rPr>
          <w:sz w:val="28"/>
          <w:szCs w:val="28"/>
        </w:rPr>
        <w:t xml:space="preserve">  «О порядке сообщения лицами, замещающими муниципальные должности, и муниципальными служащим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лючевыми вопросами, рассматриваемыми Советом Сельского поселения Бедеево-Полянский сельсовет,  являлись вопросы утверждения бюджета поселения и отчета о его исполнении. Так, в соответствии с принятым Советом решением от </w:t>
      </w:r>
      <w:r>
        <w:rPr>
          <w:color w:val="000000"/>
          <w:sz w:val="28"/>
          <w:szCs w:val="28"/>
        </w:rPr>
        <w:t>23.12.2016 года № 22-1</w:t>
      </w:r>
      <w:r>
        <w:rPr>
          <w:sz w:val="28"/>
          <w:szCs w:val="28"/>
        </w:rPr>
        <w:t xml:space="preserve"> «О бюджете Сельского поселения Бедеево-Полянский сельсовет на 2017 год  и на плановый период 2018-2019г.г.».</w:t>
      </w:r>
    </w:p>
    <w:p>
      <w:pPr>
        <w:pStyle w:val="Style14"/>
        <w:jc w:val="both"/>
        <w:rPr/>
      </w:pPr>
      <w:r>
        <w:rPr>
          <w:sz w:val="28"/>
          <w:szCs w:val="28"/>
        </w:rPr>
        <w:t>Целью бюджетной и финансовой политики в 2017 году являлась необходимость поддержания сбалансированности бюджета и разумной политики сдерживания расход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этих целей будет продолжена работа по решению задач, обеспечивающи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здание благоприятных условий для социально-экономического развития поселения и привлечения инвестиц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, направленных на увеличение налоговых и неналоговых доходов бюджета поселения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управления муниципальным имуществом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, обеспечивающих реализацию реформы местного самоуправления в полном объем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и целей использования бюджетных средств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е размера бюджетного дефицита в целях сохранения устойчивости выполнения социальных обязательств.</w:t>
      </w:r>
    </w:p>
    <w:p>
      <w:pPr>
        <w:pStyle w:val="Style14"/>
        <w:jc w:val="both"/>
        <w:rPr/>
      </w:pPr>
      <w:r>
        <w:rPr>
          <w:sz w:val="28"/>
          <w:szCs w:val="28"/>
        </w:rPr>
        <w:t>В рамках контроля за исполнением бюджета Сельского поселения Бедеево-Полянский сельсовет в 2017 году  Советом было рассмотрено и принято решение «Об исполнении бюджета Сельского поселения Бедеево-Полянский сельсовет  за 2017 год»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Сельского поселения Бедеево-Полянский сельсовет на 2018 год утвержден </w:t>
      </w:r>
      <w:r>
        <w:rPr>
          <w:bCs/>
          <w:sz w:val="28"/>
          <w:szCs w:val="28"/>
        </w:rPr>
        <w:t xml:space="preserve">по доходам в сумме </w:t>
      </w:r>
      <w:r>
        <w:rPr>
          <w:sz w:val="28"/>
          <w:szCs w:val="28"/>
        </w:rPr>
        <w:t>3317,3</w:t>
      </w:r>
      <w:r>
        <w:rPr>
          <w:bCs/>
          <w:sz w:val="28"/>
          <w:szCs w:val="28"/>
        </w:rPr>
        <w:t xml:space="preserve"> тыс. руб. и по расходам в сумме   </w:t>
      </w:r>
      <w:r>
        <w:rPr>
          <w:sz w:val="28"/>
          <w:szCs w:val="28"/>
        </w:rPr>
        <w:t xml:space="preserve">3317,3 </w:t>
      </w:r>
      <w:r>
        <w:rPr>
          <w:bCs/>
          <w:sz w:val="28"/>
          <w:szCs w:val="28"/>
        </w:rPr>
        <w:t xml:space="preserve">тыс.руб. 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Важнейшее место в деятельности Совета занимает контроль за исполнением ранее принятых решений. В соответствии с Федеральным законом от 06.10.2003г. № 131-ФЗ «Об общих принципах организации местного самоуправления в Российской Федерации», Уставом Сельского поселения Бедеево-Полянский сельсовет, к исключительной компетенции Совета относится контроль за исполнением администрацией сельского поселения и должностными лицами администрации поселения  полномочий по решению вопросов местного значения. Цель контроля - определение степени эффективности действия правового акта, причин, затрудняющих его исполнение, а также необходимости принятия мер к обеспечению исполнения правового акта. Проблема ответственности органов местного самоуправления за решение вопросов местного значения крайне важна тем, что от результатов деятельности этих органов и их должностных лиц во многом зависит результат проводимой реформы местного самоуправления.</w:t>
      </w:r>
    </w:p>
    <w:p>
      <w:pPr>
        <w:pStyle w:val="Style14"/>
        <w:jc w:val="both"/>
        <w:rPr/>
      </w:pPr>
      <w:r>
        <w:rPr>
          <w:sz w:val="28"/>
          <w:szCs w:val="28"/>
        </w:rPr>
        <w:t>На заседаниях Совета и постоянных депутатских комиссий в рамках осуществления контроля в течение 2017 года заслушивались глава поселения с докладами о ходе реализации принятых Советом решений, исполнение  муниципальных программ, решений депутатских комиссий и обращений депутатов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й результат имеет практика проведения депутатами встреч с избирателями с целью решения возникающих вопросов и проблем. В составе Совета в лице депутатов представлены почти все крупные трудовые коллективы поселения, в связи с чем зачастую встречи проводятся непосредственно на предприятиях, в учреждениях, организациях, а также по месту жительства.</w:t>
      </w:r>
    </w:p>
    <w:p>
      <w:pPr>
        <w:pStyle w:val="Style14"/>
        <w:jc w:val="both"/>
        <w:rPr/>
      </w:pPr>
      <w:r>
        <w:rPr>
          <w:sz w:val="28"/>
          <w:szCs w:val="28"/>
        </w:rPr>
        <w:t>Основные вопросы, по которым обращались избиратели к депутатам  Совета поселения:  ремонт дорог, улучшение водоснабжения, вопросы трудоустройства, улучшение качества медицинской помощи,  содействие в электрообеспечении, консультации по земельным и имущественным вопросам, острый вопрос  о проведении газоснабжения и др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Сельского поселения Бедеево-Полянский сельсовет принимают активное участие в  общественно-массовых мероприятиях, проводимых  в поселении (День села, День Победы, День пожилых, новогодние и рождественские праздники и т.д.)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bCs/>
          <w:sz w:val="28"/>
          <w:szCs w:val="28"/>
        </w:rPr>
        <w:t>дной из главных составляющих нашей работы  является решение проблем избирателей,  тех, чьи интересы мы представляем в Совете Сельского поселения Бедеево-Полянский сельсовет.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еспечивая открытость и прозрачность представительной власти, её информационную доступность,  на информационных стендах администрации и на официальном сайте администрации обнародованы  все нормативные правовые акты Совета </w:t>
      </w:r>
      <w:r>
        <w:rPr>
          <w:color w:val="000000"/>
          <w:sz w:val="28"/>
          <w:szCs w:val="28"/>
        </w:rPr>
        <w:t xml:space="preserve">сельского поселения Бедеево-Полянский сельсовет </w:t>
      </w:r>
      <w:r>
        <w:rPr>
          <w:sz w:val="28"/>
          <w:szCs w:val="28"/>
        </w:rPr>
        <w:t>муниципального района Благовещенский район Республики Башкортостан.</w:t>
        <w:tab/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конце своего выступления хочу сказать, в соответствии с законодательством РФ и РБ, депутаты обязаны предоставлять свои сведения     о доходах и расходах, в 2017 году по итогам проверки Благовещенской межрайонной прокуратурой  выдан акт от 19.06.17г., существенных нарушений закона не выявлено. Я еще раз напоминаю, что  уже сейчас депутаты  начинали собирать и  сдавать справки, время идет быстро. В пакет документов входит (все справки о доходах за 2017г.; остатки по всем имеющимся счетам на 31.12.2017г.; копии всех документов на имеющееся у вас недвижимое имущество) для предоставления их  уже с этого года в Администрацию Главы Республики Башкортостан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Arial">
    <w:charset w:val="cc"/>
    <w:family w:val="swiss"/>
    <w:pitch w:val="variable"/>
  </w:font>
  <w:font w:name="a_Helver(05%) Bashki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375" w:after="150"/>
      <w:outlineLvl w:val="1"/>
    </w:pPr>
    <w:rPr>
      <w:sz w:val="42"/>
      <w:szCs w:val="4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/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17:00Z</dcterms:created>
  <dc:creator>User</dc:creator>
  <dc:description/>
  <cp:keywords/>
  <dc:language>en-US</dc:language>
  <cp:lastModifiedBy>pc</cp:lastModifiedBy>
  <cp:lastPrinted>2018-02-14T15:53:00Z</cp:lastPrinted>
  <dcterms:modified xsi:type="dcterms:W3CDTF">2018-02-17T07:16:00Z</dcterms:modified>
  <cp:revision>18</cp:revision>
  <dc:subject/>
  <dc:title/>
</cp:coreProperties>
</file>