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 w:val="false"/>
                <w:b w:val="false"/>
              </w:rPr>
            </w:pPr>
            <w:r>
              <w:rPr>
                <w:rFonts w:eastAsia="Bashkort;Courier New" w:cs="Bashkort;Courier New" w:ascii="Bashkort;Courier New" w:hAnsi="Bashkort;Courier New"/>
                <w:b w:val="fals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БАШКОРТОСТАН РЕСПУБЛИКА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  <w:lang w:val="en-US"/>
              </w:rPr>
              <w:t>h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БЛАГОВЕЩЕН РАЙОНЫ МУНИЦИПАЛЬ РАЙОНЫНЫ</w:t>
            </w:r>
            <w:r>
              <w:rPr>
                <w:rFonts w:cs="a_Helver(05%) Bashkir" w:ascii="a_Helver(05%) Bashkir" w:hAnsi="a_Helver(05%) Bashkir"/>
                <w:b w:val="false"/>
                <w:sz w:val="21"/>
                <w:szCs w:val="21"/>
              </w:rPr>
              <w:t>Ң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 w:val="false"/>
                <w:b w:val="false"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 w:val="false"/>
                <w:b w:val="false"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Helver Bashkir" w:cs="a_Helver Bashkir" w:ascii="a_Helver Bashkir" w:hAnsi="a_Helver Bashkir"/>
                <w:b w:val="false"/>
                <w:sz w:val="21"/>
                <w:szCs w:val="21"/>
              </w:rPr>
              <w:t xml:space="preserve"> 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АУЫЛ  БИЛӘМӘ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  <w:lang w:val="en-US"/>
              </w:rPr>
              <w:t>h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rFonts w:ascii="a_Helver Bashkir" w:hAnsi="a_Helver Bashkir" w:cs="a_Helver Bashki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 w:val="false"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bCs w:val="false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 w:val="false"/>
                <w:sz w:val="18"/>
              </w:rPr>
            </w:pPr>
            <w:r>
              <w:rPr>
                <w:rFonts w:cs="Bashkort;Courier New" w:ascii="Bashkort;Courier New" w:hAnsi="Bashkort;Courier New"/>
                <w:bCs w:val="false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b w:val="false"/>
                <w:b w:val="false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 w:val="false"/>
                <w:sz w:val="21"/>
                <w:szCs w:val="21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 w:val="false"/>
                <w:b w:val="false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 w:val="false"/>
                <w:b w:val="false"/>
                <w:sz w:val="16"/>
                <w:lang w:val="en-US"/>
              </w:rPr>
            </w:pPr>
            <w:r>
              <w:rPr>
                <w:rFonts w:cs="Bashkort;Courier New" w:ascii="Bashkort;Courier New" w:hAnsi="Bashkort;Courier New"/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sz w:val="32"/>
          <w:szCs w:val="32"/>
        </w:rPr>
        <w:t xml:space="preserve">     </w:t>
      </w:r>
      <w:r>
        <w:rPr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октябрь 2017й.                   № 45                  24 октября 2017г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 Об утверждении Порядка разработки, обсуждения с заинтересованными лицами и утверждения дизайн – проектов благоустройства общественных территорий, включенных в муниципальную программу « Формирование современной среды </w:t>
      </w:r>
      <w:r>
        <w:rPr>
          <w:i/>
          <w:color w:val="333333"/>
          <w:sz w:val="28"/>
          <w:szCs w:val="28"/>
        </w:rPr>
        <w:t>сельского поселения Бедево-Полянский сельсовет  муниципального района Благовещенский район Республики Башкортостан на 2018год», а так же дизайн – проекта общественной территории сельского поселения Бедеево-Полянский сельсовет муниципального района Благовещенский район Республики Башкортостан.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b w:val="false"/>
          <w:color w:val="333333"/>
          <w:sz w:val="28"/>
          <w:szCs w:val="28"/>
        </w:rPr>
        <w:t>Руководствуясь Федеральным законом от 06.10.2003г. № 131 – ФЗ « Об общих принципах организации местного самоуправления в Российской Федерации», постановлением Правительства Российской Федерации от 10.02.2017г. «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реды», Уставом сельского поселения Бедеево-Полянский сельсовет муниципального района Благовещенский район Республики Башкортостан, Администрация сельского поселения Бедеево-Полянский 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b w:val="false"/>
          <w:color w:val="333333"/>
          <w:sz w:val="28"/>
          <w:szCs w:val="28"/>
        </w:rPr>
        <w:t xml:space="preserve">1. Утвердить прилагаемый Порядок разработки, обсуждения с заинтересованными лицами и утверждения дизайн – проектов благоустройства общественных территорий сельского поселения Бедеево-Полянский сельсовет муниципального района Благовещенский район Республики Башкортостан, включенных в муниципальную программу « Формирование современной  среды сельского поселения </w:t>
      </w:r>
      <w:r>
        <w:rPr>
          <w:b w:val="false"/>
          <w:sz w:val="28"/>
          <w:szCs w:val="28"/>
        </w:rPr>
        <w:t>Бедеево-Полянский сельсовет муниципального района Благовещенский район Республики Башкортостан на 2018  – 2022 год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333333"/>
          <w:sz w:val="28"/>
          <w:szCs w:val="28"/>
        </w:rPr>
        <w:t xml:space="preserve">            </w:t>
      </w:r>
      <w:r>
        <w:rPr>
          <w:b w:val="false"/>
          <w:color w:val="333333"/>
          <w:sz w:val="28"/>
          <w:szCs w:val="28"/>
        </w:rPr>
        <w:t xml:space="preserve">2.Создать комиссию по проведению обсуждения с заинтересованными лицами и утверждению дизайн – проектов благоустройства общественных территорий сельского поселения Бедеево-Полянский сельсовет муниципального района Благовещенский район Республики Башкортостан,включенных в муниципальную программу « Формирование современной  среды сельского поселения </w:t>
      </w:r>
      <w:r>
        <w:rPr>
          <w:b w:val="false"/>
          <w:sz w:val="28"/>
          <w:szCs w:val="28"/>
        </w:rPr>
        <w:t>Бедеево-Полянский сельсовет муниципального района Благовещенский район Республики Башкортостан на 2018  – 2022 года».</w:t>
      </w:r>
    </w:p>
    <w:p>
      <w:pPr>
        <w:pStyle w:val="Normal"/>
        <w:jc w:val="both"/>
        <w:rPr/>
      </w:pPr>
      <w:r>
        <w:rPr>
          <w:b w:val="false"/>
          <w:color w:val="333333"/>
          <w:sz w:val="28"/>
          <w:szCs w:val="28"/>
        </w:rPr>
        <w:t xml:space="preserve">             </w:t>
      </w:r>
      <w:r>
        <w:rPr>
          <w:b w:val="false"/>
          <w:color w:val="333333"/>
          <w:sz w:val="28"/>
          <w:szCs w:val="28"/>
        </w:rPr>
        <w:t>3. Утвердить прилагаемое Положение о комиссии по проведению обсуждения с заинтересованными лицами и утверждению дизайн – проектов благоустройства общественных территорий сельского поселения Бедеево-Полянский сельсовет муниципального района Благовещенский район Республики Башкортостан, включенных в муниципальную программу « Формирование современной  среды сельского поселения Бедеево-Полянский</w:t>
      </w:r>
      <w:r>
        <w:rPr>
          <w:b w:val="false"/>
          <w:sz w:val="28"/>
          <w:szCs w:val="28"/>
        </w:rPr>
        <w:t xml:space="preserve"> сельсовет муниципального района Благовещенский район Республики Башкортостан на 2018  – 2022 года».</w:t>
      </w:r>
    </w:p>
    <w:p>
      <w:pPr>
        <w:pStyle w:val="Norma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4. Разместить данное постановление на официальном сайте Администрации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5. Контроль  за исполнением 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Зырянов А.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сельского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Бедеево-Полянский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4» октября 2017 год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разработки, обсуждения с заинтересованными лицами и утверждения дизайн – проектов благоустройства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 xml:space="preserve">сельсовет муниципального района Благовещенский район Республики Башкортостан включенных в муниципальную программу  « Формирование современной среды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 на 2018- 2022 год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оцедуру разработки,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бсуждения с заинтересованными лицами и утверждения дизайн - проектов благоустройства общественных территорий сельского поселения</w:t>
      </w:r>
      <w:r>
        <w:rPr>
          <w:b w:val="false"/>
          <w:color w:val="333333"/>
          <w:sz w:val="28"/>
          <w:szCs w:val="28"/>
        </w:rPr>
        <w:t xml:space="preserve"> Бедеево-Полянский</w:t>
      </w:r>
      <w:r>
        <w:rPr>
          <w:b w:val="false"/>
          <w:sz w:val="28"/>
          <w:szCs w:val="28"/>
        </w:rPr>
        <w:t xml:space="preserve"> сельсовет муниципального района Благовещенский район Республики Башкортостан включенных в муниципальную программу                    « Формирование современной среды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 на 2018- 2022 года» ( далее – Порядок)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дизайн - проектом понимается графический и текстовы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 с описанием работ и мероприятий, предлагаемых к выполнению       (далее – дизайн проект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держание дизайн – проектов зависит от вида и состава, планируемых к благоустройству работ. Это может быть, как проектная, сметная документация, так и упрощенный вариант 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интересованным лицам относятся: собственники помещен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квартирных домов, собственники иных зданий и сооружений, расположенных в границах дворовой территории и (или)  территории общего пользования, подлежащей благоустройству, граждане и организации (далее – заинтересованные лица)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 – проектов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зайн – проектов в отношении общественных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 xml:space="preserve">сельсовет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униципального района Благовещенский район Республики Башкортостан, осуществляется в соответствии с Правилами « Об утверждении Правил благоустройства и санитарного содержания территории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», требованиями Градостроительного кодекса Российской Федерации, а так же действующими строительными, санитарными и иными нормами и правилами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зайн – проектов общественных территорий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существляется Администрацие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 ( далее – Администрация)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зайн – проектов благоустройства общественных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существляется с учетом минимальных  и дополнительных перечней работ по благоустройству общественной территории, утвержденных протоколом общего собр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и утверждение дизайн – проектов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– проект на благоустройство  общественных территорий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 утверждается в одном экземпляре и хранится в Администрации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заявки на участие в обсуждении с заинтересованным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лицами дизайн – проектов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бсуждении с заинтересованными лицам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дизайн – проектов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 xml:space="preserve">сельсовет муниципального района Благовещенский район Республики Башкортостан подается заинтересованным лицом в Администрацию в письменной форме в срок, установленный в сообщении о проведении отбора общественных территорий расположенных на территории 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 даты и времени ее получ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рок подачи заявок должен составлять не более 20 календарных дней с момента опубликования сообщения на сайте организатора обсуждения с заинтересованными лицами дизайн – проектов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лучае внесения изменений в настоящий ПОРЯДОК после официального опубликования срок подачи заявок должен быть увеличен не менее на 7 дне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 – проектов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 Заявка на участие в обсуждении с заинтересованными лицами и утверждении дизайн – проектов благоустройства общественных территор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3. Комиссия рассматривает заявки на участие в обсуждении с заинтересованными лицами дизайн – проектов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, в соответствии с требованиями, установленным настоящим Порядком, о чем составляется протокол заседания комиссии (далее ПРОТОКОЛ),  в котором в обязательном порядке оцениваются заявки всех участников, с указанием изменений и другой информ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4. Протокол подписывается всеми членами Комиссии, присутствовавшими на заседании, и размещается на официальном сайте организатора конкурса, а так же информация отражается в средствах массовой информации в течение пяти рабочих дней с момента его подпис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лучае если по окончании срока подачи заявок на участие в обсуждении с заинтересованными лицами дизайн – проектов подана только одна заявка на участие в обсуждении, Комиссия признает отбор несостоявшимся и рассматривает указанную заявк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Если заявка соответствует требованиям  условиям настоящего Порядка, работы, указанные в проектно – сметной документации, будут выполняться в соответствии с внесенными изменениями в дизайн – проек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лучае признания обсуждения несостоявшимся работы будут выполнять по ранее согласованному дизайн – проекту.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left="5670" w:hanging="0"/>
        <w:jc w:val="both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разработки, обсужд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заинтересованными лицам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утверждения дизайн – проект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лагоустройства общественных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й 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деево-Полянский сельсове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лаговещенский район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а участие в обсуждении с заинтересованными лицами и утверждении дизайн – проектов благоустройства общественных территорий сельского поселения </w:t>
      </w:r>
      <w:r>
        <w:rPr>
          <w:b w:val="false"/>
          <w:sz w:val="28"/>
          <w:szCs w:val="28"/>
          <w:lang w:eastAsia="en-US"/>
        </w:rPr>
        <w:t>Удельно –Дуванейский сельсовет муниципального района  Благовещенский район</w:t>
      </w:r>
      <w:r>
        <w:rPr>
          <w:b w:val="false"/>
          <w:sz w:val="28"/>
          <w:szCs w:val="28"/>
        </w:rPr>
        <w:t xml:space="preserve"> Республики Башкортостан включенных в муниципальную программу «Формирование современной  среды сельского </w:t>
      </w:r>
      <w:r>
        <w:rPr>
          <w:b w:val="false"/>
          <w:sz w:val="28"/>
          <w:szCs w:val="28"/>
          <w:lang w:eastAsia="en-US"/>
        </w:rPr>
        <w:t xml:space="preserve">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  <w:lang w:eastAsia="en-US"/>
        </w:rPr>
        <w:t>сельсовет муниципального района  Благовещенский район</w:t>
      </w:r>
      <w:r>
        <w:rPr>
          <w:b w:val="false"/>
          <w:sz w:val="28"/>
          <w:szCs w:val="28"/>
        </w:rPr>
        <w:t xml:space="preserve"> Республики Башкортостан на 2018 – 2022 годы»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 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Куда: в Администрацию сельского </w:t>
      </w:r>
      <w:r>
        <w:rPr>
          <w:b w:val="false"/>
          <w:sz w:val="28"/>
          <w:szCs w:val="28"/>
          <w:lang w:eastAsia="en-US"/>
        </w:rPr>
        <w:t xml:space="preserve">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  <w:lang w:eastAsia="en-US"/>
        </w:rPr>
        <w:t>сельсовет  муниципального района Благовещенский район</w:t>
      </w:r>
      <w:r>
        <w:rPr>
          <w:b w:val="false"/>
          <w:sz w:val="28"/>
          <w:szCs w:val="28"/>
        </w:rPr>
        <w:t xml:space="preserve"> Республики Башкортоста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участника обсужд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е участника обсуждения  (юридический адрес и почтовый адрес, место жительства): 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ИНН, КПП, ОГРН (</w:t>
      </w:r>
      <w:r>
        <w:rPr>
          <w:b w:val="false"/>
        </w:rPr>
        <w:t>для юридического лица)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rPr/>
      </w:pPr>
      <w:r>
        <w:rPr>
          <w:b w:val="false"/>
          <w:sz w:val="28"/>
          <w:szCs w:val="28"/>
        </w:rPr>
        <w:t>Паспортные данные (</w:t>
      </w:r>
      <w:r>
        <w:rPr>
          <w:b w:val="false"/>
        </w:rPr>
        <w:t>для физического лица):</w:t>
      </w:r>
      <w:r>
        <w:rPr>
          <w:b w:val="false"/>
          <w:sz w:val="18"/>
          <w:szCs w:val="18"/>
        </w:rPr>
        <w:t xml:space="preserve"> ______________</w:t>
      </w:r>
      <w:r>
        <w:rPr>
          <w:b w:val="false"/>
          <w:sz w:val="28"/>
          <w:szCs w:val="28"/>
        </w:rPr>
        <w:t>______________________________________________________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 (факса): ________________________________________________________________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 w:val="false"/>
          <w:sz w:val="28"/>
          <w:szCs w:val="28"/>
        </w:rPr>
        <w:t xml:space="preserve">Изучив Порядок проведения обсуждения с заинтересованными лицами дизайн – проектов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>Бедеево-Полянский</w:t>
      </w:r>
      <w:r>
        <w:rPr>
          <w:b w:val="false"/>
          <w:sz w:val="28"/>
          <w:szCs w:val="28"/>
        </w:rPr>
        <w:t xml:space="preserve"> сельсовет муниципального района Благовещенский район Республики Башкортостан , 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</w:rPr>
        <w:t xml:space="preserve">         </w:t>
      </w:r>
      <w:r>
        <w:rPr>
          <w:b w:val="false"/>
        </w:rPr>
        <w:t>(наименование участника отбор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це 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(наименование должности и Ф.И.О.,  подписавшего заявку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ъявляет желание участвовать в обсуждении дизайн - проекта.</w:t>
      </w:r>
    </w:p>
    <w:p>
      <w:pPr>
        <w:pStyle w:val="Normal"/>
        <w:suppressAutoHyphens w:val="true"/>
        <w:rPr/>
      </w:pPr>
      <w:r>
        <w:rPr>
          <w:b w:val="false"/>
          <w:sz w:val="28"/>
          <w:szCs w:val="28"/>
        </w:rPr>
        <w:t xml:space="preserve">Предлагаем  внести Предложения ( или) дополнения к дизайн – проекту благоустройства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>Бедеево-Полянский</w:t>
      </w:r>
      <w:r>
        <w:rPr>
          <w:b w:val="false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вид работ, адрес общественной территории)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астоящей заявке прилагаются документы на __ л.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ь __________________________________________________________________</w:t>
      </w:r>
    </w:p>
    <w:p>
      <w:pPr>
        <w:pStyle w:val="Normal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( подпись, фамилия, имя, отчество подписавшего заявк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left="5670" w:hanging="0"/>
        <w:jc w:val="both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разработки, обсужд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заинтересованными лицам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утверждения дизайн – проек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лагоустройства общественных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й 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деево-Полянский сельсов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лаговещенский рай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предложений и ( или) дополнений к дизайн – проекту общественных территорий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Бедеево-Полянский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изайн – проекта благоустройства общественных территорий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Бедеево-Полянский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поступивших предложений и ( или) дополнений к дизайн – проекту благоустройства общественных территорий сельского поселе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деево-Полянски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овет муниципального района Благовещенский район Республики Башкорто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ставленных  без рассмотрения предложений по причине их несоответствия требованиям к содержанию либо поступивших по истечении срока приема таких предложений благоустройства общественных территорий сельского поселе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Бедеево-Поля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отклоненных предложений, в связи с технической невозможностью их реализации по благоустройству общественных территорий сельского поселе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деево-Полянски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овет муниципального района Благовещенский район Республики Башкорто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одобренных предложений и ( или) дополнений к дизайн – проекту благоустройства общественных общественных территорий сельского поселе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деево-Поля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дизайн – проект благоустройства общественных территорий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Бедеево-Полянский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 исходя из одобренных общественной комиссией предложений и ( или) дополнений:*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лонить от дальнейшего проектирования дизайн – проекта благоустройства общественных территории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Бедеево-Полянский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, в связи с необходимостью внесения в него значительных измен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* указывается один из вариантов реш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 xml:space="preserve">постановлением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Администрации сельс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 xml:space="preserve">поселения Бедеево-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янский сельсове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 xml:space="preserve">Благовещенский район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Cs w:val="28"/>
        </w:rPr>
        <w:t xml:space="preserve"> « ____ 2017 год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О комиссии по обсуждению с заинтересованными лицами и утверждению дизайн – проектов благоустройства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 xml:space="preserve">сельсовет муниципального района Благовещенский район Республики Башкортостан, включенных в муниципальную программу «Формирование современной  среды сельского </w:t>
      </w:r>
      <w:r>
        <w:rPr>
          <w:b w:val="false"/>
          <w:sz w:val="28"/>
          <w:szCs w:val="28"/>
          <w:lang w:eastAsia="en-US"/>
        </w:rPr>
        <w:t xml:space="preserve">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  <w:lang w:eastAsia="en-US"/>
        </w:rPr>
        <w:t>сельсовет муниципального района  Благовещенский район</w:t>
      </w:r>
      <w:r>
        <w:rPr>
          <w:b w:val="false"/>
          <w:sz w:val="28"/>
          <w:szCs w:val="28"/>
        </w:rPr>
        <w:t xml:space="preserve"> Республики Башкортостан на 2018 – 2022 годы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бсуждению с заинтересованными лицами 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тверждению дизайн - проектов благоустройства  общественных территорий сельского поселения</w:t>
      </w:r>
      <w:r>
        <w:rPr>
          <w:b w:val="false"/>
          <w:color w:val="333333"/>
          <w:sz w:val="28"/>
          <w:szCs w:val="28"/>
        </w:rPr>
        <w:t xml:space="preserve"> Бедеево-Полянский</w:t>
      </w:r>
      <w:r>
        <w:rPr>
          <w:b w:val="false"/>
          <w:sz w:val="28"/>
          <w:szCs w:val="28"/>
        </w:rPr>
        <w:t xml:space="preserve"> сельсовет муниципального района Благовещенский район Республики Башкортостан включенных в муниципальную программу «Формирование современной  среды сельского </w:t>
      </w:r>
      <w:r>
        <w:rPr>
          <w:b w:val="false"/>
          <w:sz w:val="28"/>
          <w:szCs w:val="28"/>
          <w:lang w:eastAsia="en-US"/>
        </w:rPr>
        <w:t xml:space="preserve">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  <w:lang w:eastAsia="en-US"/>
        </w:rPr>
        <w:t>сельсовет муниципального района  Благовещенский район</w:t>
      </w:r>
      <w:r>
        <w:rPr>
          <w:b w:val="false"/>
          <w:sz w:val="28"/>
          <w:szCs w:val="28"/>
        </w:rPr>
        <w:t xml:space="preserve"> Республики Башкортостан на 2018 – 2022 годы» ( далее – Комиссия) создается в целях согласования дизайн – проектов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 xml:space="preserve">сельсовет муниципального района Благовещенский район Республики Башкортостан в программу «Формирование современной  среды сельского </w:t>
      </w:r>
      <w:r>
        <w:rPr>
          <w:b w:val="false"/>
          <w:sz w:val="28"/>
          <w:szCs w:val="28"/>
          <w:lang w:eastAsia="en-US"/>
        </w:rPr>
        <w:t xml:space="preserve">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  <w:lang w:eastAsia="en-US"/>
        </w:rPr>
        <w:t>сельсовет муниципального района  Благовещенский район</w:t>
      </w:r>
      <w:r>
        <w:rPr>
          <w:b w:val="false"/>
          <w:sz w:val="28"/>
          <w:szCs w:val="28"/>
        </w:rPr>
        <w:t xml:space="preserve"> Республики Башкортостан на 2018 – 2022 годы»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в соответствии с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Положением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омиссией осуществляет председатель, а в е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заместитель председателя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, если на заседании присутствует более 50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нтов общего числа ее членов. Каждый член Комиссии имеет 1 голос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критериями, определенными Порядком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бсуждения с заинтересованными лицами и утверждение дизайн – проектов благоустройства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 xml:space="preserve">сельсовет муниципального района Благовещенский район Республики Башкортостан включенных в муниципальную программу «Формирование современной  среды сельского </w:t>
      </w:r>
      <w:r>
        <w:rPr>
          <w:b w:val="false"/>
          <w:sz w:val="28"/>
          <w:szCs w:val="28"/>
          <w:lang w:eastAsia="en-US"/>
        </w:rPr>
        <w:t xml:space="preserve">поселения </w:t>
      </w:r>
      <w:r>
        <w:rPr>
          <w:b w:val="false"/>
          <w:color w:val="333333"/>
          <w:sz w:val="28"/>
          <w:szCs w:val="28"/>
        </w:rPr>
        <w:t>Бедеево-Полянский</w:t>
      </w:r>
      <w:r>
        <w:rPr>
          <w:b w:val="false"/>
          <w:sz w:val="28"/>
          <w:szCs w:val="28"/>
          <w:lang w:eastAsia="en-US"/>
        </w:rPr>
        <w:t xml:space="preserve"> сельсовет муниципального района  Благовещенский район</w:t>
      </w:r>
      <w:r>
        <w:rPr>
          <w:b w:val="false"/>
          <w:sz w:val="28"/>
          <w:szCs w:val="28"/>
        </w:rPr>
        <w:t xml:space="preserve"> Республики Башкортостан на 2018 – 2022 годы», осуществляет оценку представленных на рассмотрение заявок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в день их принятия оформляются протоколом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м  подписывают члены Комиссии, принявшие участие в заседании. Не допускаю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ценки подписывается всеми членами Комиссии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утствовавшими на заседании, и размещается на официальном сайте организатора конкурса, а так же итоги отражаются в средствах массовой информации в течении пяти рабочих дней с момента его подпис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left="5670" w:hanging="0"/>
        <w:jc w:val="both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разработки, обсужд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заинтересованными лицам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утверждения дизайн – проек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лагоустройства общественных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й 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деево-Полянский сельсов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лаговещенский рай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комиссии по обсуждению с заинтересованными лицами и утверждения дизайн – проектов благоустройства общественных территорий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 xml:space="preserve">сельсовет муниципального района Благовещенский район Республики Башкортостан включенных в муниципальную программу  « Формирование современной среды сельского поселения </w:t>
      </w:r>
      <w:r>
        <w:rPr>
          <w:b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sz w:val="28"/>
          <w:szCs w:val="28"/>
        </w:rPr>
        <w:t>сельсовет муниципального района Благовещенский район Республики Башкортостан на 2018- 2022 год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ырянов А.А.                          Глава сельского поселения Бедеево - Поля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сельсовет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Благовещенский район Республики Башкортостан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(председатель комисс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ьюгова З.Ф.                           управляющий делами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ельского поселения Бедеево - Поля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ельсовет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(секретарь комисс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тникова А.Н.                   специалист 2 категории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ельского поселения Бедеево - Поля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ельсовет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(член комисс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цова Н.С.                           председатель Совета вете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ельского поселения Бедеево - Поля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ельсовет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(член комисс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аев Е.И.                               депутат Совета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Бедеево – Полянский сельсов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муниципального района Благовеще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район 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(член комисс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убков М.А.                         депутат Совета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Бедеево – Полянский сельсов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муниципального района Благовеще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айон 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(член комисс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лиахметова Р.Т.                   депутат Совета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Бедеево – Полянский сельсов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муниципального района Благовеще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айон 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(член комисс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штриев В.И.                        депутат Совета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Бедеево – Полянский сельсов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муниципального района Благовеще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айон Республики Башкортостан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(член комиссии)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хорошков А.В.                     депутат Совета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Бедеево – Полянский сельсов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муниципального района Благовеще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айон Республики Башкортостан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(член комиссии)__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 Bashkir">
    <w:charset w:val="cc"/>
    <w:family w:val="swiss"/>
    <w:pitch w:val="variable"/>
  </w:font>
  <w:font w:name="a_Helver(05%) Bashkir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Bashkort;Courier New" w:hAnsi="Bashkort;Courier New" w:cs="Bashkort;Courier New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Bashkort;Courier New" w:hAnsi="Bashkort;Courier New" w:cs="Bashkort;Courier New"/>
      <w:bCs w:val="false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5:00Z</dcterms:created>
  <dc:creator>пк</dc:creator>
  <dc:description/>
  <cp:keywords/>
  <dc:language>en-US</dc:language>
  <cp:lastModifiedBy>пк</cp:lastModifiedBy>
  <cp:lastPrinted>2017-08-18T16:00:00Z</cp:lastPrinted>
  <dcterms:modified xsi:type="dcterms:W3CDTF">2017-10-26T04:07:00Z</dcterms:modified>
  <cp:revision>4</cp:revision>
  <dc:subject/>
  <dc:title>БАШКОРТОСТАН РЕСПУБЛИКАhЫ</dc:title>
</cp:coreProperties>
</file>