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>БАШКОРТОСТАН РЕСПУБЛИКА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  <w:lang w:val="en-US"/>
              </w:rPr>
              <w:t>h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>БЛАГОВЕЩЕН РАЙОНЫ МУНИЦИПАЛЬ РАЙОНЫНЫ</w:t>
            </w:r>
            <w:r>
              <w:rPr>
                <w:rFonts w:cs="a_Helver(05%) Bashkir" w:ascii="a_Helver(05%) Bashkir" w:hAnsi="a_Helver(05%) Bashkir"/>
                <w:b/>
                <w:sz w:val="21"/>
                <w:szCs w:val="21"/>
              </w:rPr>
              <w:t>Ң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 xml:space="preserve">БЕДЕЕВА ПОЛЯНА </w:t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b/>
                <w:b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Helver Bashkir" w:cs="a_Helver Bashkir" w:ascii="a_Helver Bashkir" w:hAnsi="a_Helver Bashkir"/>
                <w:b/>
                <w:sz w:val="21"/>
                <w:szCs w:val="21"/>
              </w:rPr>
              <w:t xml:space="preserve"> 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>АУЫЛ  БИЛӘМӘ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  <w:lang w:val="en-US"/>
              </w:rPr>
              <w:t>h</w:t>
            </w:r>
            <w:r>
              <w:rPr>
                <w:rFonts w:cs="a_Helver Bashkir" w:ascii="a_Helver Bashkir" w:hAnsi="a_Helver Bashkir"/>
                <w:b/>
                <w:sz w:val="21"/>
                <w:szCs w:val="21"/>
              </w:rPr>
              <w:t>Е ХАКИМИӘТЕ</w:t>
            </w:r>
          </w:p>
          <w:p>
            <w:pPr>
              <w:pStyle w:val="Normal"/>
              <w:rPr>
                <w:rFonts w:ascii="a_Helver Bashkir" w:hAnsi="a_Helver Bashkir" w:cs="a_Helver Bashkir"/>
                <w:b/>
                <w:b/>
                <w:bCs/>
                <w:sz w:val="21"/>
                <w:szCs w:val="21"/>
              </w:rPr>
            </w:pPr>
            <w:r>
              <w:rPr>
                <w:rFonts w:cs="a_Helver Bashkir" w:ascii="a_Helver Bashkir" w:hAnsi="a_Helver Bashkir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lang w:val="en-US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bCs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lang w:val="en-US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АДМИНИСТРАЦ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СЕЛЬСКОГО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БЕДЕЕВО-ПОЛЯН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1"/>
                <w:szCs w:val="21"/>
              </w:rPr>
            </w:pPr>
            <w:r>
              <w:rPr>
                <w:rFonts w:cs="Arial New Bash;Arial" w:ascii="Arial New Bash;Arial" w:hAnsi="Arial New Bash;Arial"/>
                <w:sz w:val="21"/>
                <w:szCs w:val="21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  <w:szCs w:val="22"/>
                <w:lang w:val="en-US"/>
              </w:rPr>
            </w:pPr>
            <w:r>
              <w:rPr>
                <w:rFonts w:cs="Bashkort;Courier New" w:ascii="Bashkort;Courier New" w:hAnsi="Bashkort;Courier New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/>
          <w:b/>
          <w:sz w:val="32"/>
          <w:szCs w:val="32"/>
        </w:rPr>
      </w:pPr>
      <w:r>
        <w:rPr>
          <w:rFonts w:cs="Arial New Bash;Arial" w:ascii="Arial New Bash;Arial" w:hAnsi="Arial New Bash;Arial"/>
          <w:b/>
          <w:sz w:val="32"/>
          <w:szCs w:val="32"/>
        </w:rPr>
      </w:r>
    </w:p>
    <w:p>
      <w:pPr>
        <w:pStyle w:val="Normal"/>
        <w:rPr>
          <w:rFonts w:ascii="Arial New Bash;Arial" w:hAnsi="Arial New Bash;Arial" w:cs="Arial New Bash;Arial"/>
          <w:b/>
          <w:b/>
          <w:sz w:val="32"/>
          <w:szCs w:val="32"/>
        </w:rPr>
      </w:pPr>
      <w:r>
        <w:rPr>
          <w:rFonts w:cs="Arial New Bash;Arial" w:ascii="Arial New Bash;Arial" w:hAnsi="Arial New Bash;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БОЙОРОҠ                                                      РАСПОРЯЖ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01» августа 2017 й.                           № 2                          «01 » августа 2017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ода №131-ФЗ "Об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х принципах организации местного самоуправления в РоссийскойФедерации", Постановление Правительства Российской федерации от 10.02.2017 года №169 "Об утверждении Правил предоставления и распределения субсидий из федерального бюджета бюджетам субъектовРоссийской Федерации на поддержку государственных программ субъектов Российской Федерации и муниципальных программ формированиясовременной городской среды", администрация сельского поселения Бедеево-Полянский сельсовет муниципального района Благовещенский район Республики Башкортостан 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ый состав общественной комиссии по обсуждению проекта муниципальной программы "Формирование современной городской среды сельского поселения Бедеево - Полянский сельсовет муниципального района Благовещенский район Республики Башкортостан на 2018-2022 годы" ( далее Программа), рассмотрению и проведению оценки предложений заинтересованных лиц о включении общественной территории в Программу, а также для осуществления контроля за реализацией Программы(далее - Комис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: ___________ А.А.Зыря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деево - Полян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8.2017 г.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общественной комиссии по обсуждению проекта муниципальной программы "Формирование современной городской среды сельского поселения Бедеево - Полянский сельсовет муниципального района Благовещенский район Республики Башкортостан на 2018-2022 годы" ( далее Программа), рассмотрению и проведению оценки предложений заинтересованных лиц о включении общественной территории в Программу, а также для осуществления контроля за реализацией Программы (далее - Комис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ырянов А.А.                          Глава сельского поселения Бедеево - Поля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лаговещенский район Республики Башкортостан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ьюгова З.Ф.                           управляющий делами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Бедеево - Поля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тникова А.Н.                   специалист 2 категории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Бедеево - Поля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пцова Н.С.                           председатель Совета ветер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Бедеево - Поля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ев Е.И.                               депутат Сов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едеево – Поля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 Благовещ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убков М.А.                         депутат Сов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деево – Поля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 Благовещ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лиахметова Р.Т.                   депутат Сов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деево – Поля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 Благовещ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штриев В.И.                        депутат Сов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деево – Поля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 Благовещ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хорошков А.В.                     депутат Сов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деево – Поля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 Благовещ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 Bashkir">
    <w:charset w:val="cc"/>
    <w:family w:val="swiss"/>
    <w:pitch w:val="variable"/>
  </w:font>
  <w:font w:name="a_Helver(05%) Bashkir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7:00Z</dcterms:created>
  <dc:creator>1</dc:creator>
  <dc:description/>
  <cp:keywords/>
  <dc:language>en-US</dc:language>
  <cp:lastModifiedBy>пк</cp:lastModifiedBy>
  <cp:lastPrinted>2017-10-26T09:23:00Z</cp:lastPrinted>
  <dcterms:modified xsi:type="dcterms:W3CDTF">2017-10-26T04:33:00Z</dcterms:modified>
  <cp:revision>4</cp:revision>
  <dc:subject/>
  <dc:title>БАШКОРТОСТАН РЕСПУБЛИКАhЫ</dc:title>
</cp:coreProperties>
</file>