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к Порядку проведения инвентариз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дворовых и общественных территорий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недвижимого имущества и земе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участков, уровня благоустройства индивидуа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жилых домов и земельных участков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ных для их разм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bookmarkStart w:id="0" w:name="P102"/>
      <w:bookmarkStart w:id="1" w:name="P102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bookmarkStart w:id="2" w:name="P101"/>
      <w:bookmarkEnd w:id="2"/>
      <w:r>
        <w:rPr>
          <w:color w:val="000000"/>
          <w:sz w:val="30"/>
          <w:szCs w:val="30"/>
          <w:lang w:val="en-US" w:eastAsia="ru-RU"/>
        </w:rPr>
        <w:t>I</w:t>
      </w:r>
      <w:r>
        <w:rPr>
          <w:color w:val="000000"/>
          <w:sz w:val="30"/>
          <w:szCs w:val="30"/>
          <w:lang w:eastAsia="ru-RU"/>
        </w:rPr>
        <w:t>. 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>инвентаризации дворовой территории многоквартирного дом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Дата составления: </w:t>
      </w:r>
      <w:r>
        <w:rPr>
          <w:color w:val="FF0000"/>
          <w:sz w:val="30"/>
          <w:szCs w:val="30"/>
          <w:lang w:eastAsia="ru-RU"/>
        </w:rPr>
        <w:t>август 2017 г.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>Наименование муниципального образования</w:t>
      </w:r>
      <w:r>
        <w:rPr>
          <w:color w:val="FF0000"/>
          <w:sz w:val="30"/>
          <w:szCs w:val="30"/>
          <w:lang w:eastAsia="ru-RU"/>
        </w:rPr>
        <w:t>: Администрация сельского поселения Бедеево-Полянский сельсовет муниципального района Благовещенский район РБ</w:t>
      </w:r>
    </w:p>
    <w:p>
      <w:pPr>
        <w:pStyle w:val="Normal"/>
        <w:suppressAutoHyphens w:val="false"/>
        <w:rPr>
          <w:color w:val="FF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Населенный пункт: </w:t>
      </w:r>
      <w:r>
        <w:rPr>
          <w:color w:val="FF0000"/>
          <w:sz w:val="30"/>
          <w:szCs w:val="30"/>
          <w:lang w:eastAsia="ru-RU"/>
        </w:rPr>
        <w:t>с. Бедеева Поляна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Адреса многоквартирных домов, образующих дворовую территорию </w:t>
      </w:r>
    </w:p>
    <w:p>
      <w:pPr>
        <w:pStyle w:val="Normal"/>
        <w:suppressAutoHyphens w:val="false"/>
        <w:rPr>
          <w:b/>
          <w:b/>
          <w:color w:val="FF0000"/>
          <w:sz w:val="30"/>
          <w:szCs w:val="30"/>
          <w:lang w:eastAsia="ru-RU"/>
        </w:rPr>
      </w:pPr>
      <w:r>
        <w:rPr>
          <w:b/>
          <w:color w:val="FF0000"/>
          <w:sz w:val="30"/>
          <w:szCs w:val="30"/>
          <w:lang w:eastAsia="ru-RU"/>
        </w:rPr>
        <w:t>ул. Совхозная, д.14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Площадь дворовой территории (кв.м.) </w:t>
      </w:r>
      <w:r>
        <w:rPr>
          <w:color w:val="FF0000"/>
          <w:sz w:val="30"/>
          <w:szCs w:val="30"/>
          <w:lang w:eastAsia="ru-RU"/>
        </w:rPr>
        <w:t>300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 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. Класс «Строения»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3782"/>
        <w:gridCol w:w="992"/>
        <w:gridCol w:w="869"/>
        <w:gridCol w:w="1571"/>
        <w:gridCol w:w="1795"/>
      </w:tblGrid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  <w:br/>
              <w:t>застройки</w:t>
              <w:br/>
              <w:t>(кв.м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л. Совхозная, д. 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Жило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МК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7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еднее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ласс «Элементы озеленения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1813"/>
        <w:gridCol w:w="2141"/>
        <w:gridCol w:w="1922"/>
        <w:gridCol w:w="3074"/>
      </w:tblGrid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, кв.м. Высота, м Протяженность, 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214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ласс «Плоскостные и линейны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9"/>
        <w:gridCol w:w="1706"/>
        <w:gridCol w:w="1416"/>
        <w:gridCol w:w="866"/>
        <w:gridCol w:w="768"/>
        <w:gridCol w:w="1396"/>
      </w:tblGrid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 Подкласс «Автопарков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арковочных ме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еленных парковочных мест для инвалид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бознач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бариты места парковки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</w:t>
            </w: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 Подкласс «Детск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растная группа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 Подкласс «Площадка для выгула собак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граждения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4 Подкласс «Спортив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порта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спортивной зоны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 Подкласс «Контейнер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тейнер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мест для КГО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317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 Подкласс «Тротуар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165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    </w:t>
            </w: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ласс «МАФ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326"/>
        <w:gridCol w:w="1557"/>
        <w:gridCol w:w="284"/>
        <w:gridCol w:w="1577"/>
        <w:gridCol w:w="467"/>
        <w:gridCol w:w="478"/>
        <w:gridCol w:w="344"/>
        <w:gridCol w:w="1548"/>
        <w:gridCol w:w="1956"/>
      </w:tblGrid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 Подкласс «Накопитель ТКО»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местимость,              куб. м.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 Подкласс «Оснащение детских площадок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опор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сиденья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одвес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 Подкласс «Скамья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спинки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 Подкласс «Стол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 Подкласс «Спортивный инвентарь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 Подкласс «Беседка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Класс «Ино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6"/>
        <w:gridCol w:w="269"/>
        <w:gridCol w:w="748"/>
        <w:gridCol w:w="135"/>
        <w:gridCol w:w="585"/>
        <w:gridCol w:w="315"/>
        <w:gridCol w:w="435"/>
        <w:gridCol w:w="554"/>
        <w:gridCol w:w="644"/>
        <w:gridCol w:w="330"/>
        <w:gridCol w:w="599"/>
        <w:gridCol w:w="30"/>
        <w:gridCol w:w="1829"/>
        <w:gridCol w:w="1931"/>
      </w:tblGrid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 Подкласс «Пандус»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пад высот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тояни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Является ли откидным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 Подкласс «Устройство преграждения пути»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 проезда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устройства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риал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ханизац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3 Подкласс «Светильник»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та опоры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опоры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4 Подкласс «Информационный стенд»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5 Подкласс «Ограждение»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яженность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6 Подкласс «Люк подземных коммуникаций»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люка</w:t>
            </w:r>
          </w:p>
        </w:tc>
      </w:tr>
      <w:tr>
        <w:trPr>
          <w:trHeight w:val="447" w:hRule="atLeast"/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Заключение о техническом состоянии дворовой территории (по результатам инвентаризации элементов благоустройства)_</w:t>
      </w:r>
      <w:r>
        <w:rPr>
          <w:color w:val="FF0000"/>
          <w:sz w:val="27"/>
          <w:szCs w:val="27"/>
          <w:lang w:eastAsia="ru-RU"/>
        </w:rPr>
        <w:t>дворовая территория полностью не благоустроена</w:t>
      </w:r>
      <w:r>
        <w:rPr>
          <w:color w:val="000000"/>
          <w:sz w:val="27"/>
          <w:szCs w:val="27"/>
          <w:lang w:eastAsia="ru-RU"/>
        </w:rPr>
        <w:t>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лава сельского поселения                                                              А.А.Зырян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начальни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дела по строительству,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архитектуре и  ЖКХ                                                                        Г.Р.Набие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ельского поселения                                                                        З.Ф.Вьюго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Директор ООО «КаменьТехСервис»                                             А.С.Попц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иректор МОБУ СОШ с.Бедеева Поляна  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4                                                               Р.Т.Галиахмет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Бригадир Дор.участка с.Бедеева Поляна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7                                                               Е.И.Ипае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4:00Z</dcterms:created>
  <dc:creator>Администратор</dc:creator>
  <dc:description/>
  <cp:keywords/>
  <dc:language>en-US</dc:language>
  <cp:lastModifiedBy>пк</cp:lastModifiedBy>
  <cp:lastPrinted>2017-10-06T15:21:00Z</cp:lastPrinted>
  <dcterms:modified xsi:type="dcterms:W3CDTF">2017-10-06T10:23:00Z</dcterms:modified>
  <cp:revision>6</cp:revision>
  <dc:subject/>
  <dc:title>Приложение № 1</dc:title>
</cp:coreProperties>
</file>