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 w:val="false"/>
                <w:b w:val="false"/>
              </w:rPr>
            </w:pPr>
            <w:r>
              <w:rPr>
                <w:rFonts w:eastAsia="Bashkort;Courier New" w:cs="Bashkort;Courier New" w:ascii="Bashkort;Courier New" w:hAnsi="Bashkort;Courier New"/>
                <w:b w:val="fals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БАШКОРТОСТАН РЕСПУБЛИКА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" w:ascii="a_Helver(05%) Bashkir" w:hAnsi="a_Helver(05%) Bashkir"/>
                <w:b w:val="false"/>
                <w:sz w:val="21"/>
                <w:szCs w:val="21"/>
              </w:rPr>
              <w:t>Ң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 w:val="false"/>
                <w:b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 w:val="false"/>
                <w:b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" w:cs="a_Helver Bashkir" w:ascii="a_Helver Bashkir" w:hAnsi="a_Helver Bashkir"/>
                <w:b w:val="false"/>
                <w:sz w:val="21"/>
                <w:szCs w:val="21"/>
              </w:rPr>
              <w:t xml:space="preserve"> 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АУЫЛ  БИЛӘМӘ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 w:val="false"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" w:hAnsi="a_Helver Bashkir" w:cs="a_Helver Bashki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 w:val="false"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 w:val="false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 w:val="false"/>
                <w:sz w:val="18"/>
              </w:rPr>
            </w:pPr>
            <w:r>
              <w:rPr>
                <w:rFonts w:cs="Bashkort;Courier New" w:ascii="Bashkort;Courier New" w:hAnsi="Bashkort;Courier New"/>
                <w:bCs w:val="false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 w:val="false"/>
                <w:b w:val="false"/>
                <w:sz w:val="16"/>
                <w:lang w:val="en-US"/>
              </w:rPr>
            </w:pPr>
            <w:r>
              <w:rPr>
                <w:rFonts w:cs="Bashkort;Courier New" w:ascii="Bashkort;Courier New" w:hAnsi="Bashkort;Courier New"/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sz w:val="32"/>
          <w:szCs w:val="32"/>
        </w:rPr>
        <w:t xml:space="preserve">     </w:t>
      </w:r>
      <w:r>
        <w:rPr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августа 2017й.                   № 39                  17 августа 2017г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« Об утверждении Порядка проведения общественного обсуждения проекта муниципальной программы « Формирование современной среды </w:t>
      </w:r>
      <w:r>
        <w:rPr>
          <w:color w:val="333333"/>
          <w:sz w:val="28"/>
          <w:szCs w:val="28"/>
        </w:rPr>
        <w:t>сельского поселения Бедеево – Полянский сельсовет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аговещенский район Республики Башкортостан на 2018год»,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среды сельского поселения Бедеево – Полянский сельсовет муниципального района Благовещенский район Республики Башкортостан на 2018год», Порядка и сроки предоставления, рассмотрения и оценки предложений заявителей о включении общественной территории, Положения об общественной комиссии по обсуждению проекта программы, рассмотрения и проведения оценки предложений заинтересованных лиц о включении общественной территории в программу»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общественных территорий сельского поселения Бедеево – Полянский сельсовет муниципального района Благовещенский район Республики Башкортостан, руководствуясь Федеральным законом от 06.10.2003 года №131- ФЗ « 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ельского поселения Бедеево - Полян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1. Утвердить прилагаемый Порядок проведения общественного обсуждения проекта муниципальной программы « Формирование современной среды сельского поселения 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 района Благовещенский район Республики Башкортостан на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18 год»( далее - Программа) согласно приложению №1 к настоящемупостановлению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.Утвердить прилагаемый Порядок и сроки представления, рассмотрения и оценки предложений заинтересованных лиц о включении общественной территории в Программу согласно приложению № 2 к настоящему постановлению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. Создать общественную комиссию по обсуждению проекта Программы, рассмотрения и проведения оценки предложений заинтересованных лиц о включении дворовой территории в Программу, а так же для осуществления контроля за реализацией Программы (далее –Комиссия)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. Утвердить прилагаемое Положение о комиссии согласно приложению № 3 к настоящему постановлению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5. Утвердить прилагаемый Порядок и сроки представления, рассмотрения и оценки предложений заинтересованных лиц о включении общественной территории в Программу согласно приложению № 4 к настоящему постановлению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Разместить данное постановление на официальном сайте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Контроль за исполнение настоящего постановления оставляю за собой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сельского поселения                                               А.А.Зырянов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сельского поселения </w:t>
      </w:r>
      <w:r>
        <w:rPr>
          <w:b w:val="false"/>
          <w:bCs w:val="false"/>
          <w:color w:val="333333"/>
          <w:sz w:val="28"/>
          <w:szCs w:val="28"/>
        </w:rPr>
        <w:t>Бедеево -</w:t>
      </w:r>
    </w:p>
    <w:p>
      <w:pPr>
        <w:pStyle w:val="Normal"/>
        <w:widowControl/>
        <w:jc w:val="right"/>
        <w:rPr/>
      </w:pPr>
      <w:r>
        <w:rPr>
          <w:b w:val="false"/>
          <w:bCs w:val="false"/>
          <w:color w:val="333333"/>
          <w:sz w:val="28"/>
          <w:szCs w:val="28"/>
        </w:rPr>
        <w:t xml:space="preserve">Полянский </w:t>
      </w:r>
      <w:r>
        <w:rPr>
          <w:b w:val="false"/>
          <w:bCs w:val="false"/>
          <w:color w:val="000000"/>
          <w:sz w:val="28"/>
          <w:szCs w:val="28"/>
        </w:rPr>
        <w:t>сельсовет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вещенский район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7 августа 2017г № 39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орядок проведения общественного обсуждения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роекта муниципальной программы «Формирование современной среды</w:t>
      </w:r>
    </w:p>
    <w:p>
      <w:pPr>
        <w:pStyle w:val="Normal"/>
        <w:widowControl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i/>
          <w:iCs/>
          <w:color w:val="000000"/>
          <w:sz w:val="28"/>
          <w:szCs w:val="28"/>
        </w:rPr>
        <w:t>сельсовет муниципального района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на 2018-2022 год.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Настоящий Порядок определяет форму, порядок и сроки проведенияобщественного обсуждения проекта муниципальной программы «Формирования современной среды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-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на 2018 год» (далее – Программа)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бщественные обсуждения проекта Программы проводятся в целях: информирования граждан, организаций и общественных объединений на территор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о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работанном проекте Программы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выявления и учета мнения граждан, организаций, объединений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о разработанном проекте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ы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Общественное обсуждение проекта Программы организуется и проводится ответственным исполнителем Программы – Администрацией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бщественное обсуждение осуществляется в отношении проекта постановления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>Бедеево – Полянский</w:t>
      </w:r>
      <w:r>
        <w:rPr>
          <w:b w:val="false"/>
          <w:bCs w:val="false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«Об утверждении муниципальной программы «Формирования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овременной среды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на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17 год»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 В общественных обсуждениях участвуют граждане, проживающие на территор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, достигшие возраста 18 лет, а также представители организаций и общественных объединений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официальном сайте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в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нформационно-телекоммуникационной сети Интернет </w:t>
      </w:r>
      <w:r>
        <w:rPr>
          <w:b w:val="false"/>
          <w:bCs w:val="false"/>
          <w:color w:val="006621"/>
          <w:sz w:val="28"/>
          <w:szCs w:val="28"/>
        </w:rPr>
        <w:t>(http://bpolyana-blag.ru/)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 Информирование граждан, организаций, заинтересованных лиц об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суждении проекта Программы осуществляется, в том числе путем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ывешивания объявлений на информационных досках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В состав общественной комиссии включаются представители Администрации сельского поселения Бедеево</w:t>
      </w:r>
      <w:r>
        <w:rPr>
          <w:b w:val="false"/>
          <w:bCs w:val="false"/>
          <w:color w:val="333333"/>
          <w:sz w:val="28"/>
          <w:szCs w:val="28"/>
        </w:rPr>
        <w:t xml:space="preserve">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, политические партии движения, общественные организации и иные лица для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рганизации такого обсуждения, проведения комиссионной оценки предложений заинтересованных лиц, а так же для осуществления контроля за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ализацией Программы после ее утверждения в установленном порядке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При размещении проекта Программы публикуется следующая информация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1. Извещение о проведении общественного обсуждения проекта Программы по форме согласно приложению № 1 к настоящему Порядку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8.2. Срок проведения общественного обсуждения составляет 30 дней со дня размещения проекта Программы на официальном сайте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3. Электронный адрес ответственного исполнителя Программы для направления замечаний и предложений к проекту Программы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4. Состав общественной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9. Участникам общественного обсуждения при направлении замечаний (предложений) к проекту Программы необходимо указывать фамилию, имя, отчество и дату рождения гражданина, либо наименование организации. 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 Общественная комиссия по обсуждению проекта Программы, рассмотрения и проведения оценки предложений, заинтересованных лиц о  включении дворовых территории в Программу, а также для осуществления контроля за реализацией Программы рассматривает, обобщает, анализирует замечания (предложения), поступившие в рамках общественного обсуждения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екта Программы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лучае целесообразности и обоснованности замечания (предложения) ответственный исполнитель Программы дорабатывает проект муниципальной программы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лучае отсутствия замечаний проект Программы остается без изменений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1. Исполнитель Программы еженедельно размещает на официальном сайте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отчет о ходе обсуждения проекта Программы, количестве поступивших предложений о наименованиях территорий, предлагаемых к благоустройству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2018 году. Краткая версия отчета и резюме по итогам общественного обсуждения, публикуются в течение 4 дней после проведения заседания общественной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2. При необходимости и в особо спорных случаях повторно проводятся общественные обсуждения, до достижения консенсуса между всеми заинтересованными сторонами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3. Итоги общественного обсуждения проекта Программы формируются в течение 7 рабочих дней после завершения срока общественного обсуждения проекта Программы ответственным исполнителем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сельского поселения </w:t>
      </w: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№1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рядку проведения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ественного обсуждения проекта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ы сельского поселения</w:t>
      </w:r>
    </w:p>
    <w:p>
      <w:pPr>
        <w:pStyle w:val="Normal"/>
        <w:widowControl/>
        <w:jc w:val="right"/>
        <w:rPr/>
      </w:pPr>
      <w:r>
        <w:rPr>
          <w:b w:val="false"/>
          <w:bCs w:val="false"/>
          <w:color w:val="333333"/>
          <w:sz w:val="28"/>
          <w:szCs w:val="28"/>
        </w:rPr>
        <w:t xml:space="preserve">Бедеево - Полянский </w:t>
      </w:r>
      <w:r>
        <w:rPr>
          <w:b w:val="false"/>
          <w:bCs w:val="false"/>
          <w:color w:val="000000"/>
          <w:sz w:val="28"/>
          <w:szCs w:val="28"/>
        </w:rPr>
        <w:t>сельсовет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вещенский район Республики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ашкортостан на 2018год»</w:t>
      </w:r>
    </w:p>
    <w:p>
      <w:pPr>
        <w:pStyle w:val="Normal"/>
        <w:widowControl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widowControl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екта Программы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Администрация сельского поселения Бедеево - Полянский сельсовет муниципального района Благовещенский район Республики Башкортостан 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проекта Программы «Формированиесовременной среды сельского поселения Бедеево - Полянский сельсовет муниципального района Благовещенский район Республики Башкортостан на 2018 год»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6621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Ознакомиться с проектом документа можно здесь </w:t>
      </w:r>
      <w:r>
        <w:rPr>
          <w:b w:val="false"/>
          <w:bCs w:val="false"/>
          <w:color w:val="006621"/>
          <w:sz w:val="28"/>
          <w:szCs w:val="28"/>
        </w:rPr>
        <w:t>(http://bpolyana-blag.ru/)</w:t>
      </w:r>
      <w:r>
        <w:rPr>
          <w:b w:val="false"/>
          <w:bCs w:val="false"/>
          <w:color w:val="333333"/>
          <w:sz w:val="28"/>
          <w:szCs w:val="28"/>
        </w:rPr>
        <w:t>архив документов/формирование_современной_ среды/)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щественное обсуждение проводится с 14.08.2017г. до 12.09.2017г. включительно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мечания и предложения просим направлять на электронную</w:t>
      </w:r>
      <w:r>
        <w:rPr>
          <w:b w:val="false"/>
          <w:bCs w:val="false"/>
          <w:color w:val="333333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почту: (</w:t>
      </w:r>
      <w:r>
        <w:rPr>
          <w:b w:val="false"/>
          <w:bCs w:val="false"/>
          <w:color w:val="FF0000"/>
          <w:sz w:val="28"/>
          <w:szCs w:val="28"/>
        </w:rPr>
        <w:t>bpolyana</w:t>
      </w:r>
      <w:r>
        <w:rPr>
          <w:b w:val="false"/>
          <w:bCs w:val="false"/>
          <w:color w:val="333333"/>
          <w:sz w:val="28"/>
          <w:szCs w:val="28"/>
        </w:rPr>
        <w:t>@.</w:t>
      </w:r>
      <w:r>
        <w:rPr>
          <w:b w:val="false"/>
          <w:bCs w:val="false"/>
          <w:color w:val="333333"/>
          <w:sz w:val="28"/>
          <w:szCs w:val="28"/>
          <w:lang w:val="en-US"/>
        </w:rPr>
        <w:t>mail.</w:t>
      </w:r>
      <w:r>
        <w:rPr>
          <w:b w:val="false"/>
          <w:bCs w:val="false"/>
          <w:color w:val="333333"/>
          <w:sz w:val="28"/>
          <w:szCs w:val="28"/>
        </w:rPr>
        <w:t>ru) или в письменной форме на бумажном</w:t>
      </w:r>
      <w:r>
        <w:rPr>
          <w:b w:val="false"/>
          <w:bCs w:val="false"/>
          <w:color w:val="333333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носителе в Администрации сельского поселения Бедеево – Полянский сельсовет муниципального района Благовещенский район Республики Башкортостан по адресу: 453446, Республика Башкортостан, с.Бедеево–Поляна, ул.Чернышевского д.9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 Порядку и срокам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едставления, рассмотрения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 оценки предложений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интересованных лиц о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ключении общественной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территории в Программу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ЗАЯВКА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о участию в отборе общественных территорий для включения в муниципальную программу «Формирование современной среды сельского поселения Бедеево - Полянский сельсовет муниципального района Благовещенский район Республики Башкортостан на 2018 – 2022 годы»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ата: ______________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Куда: в Администрацию сельского поселения Бедеево - Полянский сельсовет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именование участника отбора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естонахождение участника отбора (юридический адрес и почтовый адрес,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есто жительства)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НН, КПП, ОГРН (для юридического лица)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аспортные данные (для физического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лица):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омер контактного телефона (факса)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зучив Порядок ,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(наименование участника отбора)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в лице 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(наименование должности и Ф.И.О., подписавшего заявку)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зъявляет желание участвовать в отборе общественных территорий 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едлагаем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ключить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(вид работ, адрес общественной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территории )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В случае если общественная территория будет отобрана/не отобрана для производства работ по благоустройству общественных территорий просим Вас письменно уведомить уполномоченного представителя собственников помещений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(ФИО представителя, адрес)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 настоящей заявке прилагаются документы на ___л., соответствующие требованиям постановления Администрации сельского поселения Бедеево - Полянский сельсовет муниципального района Благовещенский район Республики Башкортостан от __________20__г. № ___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олжность 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(подпись, фамилия, имя, отчество подписавшего заявку)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ложение № 3 к постановлению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Администрации сельского поселения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льино - Полянский сельсовет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униципального района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Благовещенский район Республики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Башкортостан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т 17 августа 2017 г. № 39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 общественной комиссии по обсуждению проекта Программы,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роведения оценки предложений заинтересованных лиц о включении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щественной территории в Программу, а также для осуществления</w:t>
      </w:r>
    </w:p>
    <w:p>
      <w:pPr>
        <w:pStyle w:val="Normal"/>
        <w:widowControl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троля за реализацией Программы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1. Настоящее положение об общественной комиссии по обсуждению проекта Программы (далее Положение), проведению оценки предложений заинтересованных лиц о включении общественной территории в Программу, а также для осуществления контроля за реализацией Программы (далее -Комиссия) определяет основные задачи, функции, полномочия и порядок работы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2. В своей деятельности Комиссия руководствуются действующим законодательством Российской Федерации, Республики Башкортостан, нормативными правовыми актами органа местного самоуправления, а также настоящим Положением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3. Основными задачами Комиссии является рассмотрение предложений поступивших в рамках общественного обсуждения проекта Программы, проведения оценки предложений заинтересованных лиц о включении общественной территории в Программу, а также для осуществления контроля за реализацией Программы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4. Комиссия создаётся Администрацией сельского поселения Бедеево-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5. Состав Комиссии утверждается распоряжением Администрации сельского поселения Бедеево -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6. В состав Комиссии включаются представители Администрации сельского поселения Бедеево - Полянский сельсовет муниципального района Благовещенский район Республики Башкортостан, политические партии и движения, общественные организац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.7. Организационно-техническое обеспечение деятельности Комиссииосуществляет Администрация сельского поселения Бедеево –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. Функции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2.1. Комиссия для выполнения возложенных задач выполняет следующие функции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рассматривает, обобщает, анализирует замечания (предложения), поступившие в рамках общественного обсуждения проекта Программы;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принимает заявки от участников отбора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организует через представителей Комиссии приём заявок от участников отбора, проверку полноты оформления заявок, ведёт журнал учёта заявок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проводит отбор общественных территорий для включения в Программу;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формирует сводную таблицу поступивших заявок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оценивает проекты по благоустройству дворов, предложенные для реализации на территории сельского поселения Бедеево – Полянский сельсовет муниципального района Благовещенский район Республики Башкортостан участниками отбора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присваивает бальную оценку проектам по благоустройству общественных территорий города Благовещенск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общественных территорий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утверждает рейтинг проектов по благоустройству общественных территорий сельского поселения Бедеево - Полянский сельсовет муниципального района Благовещенский район Республики Башкортостан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осуществление контроля за реализацией Программы после ее утверждения в установленном порядке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. Полномочия Комиссии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.1. Для организации своей деятельности Комиссия вправе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запрашивать у должностных лиц управляющих организаций и в структурных подразделениях Администрации сельского поселения Бедеево - Полянский сельсовет муниципального района Благовещенский район Республики Башкортостан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территорий, планируемых к рассмотрению на заседании Комиссии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 привлекать к своей деятельности экспертов и специалистов в той или ной области знаний, представителей предприятий и организаций сельского поселения Бедеево - Полянский сельсовет муниципального района Благовещенский район Республики Башкортостан (по согласованию)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3.2. Комиссия принимает решения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о присвоении бальной оценки проектам по благоустройству общественных территорий сельского поселения Бедеево –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. Порядок работы Комиссии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. Комиссия по проведению общественных обсуждений проекта Программы создается в целях проведения общественных обсуждений с жителями сельского поселения Бедеево - Полянский сельсовет муниципального района Благовещенский район Республики Башкортостан, обладающими активным избирательным правом, а также юридическими лицами, общественными и иными организациями, осуществляющими деятельность на территории сельского поселения Бедеево –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2. Итоги общественного обсуждения проекта Программы в течение 7 рабочих дней после завершения срока общественного обсуждения проекта Программы формируются в виде итогового документа протокола, который подлежит размещению на официальном сайте Администрации сельского поселения Бедеево - 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3. Комиссия осуществляет свою деятельность в соответствии с настоящим Положением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4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5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7. Комиссия в соответствии с критериями отбора дворовой территории многоквартирного дома по включению в Программу осуществляет оценку представленных на рассмотрение заявок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8. Комиссия вправе в целях подтверждения достоверности представленного акта осмотра общественной территории осуществлять обследование территории с выездом на место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9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0. Комиссия рассматривает представленные заявки, оценивает проекты в соответствии с бальной шкалой в соответствии с настоящим Порядком. По результатам отбора Комиссией формируется рейтинг проектов по благоустройству дворовых территорий в порядке убывания присвоенных им суммарных баллов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1. Решения Комиссии в день их принятия оформляются протоколом заседания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2. На основании протокола рассмотрения и оценки заявок на участие в отборе общественной территории Комиссия формирует перечень проектов по благоустройству общественных территорий, с указанием: адреса, наименования управляющей организации, стоимости проекта по благоустройству общественной территории, с разбивкой по бюджетам: федеральный бюджет, Республики Башкортостан и внебюджетным источникам: средства заинтересованных лиц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3. Перечень проектов по благоустройству общественных территорий формируется на 2018 - 2022 годы исходя из заложенных объемов финансирования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4. Протокол рассмотрения и оценки заявок на участие в отборе общественной территории подписывается всеми членами Комиссии, присутствовавшими на заседании Комиссии, и размещается на официальном сайте Администрации сельского поселения Ильино - Полянский сельсовет муниципального района Благовещенский район Республики Башкортостан в информационно-телекоммуникационной сети Интернет в течение трех рабочих дней с даты его подписания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5. Подписанный протокол является основанием для проведения конкурсных торгов Администрацией сельского поселения Бедеево-Полянский сельсовет муниципального района Благовещенский район Республики Башкортостан по выбору подрядных организаций на благоустройство общественных территорий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4.16. Строительный контроль за выполнением работ осуществляется комиссией, ответственной за содержание общественных территорий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4.17. Администрация сельского поселения Бедеево – Полянский сельсовет муниципального района Благовещенский район Республики Башкортостан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 Порядку и срокам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едставления, рассмотрения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и оценки предложений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интересованных лиц о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ключении общественной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территории в Программу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404040"/>
          <w:sz w:val="28"/>
          <w:szCs w:val="28"/>
        </w:rPr>
      </w:pPr>
      <w:r>
        <w:rPr>
          <w:b w:val="false"/>
          <w:bCs w:val="false"/>
          <w:color w:val="404040"/>
          <w:sz w:val="28"/>
          <w:szCs w:val="28"/>
        </w:rPr>
        <w:t>Протокол рассмотрения заявок Комиссии</w:t>
      </w:r>
    </w:p>
    <w:p>
      <w:pPr>
        <w:pStyle w:val="Normal"/>
        <w:widowControl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«_____»______________20___г.</w:t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овали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:</w:t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ассмотрение заявок по участию в отборе общественной территорий для включения в муниципальную программу «Формирование современной среды сельского поселения Бедеево - Полянский сельсовет муниципального района Благовещенский район Республики Башкортостан на 2018 – 2022 годы» (далее – Программа)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ата и время начала приема заявок на участие в отборе общественных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территорий: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ата и время окончания приема заявок на участие в отборе общественных территорий :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есто приема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явок: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заявок:</w:t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К рассмотрению представлено___________ заявок на участие в отборе общественных территорий для включения в Программу, из них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__________заявок оформлены надлежащим образом и соответствуют п.____ постановления Администрации сельского поселения Бедеево - Полянский сельсовет муниципального района Благовещенский район Республики Башкортостан от __________ №_______, а именно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._______заявок оформлены ненадлежащим образом, так как не соответствуют п.____ постановления Администрации сельского поселения Бедеево - Полянский сельсовет муниципального района Благовещенский район Республики Башкортостан от _________ №________, а именно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се заявки, представленные для участия в отборе общественных территорий были зарегистрированы в журнале регистрации заявок для участия в Программе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комиссии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Признать общественные территории, прошедшими отбор по комплексному благоустройству общественных территорий для участия в Программе, в следующей очередности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8"/>
        <w:gridCol w:w="1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1. Признать общественные территории, прошедшими отбор по комплексному благоустройству общественных территорий для участия в Программе, в следующей очередности: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. Настоящий протокол подлежит размещению в порядке и сроки, предусмотренные постановлением Администрации сельского поселения Бедеево - Полянский сельсовет муниципального района Благовещенский район Республики Башкортостан от _________ №________, положением о комиссии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 Bashkir">
    <w:charset w:val="cc"/>
    <w:family w:val="swiss"/>
    <w:pitch w:val="variable"/>
  </w:font>
  <w:font w:name="a_Helver(05%) Bashkir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ashkort;Courier New" w:hAnsi="Bashkort;Courier New" w:cs="Bashkort;Courier New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Cs w:val="false"/>
      <w:sz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пк</dc:creator>
  <dc:description/>
  <cp:keywords/>
  <dc:language>en-US</dc:language>
  <cp:lastModifiedBy>пк</cp:lastModifiedBy>
  <cp:lastPrinted>2017-08-18T16:00:00Z</cp:lastPrinted>
  <dcterms:modified xsi:type="dcterms:W3CDTF">2017-08-18T11:03:00Z</dcterms:modified>
  <cp:revision>7</cp:revision>
  <dc:subject/>
  <dc:title>БАШКОРТОСТАН РЕСПУБЛИКАhЫ</dc:title>
</cp:coreProperties>
</file>