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«ГОРОДСКАЯ СРЕДА» - приоритетный партийный проект!</w:t>
      </w:r>
    </w:p>
    <w:p>
      <w:pPr>
        <w:pStyle w:val="Normal"/>
        <w:rPr>
          <w:rFonts w:ascii="Tahoma" w:hAnsi="Tahoma" w:cs="Tahoma"/>
          <w:color w:val="336699"/>
          <w:sz w:val="22"/>
          <w:szCs w:val="22"/>
          <w:shd w:fill="FFFFFF" w:val="clear"/>
        </w:rPr>
      </w:pPr>
      <w:r>
        <w:rPr>
          <w:rFonts w:cs="Tahoma" w:ascii="Tahoma" w:hAnsi="Tahoma"/>
          <w:color w:val="336699"/>
          <w:sz w:val="22"/>
          <w:szCs w:val="22"/>
          <w:shd w:fill="FFFFFF" w:val="clear"/>
        </w:rPr>
        <w:drawing>
          <wp:inline distT="0" distB="0" distL="0" distR="0">
            <wp:extent cx="1428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Состояние дворовых территорий многоквартирных домов затрагивает интересы огромного количества жителей в городах и крупных селах, поэтому повышение удовлетворенности жителей качеством и комфортностью городской среды стало одним из приоритетов Партии Единая Россия.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Проект направлен на поэтапное благоустройство дворовых территорий и знаковых мест массового отдыха в центрах субъектов Российской Федерации и муниципалитетах на основании обращений и инициатив жителей, обеспечение общественного контроля на каждом этапе реализации программ благоустройства.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Цель проекта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Создание благоприятной современной городской среды, и контроль за осуществлением планов комплектного благоустройства дворовых территорий, формирование системы инструментов общественного участия и поддержки инициатив граждан в принятии решений по вопросам благоустройства. 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Задачи проекта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•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Tahoma" w:ascii="Verdana" w:hAnsi="Verdana"/>
          <w:color w:val="000000"/>
          <w:sz w:val="19"/>
          <w:szCs w:val="19"/>
        </w:rPr>
        <w:t> </w:t>
      </w:r>
      <w:r>
        <w:rPr>
          <w:rFonts w:cs="Tahoma" w:ascii="Verdana" w:hAnsi="Verdana"/>
          <w:color w:val="000000"/>
          <w:sz w:val="19"/>
          <w:szCs w:val="19"/>
        </w:rPr>
        <w:t>Обеспечение участия населения в процессах формирования планов комплексного благоустройства дворовых территорий и общественного обсуждения их реализации.</w:t>
        <w:br/>
        <w:t>•    Организация общественного и партийного контроля за ходом реализации проекта, разработкой и реализацией планов комплексного благоустройства.</w:t>
        <w:br/>
        <w:t>•    Координация работы по реализации проекта между Партией и органами федеральной, региональной исполнительной власти и органами местного самоуправления.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Сроки реализации проекта - 2017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Форматы и принципы работы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•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Tahoma" w:ascii="Verdana" w:hAnsi="Verdana"/>
          <w:color w:val="000000"/>
          <w:sz w:val="19"/>
          <w:szCs w:val="19"/>
        </w:rPr>
        <w:t> </w:t>
      </w:r>
      <w:r>
        <w:rPr>
          <w:rFonts w:cs="Tahoma" w:ascii="Verdana" w:hAnsi="Verdana"/>
          <w:color w:val="000000"/>
          <w:sz w:val="19"/>
          <w:szCs w:val="19"/>
        </w:rPr>
        <w:t>Организация и проведение широкого общественного обсуждения программ и планов благоустройства.</w:t>
        <w:br/>
        <w:t>•    Организация Партией общественного и депутатского контроля реализации проектов по благоустройству городской среды.</w:t>
        <w:br/>
        <w:t>•    Проведение просветительской работы, направленной на информирование населения о проекте и форматах участия в нем. </w:t>
        <w:br/>
        <w:t>•    Организация сбора предварительных заявок на включение объектов в проект.</w:t>
        <w:br/>
        <w:t>•    Консультирование населения по вопросам оформления официальных заявок на участие в проекте.</w:t>
      </w:r>
    </w:p>
    <w:p>
      <w:pPr>
        <w:pStyle w:val="Style14"/>
        <w:shd w:fill="FFFFFF" w:val="clea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Verdana" w:hAnsi="Verdana"/>
          <w:color w:val="000000"/>
          <w:sz w:val="19"/>
          <w:szCs w:val="19"/>
        </w:rPr>
        <w:t>Основные этапы проекта</w:t>
        <w:br/>
        <w:t> - 2017 год - год пилотной реализации проекта. </w:t>
        <w:br/>
        <w:t> - 2018 - 2022 годы - годы плановой реализации проекта. 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imgwindow(&apos;/files/mysite/reg_images/gorsreda_0002.jpg&apos;,&apos;&apos;,542,36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02:00Z</dcterms:created>
  <dc:creator>User</dc:creator>
  <dc:description/>
  <cp:keywords/>
  <dc:language>en-US</dc:language>
  <cp:lastModifiedBy>User</cp:lastModifiedBy>
  <dcterms:modified xsi:type="dcterms:W3CDTF">2017-08-20T12:03:00Z</dcterms:modified>
  <cp:revision>1</cp:revision>
  <dc:subject/>
  <dc:title>«ГОРОДСКАЯ СРЕДА» - приоритетный партийный проект</dc:title>
</cp:coreProperties>
</file>