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Р                                                          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декабрь 2017й                      № 34-1                   27 декабр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Бедеево-Полянский сельсовет муниципального района Благовещенский район Республики Башкортостан на 2018 год и на плановый период 2019 и 2020 год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12"/>
      <w:bookmarkEnd w:id="0"/>
      <w:r>
        <w:rPr/>
        <w:t>1. Утвердить основные характеристики бюджета сельского поселения Бедеево-Полянский сельсовет муниципального района Благовещенский район Республики Башкортостан на 2018 год:</w:t>
      </w:r>
    </w:p>
    <w:p>
      <w:pPr>
        <w:pStyle w:val="Normal"/>
        <w:autoSpaceDE w:val="false"/>
        <w:spacing w:lineRule="auto" w:line="360"/>
        <w:ind w:right="-2" w:firstLine="709"/>
        <w:jc w:val="both"/>
        <w:rPr/>
      </w:pPr>
      <w:r>
        <w:rPr/>
        <w:t>1) прогнозируемый общий объем доходов бюджета сельского поселения Бедеево-Полянский сельсовет муниципального района Благовещенский район Республики Башкортостан в сумме 3317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 общий объем расходов бюджета сельского поселения Бедеево-Полянский сельсовет муниципального района Благовещенский район Республики Башкортостан в сумме 3317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 дефицит бюджета сельского поселения Бедеево-Полянский сельсовет муниципального района Благовещенский район Республики Башкортостан в сумме 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) </w:t>
      </w:r>
      <w:hyperlink r:id="rId2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едеево-Полянский сельсовет муниципального района Благовещенский район Республики Башкортостан на 2018 год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 Утвердить основные характеристики бюджета сельского поселения Бедеево-Полянский сельсовет муниципального района Благовещенский район Республики Башкортостан на плановый период 2019 и 2020  год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 прогнозируемый общий объем доходов бюджета сельского поселения Бедеево-Полянский сельсовет муниципального района Благовещенский район Республики Башкортостан на 2019 год в сумме 3388,7 рублей и на 2020 год в сумме 3461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 общий объем расходов бюджета сельского поселения Бедеево-Полянский сельсовет муниципального района Благовещенский район Республики Башкортостан на 2019 год в сумме 3388,7тыс. рублей, в том числе условно утвержденные расходы в сумме 70,4 тыс. рублей, и на 2020 год в сумме 3461,5 тыс. рублей, в том числе условно утвержденные расходы в сумме 140,8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 дефицит бюджета сельского поселения Бедеево-Полянский сельсовет муниципального района Благовещенский район Республики Башкортостан на 2019 год в сумме 0,0 тыс. рублей и на 2020 год в сумме 0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. Установить, что муниципальные унитарные предприятия, созданные сельским поселением Бедеево-Полянский сельсовет муниципального района Благовещенский район Республикой Башкортостан, производят отчисления в бюджет сельского поселения Бедеево-Полянский сельсовет муниципального района Благовещенский район Республики Башкортостан в размере 10 процентов от прибыли, остающейся после уплаты налогов и иных обязательных платежей в бюджет, в порядке, установленном Администрацией сельского поселения Бедеево-Полянский сельсовет муниципального района Благовещенский район Республики Башкортоста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Установить, что при зачислении в бюджет сельского поселения Бедеево-Полянский сельсовет муниципального района Благовеще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 Бедеево-Полянский сельсовет муниципального района Благовеще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сельского поселения Бедеево-Полян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Утвердить перечень главных администраторов доходов бюджета сельского поселения Бедеево-Полянский сельсовет муниципального района Благовещенский район Республики Башкортостан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Утвердить перечень главных администраторов источников финансирования дефицита бюджета сельского поселенияБедеево-Полянский сельсовет муниципального района Благовещенский район Республики Башкортостан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Установить поступления доходов в бюджет сельского поселения Бедеево-Полянский сельсовет муниципального района Благовещенский район Республики Башкортоста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на 2018 год согласно приложению 4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 xml:space="preserve">на плановый период 2019 и 2020 годов согласно приложению 5 </w:t>
        <w:br/>
        <w:t>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 Обслуживание учреждениями Центрального банка Российской Федерации и кредитными организациями счетов, открытых Администрации сельского поселения Бедеево-Полянский сельсовет муниципального района Благовещенский район Республики Башкортостан,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 Средства, поступающие во временное распоряжение получателей средств бюджета сельского поселения Бедеево-Полянский сельсовет муниципального района Благовещенский район Республики Башкортостан, учитываются на счете, открытом Администрации сельского поселения Бедеево-Полянский сельсовет муниципального района Благовещенский район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сельского поселения Бедеево-Полянский сельсовет муниципального района Благовещенский район Республики Башкортостан в Финансовом управлении администрации муниципального района Благовещенский район Республики Башкортостан, в порядке, установленном Администрацией Муниципального района Благовещенский район Республики Башкортост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Утвердить в пределах общего объема расходов бюджета сельского поселения Бедеево-Полянский сельсовет муниципального района Благовещенский район Республики Башкортостан, установленного пунктом 1 настоящего Решения, распределение бюджетных ассигнований сельского поселения Бедеево-Полянский сельсовет муниципального района Благовещенский район Республики Башкортоста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о разделам, подразделам, целевым статьям (муниципальным программам сельского поселения Бедеево-Полянский сельсовет муниципального района Благовещенский район Республики Башкортостан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на 2018 год согласно приложению 6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 xml:space="preserve">на плановый период 2019 и 2020 годов согласно приложению 7 </w:t>
        <w:br/>
        <w:t>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по целевым статьям (муниципальным программам сельского поселения Бедеево-Полянский сельсовет муниципального района Благовещенский район Республики Башкортостан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на 2018 год согласно приложению 8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 xml:space="preserve">на плановый период 2019 и 2020 годов согласно </w:t>
      </w:r>
      <w:hyperlink r:id="rId3">
        <w:r>
          <w:rPr>
            <w:rStyle w:val="InternetLink"/>
          </w:rPr>
          <w:t xml:space="preserve">приложению </w:t>
        </w:r>
      </w:hyperlink>
      <w:r>
        <w:rPr/>
        <w:t xml:space="preserve">9 </w:t>
        <w:br/>
        <w:t>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Утвердить общий объем бюджетных ассигнований на исполнение публичных нормативных обязательств на 2018 год в сумме 0,0 тыс. рублей, на 2019 год в сумме 0,0 тыс. рублей и на 2020 год в сумме 0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Утвердить ведомственную структуру расходов бюджета сельского поселения Бедеево-Полянский сельсовет муниципального района Благовещенский район Республики Башкортоста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на 2018 год согласно приложению 10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 xml:space="preserve">на плановый период 2019 и 2020 годов согласно приложению 11 </w:t>
        <w:br/>
        <w:t>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96"/>
      <w:bookmarkEnd w:id="1"/>
      <w:r>
        <w:rPr/>
        <w:t>13.</w:t>
      </w:r>
      <w:r>
        <w:rPr>
          <w:lang w:val="en-US"/>
        </w:rPr>
        <w:t> </w:t>
      </w:r>
      <w:r>
        <w:rPr/>
        <w:t>Установить, что субсидии из бюджета сельского поселения  Бедеево-Полянский сельсовет муниципального района Благовещенский район Республики Башкортостан в 2018-2020 годах предоставляются главными распорядителями средств бюджета сельского поселения Бедеево-Полянский сельсовет муниципального района Благовеще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97"/>
      <w:bookmarkEnd w:id="2"/>
      <w:r>
        <w:rPr/>
        <w:t>1)</w:t>
      </w:r>
      <w:r>
        <w:rPr>
          <w:lang w:val="en-US"/>
        </w:rPr>
        <w:t> </w:t>
      </w:r>
      <w:r>
        <w:rPr/>
        <w:t xml:space="preserve">юридическим лицам (за исключением субсидий муниципальным учреждениям, а также субсидий, указанных в </w:t>
      </w:r>
      <w:hyperlink r:id="rId4">
        <w:r>
          <w:rPr>
            <w:rStyle w:val="InternetLink"/>
          </w:rPr>
          <w:t>пункте 7 статьи 78</w:t>
        </w:r>
      </w:hyperlink>
      <w:r>
        <w:rPr/>
        <w:t xml:space="preserve"> Бюджетного кодекса Российской Федерации)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Par98"/>
      <w:bookmarkEnd w:id="3"/>
      <w:r>
        <w:rPr/>
        <w:t>2) муниципальным бюджетным и автономным учреждениям сельского поселения Бедеево-Полянский сельсовет муниципального района Благовещенский район Республики Башкортоста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) 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б) на иные цели; </w:t>
      </w:r>
    </w:p>
    <w:p>
      <w:pPr>
        <w:pStyle w:val="Normal"/>
        <w:autoSpaceDE w:val="false"/>
        <w:spacing w:lineRule="auto" w:line="360"/>
        <w:ind w:firstLine="709"/>
        <w:jc w:val="both"/>
        <w:rPr>
          <w:strike/>
        </w:rPr>
      </w:pPr>
      <w:r>
        <w:rPr/>
        <w:t>3)</w:t>
      </w:r>
      <w:r>
        <w:rPr>
          <w:lang w:val="en-US"/>
        </w:rPr>
        <w:t> </w:t>
      </w:r>
      <w:r>
        <w:rPr/>
        <w:t>иным некоммерческим организациям, не являющимся муниципальными учрежден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Par99"/>
      <w:bookmarkEnd w:id="4"/>
      <w:r>
        <w:rPr/>
        <w:t>14.</w:t>
      </w:r>
      <w:r>
        <w:rPr>
          <w:lang w:val="en-US"/>
        </w:rPr>
        <w:t> </w:t>
      </w:r>
      <w:r>
        <w:rPr/>
        <w:t>Субсидии, указанные в подпункте 1 пункта 13 настоящего Решения, предоста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сельскохозяйственным товаропроизводителям, крестьянским (фермерским) хозяйствам, индивидуальным предпринимателям, организациям агропромышленного комплекса независимо от их организационно-правовой формы, организациям потребительской кооперации, организациям, осуществляющим производство сельскохозяйственной продукции, </w:t>
        <w:br/>
        <w:t xml:space="preserve">ее переработку и реализацию, а также выполняющим мелиоративные работы, сельскохозяйственным потребительским кооперативам, гражданам, ведущим личное подсобное хозяйство, организациям, оказывающим услуги </w:t>
        <w:br/>
        <w:t>по выполнению сельскохозяйственных механизированных работ, организациям по искусственному осеменению животн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организациям, учрежденным органами местного самоуправления сельского поселения  Бедеево-Полянский сельсовет муниципального района Благовещенский район Республики Башкортостан, имеющим организационно-правовую форму в виде муниципального унитарного предприятия, в целях возмещения затрат на содержание муниципального имущества сельского поселения Бедеево-Полянский сельсовет муниципального района Благовещенский район Республики Башкортоста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субъектам инновационной деятельности, осуществляющим инновационную деятельность на территории сельского поселения Бедеево-Полянский сельсовет муниципального района Благовещенский район Республики Башкортоста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 xml:space="preserve">субъектам малого и среднего предпринимательства </w:t>
        <w:br/>
        <w:t xml:space="preserve">и организациям инфраструктуры, реализующим проекты по вопросам поддержки и развития субъектов малого и среднего предпринимательства </w:t>
        <w:br/>
        <w:t>на территории сельского поселения Бедеево-Полянский сельсовет муниципального района Благовещенский район Республики Башкортостан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общественным объединениям, субъектам малого и среднего предпринимательства и организациям инфраструктуры, реализующим общественно полезные (значимые) программы (мероприятия) в сфере культуры и искусства, социальной защиты населения, молодежной политики, национальных, государственно-конфессиональных и общественно-политических отношений, а также ведущим многоплановую и систематическую работу по упрочнению общественно-политического, межнационального и межконфессионального согласия в Республике Башкортоста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6) социально ориентированным некоммерческим организациям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) 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в целях получения гражданами дошкольного,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) частным дошкольным 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в целях получения гражданами дошко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5. Субсидии в случаях, предусмотренных пунктом 14 настоящего Решения, предоставляются соответствующими главными распорядителями средств бюджета сельского поселения Бедеево-Полянский сельсовет муниципального района Благовещенский район Республики Башкортостан в соответствии с нормативными правовыми актами Администрации сельского поселения Бедеево-Полянский сельсовет муниципального района Благовещенский район Республики Башкортостан, определяющими категории и (или) критерии отбора получателей субсидий, цели, условия и порядок предоставления субсидий, порядок возврата субсидий в случаенарушения условий, установленных при их предоставлении, порядок возврата в текущем финансовом году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средств бюджета сельского поселения Бедеево-Полянский сельсовет муниципального района Благовещенский район Республики Башкортостан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6. Средства, поступающие в бюджет сельского поселения Бедеево-Полянский сельсовет муниципального района Благовещенский район Республики Башкортостан для оказания поддержки социально ориентированным некоммерческим организациям, направляются на предоставление субсидий указанным организациям в соответствии с пунктом 15 настоя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7. Установить, что Решения и иные нормативные правовые акты органов местного самоуправления сельского поселения Бедеево-Полянский сельсовет муниципального района Благовеще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Бедеево-Полянский сельсовет муниципального района Благовещенский район Республики Башкортостан на 2018 год и на плановый период 2019 и2020 годов, а также сокращающие его доходную базу, подлежат исполнению при изыскании дополнительных источников доходов бюджета сельского поселения Бедеево-Полянский сельсовет муниципального района Благовещенский район Республики Башкортостан и (или) сокращении бюджетных ассигнований по конкретным статьям расходов бюджета сельского поселения Бедеево-Полян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8. Проекты Решений и иных нормативных правовых актов органов местного самоуправления сельского поселения Бедеево-Полянский сельсовет муниципального района Благовеще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едеево-Полянский сельсовет муниципального района Благовещенский район Республики Башкортостан на 2018 год и на плановый период 2019 и 2020 годов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Бедеево-Полянский сельсовет муниципального района Благовещенский район Республики Башкортостан и (или) сокращении бюджетных ассигнований по конкретным статьям расходов бюджета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9. Администрация сельского поселения Бедеево-Полянский сельсовет муниципального района Благовещенский район Республики Башкортостан не вправе принимать решения, приводящие к увеличению в 2018-2020 годах численности муниципальных гражданских служащих сельского поселения Бедеево-Полянский сельсовет муниципального района Благовещенский район Республики Башкортостан и работников организаций бюджетной сфе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0. Установить предельный объем муниципального долга сельского поселения Бедеево-Полянский сельсовет муниципального района Благовещенский район Республики Башкортостан на 2018 год в сумме ____ тыс. рублей, на 2019 год в сумме _____тыс. рублей и на 2020 год в сумме ____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1. 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 верхний предел муниципального внутреннего долга сельского поселения Бедеево-Полянский сельсовет муниципального района Благовещенский район Республики Башкортостан на 1 января 2019 года в сумме 0,0 тыс. рублей, на 1 января 2020 года в сумме 0,0 тыс. рублей и на 1 января 2021 года в сумме 0,0 тыс. рублей, в том числе верхний предел долга по муниципальным гарантиям сельского поселения Бедеево-Полянский сельсовет муниципального района Благовещенский район Республики Башкортостан на 1 января 2019 года в сумме 0,0 тыс. рублей, на 1 января 2020 года в сумме 0,0 тыс. рублей и на 1 января 2021 года в сумме 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 программу муниципальных внутренних заимствований сельского поселения Бедеево-Полянский сельсовет муниципального района Благовещенский район Республики Башкортоста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) на 2018 год согласно приложению 12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б) на плановый период 2019 и 2020 годов согласно приложению 13 </w:t>
        <w:br/>
        <w:t>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 программу муниципальных гарантий сельского поселения Бедеево-Полянский сельсовет муниципального района Благовещенский район Республики Башкортоста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) на 2018 год согласно </w:t>
      </w:r>
      <w:hyperlink r:id="rId5">
        <w:r>
          <w:rPr>
            <w:rStyle w:val="InternetLink"/>
          </w:rPr>
          <w:t xml:space="preserve">приложению </w:t>
        </w:r>
      </w:hyperlink>
      <w:r>
        <w:rPr/>
        <w:t>14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б) на плановый период 2019 и 2020 годов согласно </w:t>
      </w:r>
      <w:hyperlink r:id="rId6">
        <w:r>
          <w:rPr>
            <w:rStyle w:val="InternetLink"/>
          </w:rPr>
          <w:t xml:space="preserve">приложению </w:t>
        </w:r>
      </w:hyperlink>
      <w:r>
        <w:rPr/>
        <w:t xml:space="preserve">15 </w:t>
        <w:br/>
        <w:t xml:space="preserve">к настоящему Реш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2. Порядок и условия проведения реструктуризации обязательств (задолженности) по бюджетным кредитам устанавливается Администрацией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Par212"/>
      <w:bookmarkEnd w:id="5"/>
      <w:r>
        <w:rPr/>
        <w:t>23. Списать в порядке, установленном Администрацией сельского поселения Бедеево-Полянский сельсовет муниципального района Благовещенский район Республики Башкортостан, задолженность перед бюджетом сельского поселения Бедеево-Полянский сельсовет муниципального района Благовещенский район Республики Башкортостан организаций всех форм собственности, физических лиц, являющихся индивидуальными предпринимателями, по плате за аренду муниципального имущества сельского поселения Бедеево-Полянский сельсовет муниципального района Благовещенский район Республики Башкортостан, включая аренду земельных участков, находящихся в муниципальной собственности сельского поселения Бедеево-Полянский сельсовет муниципального района Благовещенский район Республики Башкортостан, не имеющую источников погашения, в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) ликвидации организаций и прекращения деятельности физических лиц, являющихся индивидуальными предпринимателями, вследствие признания </w:t>
        <w:br/>
        <w:t>их по решению суда по состоянию на 1 января 2018 года несостоятельными (банкротам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 смерти или объявления судом умершим физического лица, являвшегося индивидуальным предпринимателем, при переходе выморочного имущества в собственность сельского поселения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4. Установить, что остатки средств бюджета сельского поселения Бедеево-Полянский сельсовет муниципального района Благовещенский район Республики Башкортостан по состоянию на 1 января 2018 года в объеме не более одной двенадцатой общего объема расходов бюджета сельского поселения Бедеево-Полян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Бедеево-Полянский сельсовет муниципального района Благовещенский район Республики Башкортостан на покрытие временных кассовых разрывов, возникающих в ходе исполнения бюджета сельского поселения Бедеево-Полянский сельсовет муниципального района Благовещенский район Республики Башкортоста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5. 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Бедеево-Полянский сельсовет муниципального района Благовещенский район Республики Башкортостан, связанные с особенностями исполнения бюджета сельского поселения Бедеево-Полянский сельсовет муниципального района Благовещенский район Республики Башкортостан и (или) перераспределения бюджетных ассигнований между главными распорядителями средств бюджета сельского поселения Бедеево-Полянский сельсовет муниципального района Благовещенский район Республики Башкортоста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 использование образованной в ходе исполнения бюджета сельского поселения Бедеево-Полянский сельсовет муниципального района Благовещенский район Республики Башкортостан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 использование остатков средств бюджета сельского поселения Бедеево-Полянский сельсовет муниципального района Благовещенский район Республики Башкортостан на 1 января 2017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 использование средств Резервного фонда сельского поселения Бедеево-Полянский сельсовет муниципального района Благовещенский район Республики Башкортоста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) принятие Администрацией сельского поселения Бедеево-Полянский сельсовет муниципального района Благовещенский район Республики Башкортостан решений об утверждении муниципальных программ сельского поселения Бедеево-Полянский сельсовет муниципального района Благовещенский район Республики Башкортостан и о внесении изменений в муниципальные программы сельского поселения Бедеево-Полянский сельсовет муниципального района Благовещенский район Республики Башкортоста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) оплата судебных издержек, связанных с представлением интересов сельского поселения Бедеево-Полянский сельсовет муниципального района Благовещенский район Республики Башкортостан в международных судебных и иных юридических спорах, юридических и адвокатских услуг, выплаты по решениям Администрации сельского поселения Бедеево-Полянский сельсовет муниципального района Благовещенский район Республики Башкортостан, связанным с исполнением судебных актов судебных органов и судебных органов иностранных государ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) изменение состава или полномочий (функций) главных распорядителей средств бюджета сельского поселения Бедеево-Полянский сельсовет муниципального района Благовещенский район Республики Башкортостан (подведомственных им казенных учреждени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) вступление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) перераспределение бюджетных ассигнований в пределах, предусмотренных главным распорядителям средств бюджета сельского поселения Бедеево-Полянский сельсовет муниципального района Благовещен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видов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) перераспределение бюджетных ассигнований, предусмотренных главным распорядителям средств бюджета сельского поселения Бедеево-Полянский сельсовет муниципального района Благовещенский район Республики Башкортостан на оплату труда работников муниципальных органов, между главными распорядителями средств бюджета сельского поселения Бедеево-Полянский сельсовет муниципального района Благовещенский район Республики Башкортостан, разделами, подразделами, целевыми статьями, группами видов расходов классификации расходов бюджетов на оплату труда работников муниципальных органов в случае принятия органами местного самоуправления сельского поселения Бедеево-Полянский сельсовет муниципального района Благовещенский район Республики Башкортостан решений о сокращении численности этих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0) перераспределение бюджетных ассигнований на осуществление бюджетных инвестиций в объекты капитального строительства муниципальной собственности сельского поселения Бедеево-Полянский сельсовет муниципального района Благовещенский район Республики Башкортостан и предоставление субсидий местным бюджетам на софинансирование объектов капитального строительства муниципальной собственности, бюджетные инвестиции в которые осуществляются из местных бюджетов, предусмотренных республиканской адресной инвестиционной программой, в соответствии с порядком, установленным Правительством Республики Башкортоста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6. Настоящее Решение вступает в силу с 1 января 2018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 xml:space="preserve">       Зырянов А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 № 1                                                                       к  решению Совета сельского поселения   Бедеево-Полянский сельсовет муниципального района Благовещенский район Республики Башкортостан от 27.12.2017 года №   34-1                                                                        «О бюджете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</w:r>
          </w:p>
        </w:tc>
      </w:tr>
    </w:tbl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spacing w:val="-8"/>
        </w:rPr>
      </w:pPr>
      <w:r>
        <w:rPr/>
        <w:t>на 2018 год</w:t>
      </w:r>
    </w:p>
    <w:p>
      <w:pPr>
        <w:pStyle w:val="Normal"/>
        <w:tabs>
          <w:tab w:val="clear" w:pos="708"/>
          <w:tab w:val="left" w:pos="7920" w:leader="none"/>
        </w:tabs>
        <w:ind w:left="5664" w:firstLine="708"/>
        <w:jc w:val="center"/>
        <w:rPr/>
      </w:pPr>
      <w:r>
        <w:rPr/>
        <w:t xml:space="preserve">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738"/>
      </w:tblGrid>
      <w:tr>
        <w:trPr>
          <w:trHeight w:val="6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72" w:hanging="7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5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 № 2                                                                       к  решению Совета сельского поселения   Бедеево-Полянский сельсовет муниципального района Благовещенский район Республики Башкортостан от  27.12.2017 года №  34-1                                                                          «О бюджете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главных администраторов </w:t>
      </w:r>
    </w:p>
    <w:p>
      <w:pPr>
        <w:pStyle w:val="Normal"/>
        <w:jc w:val="center"/>
        <w:rPr/>
      </w:pPr>
      <w:r>
        <w:rPr/>
        <w:t>доходов бюджета сельского поселения Бедеево-Полянский сельсовет муниципального района Благовещенский район Республики Башкортостан</w:t>
      </w:r>
    </w:p>
    <w:tbl>
      <w:tblPr>
        <w:tblW w:w="95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tbl>
      <w:tblPr>
        <w:tblW w:w="95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Бедеево-Полянский сельсовет муниципального района Благовещенский район Республики Башкортостан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 16 32000 10 0000 140 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6 90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7 1403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</w:rPr>
            </w:pPr>
            <w:r>
              <w:rPr/>
              <w:t>Иные доходы бюджета сельского поселения Бедеево-Полянский сельсовет муниципального района Благовещенский район Республики Башкортостан, администрирование которых может осуществляться главными администраторами доходов бюджета сельского поселения Бедеево-Полянский сельсовет муниципального района Благовещенский район Республики Башкортостан  в пределахих компетенци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1 0901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1 0902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1 0904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2 04051 10 0000 120 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2 04052 10 0000 120 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4 01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4 03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4 03050 10 0000 4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4 04050 10 0000 4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5 02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6 90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&lt;1&gt; В части доходов, зачисляемых в бюджет сельского поселения  Бедеево-Полянский сельсовет муниципального района Благовещенский район Республики Башкортостан в пределах компетенции главных администраторов доходов бюджета Бедеево-Полянский сельсовет муниципального района Благовещенский район Республики Башкортостан.</w:t>
      </w:r>
    </w:p>
    <w:p>
      <w:pPr>
        <w:pStyle w:val="Normal"/>
        <w:ind w:firstLine="720"/>
        <w:jc w:val="both"/>
        <w:rPr/>
      </w:pPr>
      <w:r>
        <w:rPr/>
        <w:t>&lt;2&gt; Администраторами доходов бюджета сельского поселения  Бедеево-Полянский сельсовет муниципального района Благовещенский район Республики Башкортостан по подстатьям, 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 Бедеево-Полянский сельсовет муниципального района Благовеще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Администраторами доходов бюджета сельского поселения  Бедеево-Полянский сельсовет муниципального района Благовеще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 № 3                                                                        к  решению Совета сельского поселения   Бедеево-Полянский сельсовет муниципального района Благовещенский район Республики Башкортостан от  27.12.2017 года № 34-1                                                                            «О бюджете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главных администраторов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/>
      </w:pPr>
      <w:r>
        <w:rPr/>
        <w:t xml:space="preserve"> </w:t>
      </w:r>
      <w:r>
        <w:rPr/>
        <w:t xml:space="preserve">источников финансирования дефицита бюджета сельского поселения  Бедеево-Полянский сельсовет муниципального района Благовещенский район Республики  Башкортостан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/>
      </w:pPr>
      <w:r>
        <w:rPr/>
        <w:t>на 2018г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/>
      </w:pPr>
      <w:r>
        <w:rPr/>
      </w:r>
    </w:p>
    <w:tbl>
      <w:tblPr>
        <w:tblW w:w="96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82"/>
        <w:gridCol w:w="5032"/>
      </w:tblGrid>
      <w:tr>
        <w:trPr>
          <w:trHeight w:val="504" w:hRule="atLeast"/>
        </w:trPr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0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 Бедеево-Полянский сельсовет</w:t>
            </w:r>
          </w:p>
        </w:tc>
        <w:tc>
          <w:tcPr>
            <w:tcW w:w="50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7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/>
              <w:t xml:space="preserve">Администрация сельского поселения Бедеево-Полянский сельсовет муниципального района Благовещенский район </w:t>
              <w:br/>
              <w:t>Республики Башкортостан</w:t>
            </w:r>
          </w:p>
        </w:tc>
      </w:tr>
      <w:tr>
        <w:trPr>
          <w:trHeight w:val="580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 1 03 00 00 10 0000 710</w:t>
            </w:r>
          </w:p>
        </w:tc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ом сельского поселения Бедеево-Полянский сельсовет  в валюте Российской Федерации </w:t>
            </w:r>
          </w:p>
        </w:tc>
      </w:tr>
      <w:tr>
        <w:trPr>
          <w:trHeight w:val="580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 1 03 00 00 10 0000 810</w:t>
            </w:r>
          </w:p>
        </w:tc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гашение   бюджетом сельского  поселения Бедеево-Полянский сельсовет   кредитов   от   других   бюджетов бюджетной  системы  Российской  Федерации  в валюте Российской Федерации                 </w:t>
            </w:r>
          </w:p>
        </w:tc>
      </w:tr>
      <w:tr>
        <w:trPr>
          <w:trHeight w:val="580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 1 02 00 00 10 0000 710</w:t>
            </w:r>
          </w:p>
        </w:tc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лучение  кредитов от кредитных организаций бюджетом сельского  поселения Бедеево-Полянский сельсовет   в валюте Российской Федерации                 </w:t>
            </w:r>
          </w:p>
        </w:tc>
      </w:tr>
      <w:tr>
        <w:trPr>
          <w:trHeight w:val="580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 1 02 00 00 10 0000 810</w:t>
            </w:r>
          </w:p>
        </w:tc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гашение   бюджетом сельского  поселения Бедеево-Полянский сельсовет  кредитов от кредитных организаций в валюте Российской Федерации               </w:t>
            </w:r>
          </w:p>
        </w:tc>
      </w:tr>
      <w:tr>
        <w:trPr>
          <w:trHeight w:val="580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 10 50201 10 0000 510</w:t>
            </w:r>
          </w:p>
        </w:tc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величение  прочих остатков денежных средств бюджета сельского  поселения Бедеево-Полянский сельсовет   </w:t>
            </w:r>
          </w:p>
        </w:tc>
      </w:tr>
      <w:tr>
        <w:trPr>
          <w:trHeight w:val="580" w:hRule="atLeast"/>
        </w:trPr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 10 50201 10 0000 610</w:t>
            </w:r>
          </w:p>
        </w:tc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меньшение  прочих остатков денежных средств бюджета сельского поселения Бедеево-Полянский сельсовет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9545</wp:posOffset>
                </wp:positionV>
                <wp:extent cx="2393315" cy="257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right" w:pos="9355" w:leader="none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 решению Совета сельского поселения   Бедеево-Полянский сельсовет муниципального района Благовещенский район Республики Башкортостан от 27.12.2017 года № 34-1                                                                           «О бюджете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right" w:pos="9355" w:leader="none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202.65pt;mso-wrap-distance-left:9pt;mso-wrap-distance-right:0pt;mso-wrap-distance-top:0pt;mso-wrap-distance-bottom:0pt;margin-top:-13.35pt;mso-position-vertical-relative:text;margin-left:3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0260" w:leader="none"/>
                              </w:tabs>
                              <w:rPr/>
                            </w:pPr>
                            <w:r>
                              <w:rPr/>
                              <w:t>Приложение № 4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 решению Совета сельского поселения   Бедеево-Полянский сельсовет муниципального района Благовещенский район Республики Башкортостан от 27.12.2017 года № 34-1                                                                           «О бюджете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6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  <w:r>
        <w:rPr>
          <w:b/>
        </w:rPr>
        <w:t xml:space="preserve">сельского  поселения Бедеево-Полянский сельсовет </w:t>
      </w:r>
      <w:r>
        <w:rPr>
          <w:b/>
          <w:bCs/>
        </w:rPr>
        <w:t xml:space="preserve">муниципального района Благовещенский район   Республики Башкортостан    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8 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255"/>
        <w:gridCol w:w="1360"/>
      </w:tblGrid>
      <w:tr>
        <w:trPr>
          <w:trHeight w:val="396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налога (сбор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умма</w:t>
            </w:r>
          </w:p>
        </w:tc>
      </w:tr>
      <w:tr>
        <w:trPr>
          <w:trHeight w:val="39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17,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.0</w:t>
            </w:r>
          </w:p>
        </w:tc>
      </w:tr>
      <w:tr>
        <w:trPr>
          <w:trHeight w:val="6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82 1 01 02000 01 0000 110 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2 1 01 02010 01 0000 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</w:tr>
      <w:tr>
        <w:trPr>
          <w:trHeight w:val="108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2 1 06 01030 10 0 000 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2 1 06 06013 10 0 000 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8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91 1 17 05050 10 0000 18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неналоговые доходы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000 2 02 00000 00 0000 15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,3</w:t>
            </w:r>
          </w:p>
        </w:tc>
      </w:tr>
      <w:tr>
        <w:trPr>
          <w:trHeight w:val="2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91 2 02 15001 10 0000 15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.2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91 2 02 15002 10 0000 15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30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91 2 02 35118 10 0000 15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36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91 2 02 49999 10 7502 15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9545</wp:posOffset>
                </wp:positionV>
                <wp:extent cx="2393315" cy="2573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right" w:pos="9355" w:leader="none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ложение № 5</w:t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 решению Совета сельского поселения   Бедеево-Полянский сельсовет муниципального района Благовещенский район Республики Башкортостан от 27.12.2017года № 34-1                                                                          «О бюджете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677" w:leader="none"/>
                                      <w:tab w:val="right" w:pos="9355" w:leader="none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202.65pt;mso-wrap-distance-left:9pt;mso-wrap-distance-right:0pt;mso-wrap-distance-top:0pt;mso-wrap-distance-bottom:0pt;margin-top:-13.35pt;mso-position-vertical-relative:text;margin-left:3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0260" w:leader="none"/>
                              </w:tabs>
                              <w:rPr/>
                            </w:pPr>
                            <w:r>
                              <w:rPr/>
                              <w:t>Приложение № 5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 решению Совета сельского поселения   Бедеево-Полянский сельсовет муниципального района Благовещенский район Республики Башкортостан от 27.12.2017года № 34-1                                                                          «О бюджете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  <w:bCs/>
        </w:rPr>
        <w:t xml:space="preserve">Поступления доходов в бюджет </w:t>
      </w:r>
      <w:r>
        <w:rPr>
          <w:b/>
        </w:rPr>
        <w:t xml:space="preserve">сельского поселенияБедеево-Полянский сельсовет </w:t>
      </w:r>
      <w:r>
        <w:rPr>
          <w:b/>
          <w:bCs/>
        </w:rPr>
        <w:t xml:space="preserve">муниципального района Благовещенский район   Республики Башкортостан на </w:t>
      </w:r>
      <w:r>
        <w:rPr>
          <w:b/>
        </w:rPr>
        <w:t>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75"/>
        <w:gridCol w:w="1260"/>
        <w:gridCol w:w="1120"/>
      </w:tblGrid>
      <w:tr>
        <w:trPr>
          <w:trHeight w:val="31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(тыс. руб.)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налога (сбора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88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61,5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82 1 01 02000 01 0000 110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2 1 01 02010 01 0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red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2 1 06 01030 10 0 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2 1 06 06013 10 0 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91 1 08 04020 01 0000 11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>
          <w:trHeight w:val="8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91 1 17 05050 10 0000 18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неналоговые доход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>
          <w:trHeight w:val="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 2 02 00000 00 0000 15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.7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91 2 02 15001 10 0000 15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7</w:t>
            </w:r>
          </w:p>
        </w:tc>
      </w:tr>
      <w:tr>
        <w:trPr>
          <w:trHeight w:val="13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91 2 02 15002 10 0000 15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6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91 2 02 35118 10 0000 15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91 2 02 49999 10 7502 15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  <w:bookmarkStart w:id="6" w:name="RANGE!A1%3AD95"/>
      <w:bookmarkStart w:id="7" w:name="RANGE!A1%3AD95"/>
      <w:bookmarkEnd w:id="7"/>
    </w:p>
    <w:tbl>
      <w:tblPr>
        <w:tblW w:w="9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302"/>
        <w:gridCol w:w="360"/>
        <w:gridCol w:w="1056"/>
        <w:gridCol w:w="1018"/>
        <w:gridCol w:w="1635"/>
        <w:gridCol w:w="595"/>
        <w:gridCol w:w="548"/>
      </w:tblGrid>
      <w:tr>
        <w:trPr>
          <w:trHeight w:val="316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RANGE!A1%3AE59"/>
            <w:bookmarkStart w:id="9" w:name="RANGE!A1%3AE59"/>
            <w:bookmarkEnd w:id="9"/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4422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Совета сельского поселения  Бедеево-Полянский сельсовет муниципального района Благовещенский район Республики Башкортостан от                    года №                                                                            «О бюджете сельского поселения </w:t>
              <w:br/>
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868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бюджета сельского поселения  Бедеево-Полянский сельсовет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вещенский район Республики Башкортостан на 2018 г по разделам, подразделам, целевым статьям (муниципальным программам муниципального района Благовещенский район Республики Башкортостан и непрограммным направлениям деятельности), группам видов расходов классификации расходов бюджетов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Подразде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7,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6,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8 г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безопасности населения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07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07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рофилактика терроризма и экстремизма сельского поселения  Бедеево-Полянский сельсовет муниципального района Благовещенский район Республики Башкортостан на 2018 – 2020 го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и предупреждение населения о противодействии распространению терроризма и эксремизма сельского поселения Бедеево-Полянский сельсовет муниципального района Благовещенский район Республики Башкортостан на 2018-2020годы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12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.где отсутствуют военные комиссариаты.за счет средств 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ожарная безопасность на территории сельского поселения Бедеево-Полянский   сельсовет муниципального района Благовещенский район Республики Башкортостан на 2018 – 2020 годы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противопожарных гидрантов в рабочем состоянии, обучение членов ДПД необходимым действиям по тушению пожаров до прибытия подразделения пожарной охраны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24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24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174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 муниципального района Благовещенский район Республики Башкортостан на 2018-2020 г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степени благоустройства территорий населенных пунктов муниципального район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6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6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74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74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, искусства в муниципальном районе Благовещенский район Республики Башкортостан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традиционного художественного творчества, народных промыслов и ремесел, развитие культурно-досуговой деятельности,  развитие библиотечного дела,  музейного дела в муниципальном районе Благовещенский район Республики Башкортостан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библиотечного обслуживания населения межпоселенческими библиотеками, организация досуга и культурного отдыха населения, оказания методической и практической помощи учреждениям культуры в организации культурного отдых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01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44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44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трансферт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  <w:gridCol w:w="1933"/>
      </w:tblGrid>
      <w:tr>
        <w:trPr>
          <w:trHeight w:val="3221" w:hRule="atLeast"/>
        </w:trPr>
        <w:tc>
          <w:tcPr>
            <w:tcW w:w="10729" w:type="dxa"/>
            <w:tcBorders/>
          </w:tcPr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1302"/>
              <w:gridCol w:w="1622"/>
              <w:gridCol w:w="1050"/>
              <w:gridCol w:w="1107"/>
              <w:gridCol w:w="1579"/>
              <w:gridCol w:w="236"/>
              <w:gridCol w:w="3"/>
              <w:gridCol w:w="815"/>
            </w:tblGrid>
            <w:tr>
              <w:trPr>
                <w:trHeight w:val="315" w:hRule="atLeast"/>
              </w:trPr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  <w:bookmarkStart w:id="10" w:name="RANGE!A1%3AF66"/>
                  <w:bookmarkStart w:id="11" w:name="RANGE!A1%3AF66"/>
                  <w:bookmarkEnd w:id="11"/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</w:tc>
              <w:tc>
                <w:tcPr>
                  <w:tcW w:w="8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  решению Совета сельского поселения   Бедеево-Полянский сельсовет муниципального района Благовещенский район Республики Башкортостан от 27.12.2017 года № 34-1                                                                           «О бюджете сельского поселения </w:t>
                    <w:br/>
      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      </w:r>
                </w:p>
              </w:tc>
              <w:tc>
                <w:tcPr>
                  <w:tcW w:w="8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969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бюджета сельского поселения  Бедеево-Полянский сельсовет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вещенский район Республики Башкортостан на 2019-2020 гг по разделам, подразделам, целевым статьям (муниципальным программам муниципального района Благовещенский район Республики Башкортостан и непрограммным направлениям деятельности), группам видов расходов классификации расходов бюджетов</w:t>
                  </w:r>
                </w:p>
              </w:tc>
              <w:tc>
                <w:tcPr>
                  <w:tcW w:w="8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тыс. рублей)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</w:t>
                    <w:br/>
                    <w:t>Подраздел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 расходов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ход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г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г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88,7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61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расходы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 214,5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14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09,5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09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09,5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09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ппараты органов местного самоуправления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204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84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84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204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1,6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1,6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204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,4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,4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204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203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5,5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5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203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5,5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5,5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9 года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0000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безопасности населения и защищенности потенциально опасных объектов экономики от угроз природного и техногенного характера"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1000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1075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1075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00000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ая программа «Профилактика терроризма и экстремизма сельского поселения  Бедеево-Полянский сельсовет муниципального района Благовещенский район Республики Башкортостан на 2018 – 2020 годы»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000000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Информирование и предупреждение населения о противодействии распространению терроризма и экстремизма на территории сельского поселения Бедеево-Полянский сельсовет муниципального района Благовещенский район Республики Башкортостан" 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001000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развитию инфраструктуры объектов противопожарной службы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000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01247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,8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,8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8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. где отсутствуют военные комиссариаты.за счет средств федерального бюджета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8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6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40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4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40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4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жарная безопасность на территории сельского поселения Бедеево-Поляский  сельсовет муниципального района Благовещенский район Республики Башкортостан на 2018 – 2020 годы»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00000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ржание противопожарных гидрантов в рабочем состоянии, обучение членов ДПД необходимим действиям по тушению пожаров до прибытия подразделения пожарной охраны"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01000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витию инфраструктуры объектов противопожарной службы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01243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01243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017404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ая программа комплексного развития систем коммунальной инфраструктуры  муниципального района Благовещенский район Республики Башкортостан на 2018-2020 годы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степени благоустройства территорий населенных пунктов муниципального района"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2000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550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благоустройству территорий населенных пунктов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20605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20605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КХ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27404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27404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 кинематография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16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16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ая программа развитие культуры, искусства и кинематографии в муниципальном районе Благовещенский район Республики Башкортостан на 2018-2020 годы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16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Сохранение традиционного художественного творчества, народных промыслов и ремесел, развитие культурно-досуговой деятельности в  муниципальном районе Благовещенский район Республики Башкортостан»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500000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досуга и культурного отдыха населения, оказания методической и практической помощи учреждениям культуры в организации культурного отдыха"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501000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16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014409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014409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74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9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4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,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но утвержденные расходы 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9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99999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4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8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snapToGrid w:val="false"/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 № 12                                                                        к  решению Совета сельского поселения   Бедеево-Полянский сельсовет муниципального района Благовещенский район Республики Башкортостан от                    года №                                                                             «О бюджете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деево-Полянский сельсовет муниципального района    Благовещенский район Республики Башкортостан  на 2017 год и на плановый период 2018 и 2019 годов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1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504"/>
        <w:gridCol w:w="1197"/>
        <w:gridCol w:w="1276"/>
        <w:gridCol w:w="1984"/>
        <w:gridCol w:w="851"/>
        <w:gridCol w:w="960"/>
        <w:gridCol w:w="960"/>
      </w:tblGrid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RANGE!A1%3AD49"/>
            <w:bookmarkStart w:id="13" w:name="RANGE!A1%3AF57"/>
            <w:bookmarkStart w:id="14" w:name="RANGE!A1%3AD49"/>
            <w:bookmarkStart w:id="15" w:name="RANGE!A1%3AF57"/>
            <w:bookmarkEnd w:id="14"/>
            <w:bookmarkEnd w:id="15"/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 решению Совета сельского поселени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ево-Полянский сельсовет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Благовещенский район Республ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ортостан от  27.12.2017 года № 34-1                                                                           «О бюджете сельского поселения </w:t>
              <w:br/>
              <w:t>Бедеево-Полянский сельсовет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а    Благовещенский район Республ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ортостан  на 2018 год и на планов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 2019 и 2020 годов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бюджета сельского поселения  Бедеево-Полянский сельсовет муниципального района Благовещенский район Республики Башкортостан на 2018 год по целевым статьям (муниципальным программам муниципального района Благовещенский район Республики Башкортостан и непрограммным направлениям деятельности), группам видов расходов классификации расходов бюджетов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7,3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9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безопасности населения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 муниципального района Благовещенский район Республики Башкортостан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степени благоустройства территорий населенных пунктов муниципальн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7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7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174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, искусства в муниципальном районе Благовещенский район Республики Башкортостан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традиционного художественного творчества, народных промыслов и ремесел, развитие культурно-досуговой деятельности,  развитие библиотечного дела,  музейного дела в муниципальном районе Благовещенский район Республики Башкортостан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библиотечного обслуживания населения межпоселенческими библиотеками, организация досуга и культурного отдыха населения, оказания методической и практической помощи учреждениям культуры в организации культурного отдых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4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4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рофилактика терроризма и экстремизма всельского поселения  Покровский сельсовет муниципального района Благовещенский район Республики Башкортостан на 2018 – 2020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ирование и предупреждение населения о противодействии распространению терроризма и эксремизма сельского поселения Бедеево-Полянский сельсовет муниципального района Благовещенский район Республики Башкортостан на 2018-2020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12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6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жарная безопасность на территории сельского поселения Бедеево-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противопожарных гидрантов в рабочем состоянии, обучение членов ДПД необходимым действиям по тушению пожаров до прибытия подразделения пожарной охран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1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2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1,9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4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. Где отсутствуют военные комиссариаты за счет средств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4"/>
        <w:gridCol w:w="1078"/>
        <w:gridCol w:w="338"/>
        <w:gridCol w:w="568"/>
        <w:gridCol w:w="142"/>
        <w:gridCol w:w="992"/>
        <w:gridCol w:w="567"/>
        <w:gridCol w:w="142"/>
        <w:gridCol w:w="708"/>
        <w:gridCol w:w="143"/>
        <w:gridCol w:w="566"/>
        <w:gridCol w:w="115"/>
        <w:gridCol w:w="311"/>
        <w:gridCol w:w="1133"/>
        <w:gridCol w:w="407"/>
        <w:gridCol w:w="160"/>
        <w:gridCol w:w="89"/>
        <w:gridCol w:w="628"/>
        <w:gridCol w:w="50"/>
        <w:gridCol w:w="628"/>
      </w:tblGrid>
      <w:tr>
        <w:trPr>
          <w:trHeight w:val="315" w:hRule="atLeast"/>
        </w:trPr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RANGE!A1%3AE52"/>
            <w:bookmarkStart w:id="17" w:name="RANGE!A1%3AE52"/>
            <w:bookmarkEnd w:id="17"/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40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Совета сельского поселения   Бедеево-Полянский сельсовет муниципального района Благовещенский район Республики Башкортостан от   27.12.2017 года №  34-1                                                                          «О бюджете сельского поселения </w:t>
              <w:br/>
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</w:r>
          </w:p>
        </w:tc>
        <w:tc>
          <w:tcPr>
            <w:tcW w:w="40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96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ределение бюджетных ассигнований бюджета сельского поселения  Бедеево-Полянский сельсовет муниципального района Благовещенский район Республики Башкортостан на 2019-2020 год по целевым статьям (муниципальным программам муниципального района Благовещенский район Республики Башкортостан и непрограммным направлениям деятельности), группам видов расходов классификации расходов бюджетов</w:t>
            </w:r>
          </w:p>
        </w:tc>
        <w:tc>
          <w:tcPr>
            <w:tcW w:w="40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8,7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1,5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9 го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безопасности населения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07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07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 муниципального района Благовещенский район Республики Башкортостан на 2018-2020 г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степени благоустройства территорий населенных пунктов муниципального района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6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7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7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17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, искусства в муниципальном районе Благовещенский район Республики Башкортостан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традиционного художественного творчества, народных промыслов и ремесел, развитие культурно-досуговой деятельности,  развитие библиотечного дела,  музейного дела в муниципальном районе Благовещенский район Республики Башкортостан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библиотечного обслуживания населения межпоселенческими библиотеками, организация досуга и культурного отдыха населения, оказания методической и практической помощи учреждениям культуры в организации культурного отдых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44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44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рофилактика терроризма и экстремизма всельского поселения  Бедеево-Полянский сельсовет муниципального района Благовещенский район Республики Башкортостан на 2018 – 2020 годы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ирование и предупреждение населения о противодействии распространению терроризма и эксремизмасельского поселения Бедеево-Полянский сельсовет муниципального района Благовещенский район Республики Башкортостан на 2018-2020годы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124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жарная безопасность на территории сельского поселения Бедеево-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противопожарных гидрантов в рабочем состоянии, обучение членов ДПД необходимым действиям по тушению пожаров до прибытия подразделения пожарной охраны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124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24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24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09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09,5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4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4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. Где отсутствуют военные комиссариаты за счет средств федерального бюджет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8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99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99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RANGE!A1%3AE53"/>
            <w:bookmarkStart w:id="19" w:name="RANGE!A1%3AE53"/>
            <w:bookmarkEnd w:id="19"/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0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Совета сельского поселения   Бедеево-Полянский сельсовет муниципального района Благовещенский район Республики Башкортостан от 27.12.2017 года №  34-1                                                                          «О бюджете сельского поселения </w:t>
              <w:br/>
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816" w:firstLine="8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643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 сельского поселения  Бедеево-Полянский сельсовет муниципального района Благовещенский район Республики Башкортостан на 2018 год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7,3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 Бедеево-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317,3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9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безопасности населения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07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07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 муниципального района Благовещенский район Республики Башкортостан на 2018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степени благоустройства территорий населенных пунктов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7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7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, искусства в муниципальном районе Благовещенский район Республики Башкортост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6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1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традиционного художественного творчества, народных промыслов и ремесел, развитие культурно-досуговой деятельности,  развитие библиотечного дела,  музейного дела в муниципальном районе Благовещенский район Республики Башкортост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4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1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библиотечного обслуживания населения межпоселенческими библиотеками, организация досуга и культурного отдыха населения, оказания методической и практической помощи учреждениям культуры в организации культурного отдых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4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рофилактика терроризма и экстремизма сельского поселения  Бедеево-Полянскийсельсовет муниципального района Благовещенский район Республики Башкортостан на 2018 – 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ирование и предупреждение населения о противодействии распространению терроризма и эксремизма сельского поселения Бедеево-Полянский сельсовет муниципального района Благовещенский район Республики Башкортостан на 2018-2020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12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жарная безопасность на территории сельского поселения Бедеево-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противопожарных гидрантов в рабочем состоянии, обучение членов ДПД необходимым действиям по тушению пожаров до прибытия подразделения пожарной охра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2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174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7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1,9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4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. Где отсутствуют военные комиссариаты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362"/>
        <w:gridCol w:w="1430"/>
        <w:gridCol w:w="1108"/>
        <w:gridCol w:w="1077"/>
        <w:gridCol w:w="1505"/>
      </w:tblGrid>
      <w:tr>
        <w:trPr>
          <w:trHeight w:val="315" w:hRule="atLeast"/>
        </w:trPr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RANGE!A1%3AF52"/>
            <w:bookmarkStart w:id="21" w:name="RANGE!A1%3AF52"/>
            <w:bookmarkEnd w:id="21"/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1</w:t>
            </w:r>
          </w:p>
        </w:tc>
      </w:tr>
      <w:tr>
        <w:trPr>
          <w:trHeight w:val="2520" w:hRule="atLeast"/>
        </w:trPr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 решению Совета сельского поселения   Бедеево-Полянский сельсовет муниципального района Благовещенский район Республики Башкортостан от  27.12.2017 года №  34-1                                                                          «О бюджете сельского поселения </w:t>
              <w:br/>
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</w:r>
          </w:p>
        </w:tc>
      </w:tr>
      <w:tr>
        <w:trPr>
          <w:trHeight w:val="375" w:hRule="atLeast"/>
        </w:trPr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 сельского поселения  Бедеево-Полянский сельсовет муниципального района Благовещенский район Республики Башкортостан на 2019-2020 год</w:t>
            </w:r>
          </w:p>
        </w:tc>
      </w:tr>
      <w:tr>
        <w:trPr>
          <w:trHeight w:val="315" w:hRule="atLeast"/>
        </w:trPr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27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1,5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 Бедеево-Полянский сельсовет муниципального района Благовещенский район Республики Башкортост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8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61,5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снижения рисков и смягчение последствий чрезвычайных ситуаций природного и техногенного характера в муниципальном районе Благовещенский район Республики Башкортостан до 2019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безопасности населения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07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07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муниципального района Благовещенский район Республики Башкортостан на 2018-2020 годы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степени благоустройства территорий населенных пунктов муниципального района"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2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6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60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74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74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94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, искусства в муниципальном районе Благовещенский район Республики Башкортостан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</w:tr>
      <w:tr>
        <w:trPr>
          <w:trHeight w:val="147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традиционного художественного творчества, народных промыслов и ремесел, развитие культурно-досуговой деятельности,  развитие библиотечного дела,  музейного дела в муниципальном районе Благовещенский район Республики Башкортостан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</w:tr>
      <w:tr>
        <w:trPr>
          <w:trHeight w:val="147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библиотечного обслуживания населения межпоселенческими библиотеками, организация досуга и культурного отдыха населения, оказания методической и практической помощи учреждениям культуры в организации культурного отдых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2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</w:tr>
      <w:tr>
        <w:trPr>
          <w:trHeight w:val="6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440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440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рофилактика терроризма и экстремизма сельского поселения  Бедеево-Полянский сельсовет муниципального района Благовещенский район Республики Башкортостан на 2018 – 2020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ирование и предупреждение населения о противодействии распространению терроризма и эксремизма сельского поселения Бедеево-Полянский сельсовет муниципального района Благовещенский район Республики Башкортостан на 2018-2020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124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жарная безопасность на территории сельского поселения Бедеево-Полянский  сельсовет муниципального района Благовещенский район Республики Башкортост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противопожарных гидрантов в рабочем состоянии, обучение членов ДПД необходимым действиям по тушению пожаров до прибытия подразделения пожарной охран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1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24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124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174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0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09,5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4,0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</w:tr>
      <w:tr>
        <w:trPr>
          <w:trHeight w:val="63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12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9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. Где отсутствуют военные комиссариаты за счет средств федераль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156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75" w:hRule="atLeast"/>
        </w:trPr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400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99999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9999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315" w:hRule="atLeast"/>
        </w:trPr>
        <w:tc>
          <w:tcPr>
            <w:tcW w:w="3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2" w:name="_GoBack"/>
            <w:bookmarkStart w:id="23" w:name="_GoBack"/>
            <w:bookmarkEnd w:id="23"/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 № 12                                                                      к  решению Совета сельского поселения  Бедеево-Полянский сельсовет муниципального района Благовещенский район Республики Башкортостан от 27.12.2017г. № 34-1                                                                            «О бюджете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грамма муниципальных внутренних заимствований сельского поселения Бедеево-Полянский сельсовет муниципального района Благовещенский район Республики Башкортостан    на 2018 год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(тыс. рублей)</w:t>
      </w:r>
    </w:p>
    <w:tbl>
      <w:tblPr>
        <w:tblW w:w="94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410"/>
        <w:gridCol w:w="2126"/>
      </w:tblGrid>
      <w:tr>
        <w:trPr>
          <w:trHeight w:val="142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еречень муниципальных заимствований по ви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муниципальных внутренних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 № 13                                                                       к  решению Совета сельского поселения   Бедеево-Полянский сельсовет муниципального района Благовещенский район Республики Башкортостан от 27.12.2017№ 34-1                                                                          «О бюджете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рограмма муниципальных внутренних заимствований сельского поселения Бедеево-Полянский сельсовет муниципального района Благовещенский район Республики Башкортостан на плановый период 2019 и 2020 год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(тыс. рублей)</w:t>
      </w:r>
    </w:p>
    <w:tbl>
      <w:tblPr>
        <w:tblW w:w="94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410"/>
        <w:gridCol w:w="2126"/>
      </w:tblGrid>
      <w:tr>
        <w:trPr>
          <w:trHeight w:val="142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еречень муниципальных заимствований по ви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муниципальных внутренних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 № 14                                                                       к  решению Совета сельского поселения  Бедеево-Полянский сельсовет муниципального района Благовещенский район Республики Башкортостан от 27.12.2017 № 34-1              «О бюджете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рограмма муниципальных гарантий сельского поселения Бедеево-Полянский сельсовет муниципального района Благовещенский район Республики Башкортостан на 2018 год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widowControl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1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180"/>
      </w:tblGrid>
      <w:tr>
        <w:trPr>
          <w:trHeight w:val="142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еречень муниципальных гарант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ых муниципальных гарантий</w:t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гарант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 № 15                                                                      к  решению Совета сельского поселения  Бедеево-Полянский сельсовет муниципального района Благовещенский район Республики Башкортостан от 27.12.2017 № 34-1                                                                            «О бюджете 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6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деево-Полянский сельсовет муниципального района    Благовещенский район Республики Башкортостан  на 2018 год и на плановый период 2019 и 2020 годов»</w:t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Программа муниципальных гарантий сельского поселения Бедеево-Полянский сельсовет муниципального района Благовещенский район Республики Башкортостан на плановый период 2019 и 2020 годов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widowControl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4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310"/>
        <w:gridCol w:w="2200"/>
      </w:tblGrid>
      <w:tr>
        <w:trPr>
          <w:trHeight w:val="142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еречень муниципальных гаран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ых муниципальных гарантий на 2019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ых муниципальных гарантий на 2020 год</w:t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гарант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yle11">
    <w:name w:val="Верхний колонтитул Знак"/>
    <w:basedOn w:val="Style10"/>
    <w:qFormat/>
    <w:rPr>
      <w:rFonts w:ascii="Calibri" w:hAnsi="Calibri" w:cs="Calibri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582D05457514DC67398692E0E821A655CE1498B5EBC08B0D7B1338A0B6AD39F51F0C9B568114BD388FCV5fCE" TargetMode="External"/><Relationship Id="rId3" Type="http://schemas.openxmlformats.org/officeDocument/2006/relationships/hyperlink" Target="consultantplus://offline/ref=49A582D05457514DC67398692E0E821A655CE1498B5EBC08B0D7B1338A0B6AD39F51F0C9B568114BD68AF2V5fCE" TargetMode="External"/><Relationship Id="rId4" Type="http://schemas.openxmlformats.org/officeDocument/2006/relationships/hyperlink" Target="consultantplus://offline/ref=49A582D05457514DC67386643862DD136453B74D8B54B35DED88EA6EDD026084D81EA98BF166144BVDf6E" TargetMode="External"/><Relationship Id="rId5" Type="http://schemas.openxmlformats.org/officeDocument/2006/relationships/hyperlink" Target="consultantplus://offline/ref=49A582D05457514DC67398692E0E821A655CE1498B5EBC08B0D7B1338A0B6AD39F51F0C9B568114AD18CF2V5fDE" TargetMode="External"/><Relationship Id="rId6" Type="http://schemas.openxmlformats.org/officeDocument/2006/relationships/hyperlink" Target="consultantplus://offline/ref=49A582D05457514DC67398692E0E821A655CE1498B5EBC08B0D7B1338A0B6AD39F51F0C9B568114AD18CF2V5f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13:00Z</dcterms:created>
  <dc:creator>пк</dc:creator>
  <dc:description/>
  <cp:keywords/>
  <dc:language>en-US</dc:language>
  <cp:lastModifiedBy>pc</cp:lastModifiedBy>
  <cp:lastPrinted>2018-01-05T14:05:00Z</cp:lastPrinted>
  <dcterms:modified xsi:type="dcterms:W3CDTF">2018-01-07T16:13:00Z</dcterms:modified>
  <cp:revision>16</cp:revision>
  <dc:subject/>
  <dc:title/>
</cp:coreProperties>
</file>