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е собрания  ППМИ -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1.2021г. в с. Бедеева Поляна провели итоговые собрания по реализации программы ППМИ-2021.Принято решение об участии в программе, определена приоритетная проблема, рассмотрены параметры проекта, определены суммы софинансирования местного бюджета, населения и спон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роект: Приобретение спортивного оборудования и обустройство спортивной площадки на территории МОБУ СОШ с. Бедеева Пол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6:00Z</dcterms:created>
  <dc:creator>userone</dc:creator>
  <dc:description/>
  <dc:language>en-US</dc:language>
  <cp:lastModifiedBy>userone</cp:lastModifiedBy>
  <dcterms:modified xsi:type="dcterms:W3CDTF">2021-02-10T10:16:00Z</dcterms:modified>
  <cp:revision>1</cp:revision>
  <dc:subject/>
  <dc:title/>
</cp:coreProperties>
</file>