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28 декабря 2021года провели собрание граждан. На повестке дня было два вопроса. Первый: обсудили вопрос водоснабжения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торой: приняли решение принять участие в ППМИ. Односельчане предложили повторно подать заявку на обновление спортивной площадки на территории МОБУ СОШ с. Бедеева Поляна. Выбрали инициативную групп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29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4:00Z</dcterms:created>
  <dc:creator>userone</dc:creator>
  <dc:description/>
  <dc:language>en-US</dc:language>
  <cp:lastModifiedBy>userone</cp:lastModifiedBy>
  <dcterms:modified xsi:type="dcterms:W3CDTF">2022-02-14T11:10:00Z</dcterms:modified>
  <cp:revision>1</cp:revision>
  <dc:subject/>
  <dc:title/>
</cp:coreProperties>
</file>